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педагогического совета № 1 от 6.11.2013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кать родителей к участию в УВП гимназии. На родительских собраниях внести вопросы, отраженные в анализе педсовета по итогам 1 четвер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. Все классные руководители. Срок до 20.12.2013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оощрением учителей и учащихся, достигших высоких результатов  по итогам года (книга успеха, денежное вознаграждение и др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. Все зам директора. Срок – в мае 2014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ктивизировать внутришкольный  контроль и  оказание помощи со стороны администр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. Диретор . Срок – постоян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 неделю гостевого обмена опытом работы гимназии № 3 и лицея № 2 через сетевое сообще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. Директор. Срок –январь 20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конференцию молодых учителей «Методическое мастерство учител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. Капбасова А.К. Срок – январь 2014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тить сборник «Мастер-класс учителей гимнази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. Зав. кафедрами. Срок – до 8 марта 2014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Методическому совету гимназии разработать и утвердить Положения о единой оценочной политике в гимназии и единых требованиях к оформлению творческих работ, рефератов, проек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. Зам директора по НМР. Срок – до 28.12.2013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дивидуальные и дифференцированные формы работы с учащимися на уроке и во внеклассной рабо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в. Все учителя. Срок – постоя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9:00Z</dcterms:created>
  <dc:creator>школа</dc:creator>
  <dc:description/>
  <cp:keywords/>
  <dc:language>en-US</dc:language>
  <cp:lastModifiedBy>школа</cp:lastModifiedBy>
  <dcterms:modified xsi:type="dcterms:W3CDTF">2013-11-12T08:26:00Z</dcterms:modified>
  <cp:revision>1</cp:revision>
  <dc:subject/>
  <dc:title>Решение педагогического совета № 1 от 6</dc:title>
</cp:coreProperties>
</file>