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педсовета № 1 от 6.11.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сти  неделю гостевого обмена опытом работы гимназии № 3 и лицея № 2 (целевые посещения, открытые уроки, круглый стол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в. Директо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сти конференцию молодых учителей «Методическое мастерство учител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тв. зам директора по УВ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тить сборник «Мастер-класс учителей гимнази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в. Зав. кафедр, зам директора по И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Методическому совету гимназии разработать и утвердить Положения о единой оценочной политике в гимназии и единых требованиях к оформлению творческих работ, рефератов, проек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в. Зам директора по НМ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учителям проводить индивидуальную работу с учащимися, имеющими по одной тройке или четверке по предм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4:00Z</dcterms:created>
  <dc:creator>школа</dc:creator>
  <dc:description/>
  <cp:keywords/>
  <dc:language>en-US</dc:language>
  <cp:lastModifiedBy>школа</cp:lastModifiedBy>
  <cp:lastPrinted>2013-11-05T14:52:00Z</cp:lastPrinted>
  <dcterms:modified xsi:type="dcterms:W3CDTF">2013-11-05T08:53:00Z</dcterms:modified>
  <cp:revision>4</cp:revision>
  <dc:subject/>
  <dc:title>Проект решения педсовета № 1 от 6</dc:title>
</cp:coreProperties>
</file>