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1  от 6.11.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анализ работы гимназии по итогам 1 учебной  четвер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 педсовет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педагогического коллектива гимназии на повышение эффективности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коллективных решений для осуществления единства действий всего коллектива на основе анализа состояния дел по рассматриваемой пробл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лаборатория нерешенных пробл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видеоролика «Как мы учились в 1 четверти» 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. Юдина Л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и 1 четверти по педанализу завучей и учителей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в. Битнер И.С., Жашибеков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ащихся 5, 10 классов к новым условиям обучения.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. Медико-психологическая служ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«лаборатории нерешенных проблем»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. Мукашева Б.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едсовету «лаборатории нерешенных пробле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4:10:00Z</dcterms:created>
  <dc:creator>User</dc:creator>
  <dc:description/>
  <cp:keywords/>
  <dc:language>en-US</dc:language>
  <cp:lastModifiedBy>школа</cp:lastModifiedBy>
  <cp:lastPrinted>2013-11-05T10:58:00Z</cp:lastPrinted>
  <dcterms:modified xsi:type="dcterms:W3CDTF">2014-04-14T09:45:00Z</dcterms:modified>
  <cp:revision>9</cp:revision>
  <dc:subject/>
  <dc:title>ПЕДСОВЕТ №1  от 6</dc:title>
</cp:coreProperties>
</file>