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ерешенных проблем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 xml:space="preserve">1.  Мы предлагаем </w:t>
      </w:r>
      <w:r>
        <w:rPr>
          <w:b/>
          <w:sz w:val="28"/>
          <w:szCs w:val="28"/>
        </w:rPr>
        <w:t>этап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 конкретных способов, форм деятельности по развитию желаем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ы действий, сроков выполнения для участников УВП (учитель-ученик-родитель)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ите внимание на то, что было выявлено Вами в ходе работы с учащимися и что дано в анализе работы гимназии. Конкретизируйте предложения и рекомендации для улучшения ситуации (кто, что, ког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ите проблемы и пути их решения: по организации УВП, по контролю и корректировке, по качеству обучения  предметам,  по работе кафедр и самообразованию педагогов, медико-психологическому сопровождению учащихся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работы в групп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идей на каждом этапе и в каждой груп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ритика и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ется комбинирование и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– генераторы идей, руководитель группы осуществляет общее руководство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шения проблем (вариант заполн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еобходимо сдел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Ответьте письменно на вопросы (можно с творческими прилож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е условия в нашей гимназии, необходимые для обучения и воспитания успешн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вые формы работы, которые Вы ввели в практику (укажите конкрет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ормированию каких ключевых компетенций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необходимо учитывать педагогу во второй четвер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компетенции, общеучебные умения и навыки, познавательная деятельность, здоровье доминируют или западают у учащихся 1 ступени об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чают ли критериям успешного выпускника учащиеся старшей ступени (10-11 классы)? В чем проблемы и как их реш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5:00Z</dcterms:created>
  <dc:creator>школа</dc:creator>
  <dc:description/>
  <cp:keywords/>
  <dc:language>en-US</dc:language>
  <cp:lastModifiedBy>школа</cp:lastModifiedBy>
  <dcterms:modified xsi:type="dcterms:W3CDTF">2014-04-14T09:45:00Z</dcterms:modified>
  <cp:revision>1</cp:revision>
  <dc:subject/>
  <dc:title>Лаборатория нерешенных проблем</dc:title>
</cp:coreProperties>
</file>