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как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.Гейн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го большого успеха добивается тот, кто, поняв проблему, превращает ее в возм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рока начинается учебный процесс, уроком он заканчивается. От урока тянутся  сотни незамеченных связей с внеклассной работой, с формированием педтехнологий  обучения и воспитания, - ко многим сторонам школьно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Какие вопросы задают учителя при проектировании урока? –</w:t>
      </w:r>
      <w:r>
        <w:rPr>
          <w:i/>
          <w:sz w:val="28"/>
          <w:szCs w:val="28"/>
        </w:rPr>
        <w:t>назовите, пожалуйста!!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се вопросы можно разделить на 3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что и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 Что в ит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и 3 основных компонента для целостного взгляда на урок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целев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к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-----------содерж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--------педагогический инстру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------------Оцен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каждый из компонентов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целеполагании на уро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 включает постановку цели. Именно целью определяютя  в конечном счете достижение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– процесс формирования цели (Ц), это достаточно сложная часть работы учителя, процесс трудоемкий и времяемкий, не рождается по звонку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-полагание предполагает последовательность шаг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нормативных докум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обстанов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этой основе потребностей и интере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ресурсов, сил, возмож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интересов, которые дадут наибольший эффек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состоит в предложении своих Ц. учащимся. Этот процесс не сводим только к рациональной деятельности. Взаимосвязь рационального и эмоционального позволит ученикам осуществлять деятельность в условиях неполной определенности, например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чем чем больше неопределенность, тем большее значение имеет чувственная составляюща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юда следует, что учитель, предлагая те или иные Ц., на первых этапах научения  новому должен больше апеллировать к  образному мышлению ученика, оперировать понятной ему системой метафор. По мере знакомства с материалом возрастает значение рационалистических методов изложения 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полный анализ постановки Ц. представлен в работах М.В. Кларина. На основании анализа Кларин выделил несколько основных способов определения Ц. обучения. Посмотрим на каждый из них с т.з. возможности использования в качестве конструирования Ц. и задач урока, позволяющих оценить степень реализации в учебном проце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определение Ц. ч/з содержа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Ц. идет ч/з обозначение темы или основных вопросов, которые будут рассмотрены. Учитель сообщает те единицы учебной информации, (теории, законы, правила, идеи…)которые им предстоит усвоить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т момент учителя становятся похожи на рекламных агентов, поскольку им следует предложить нечто, что у них есть, так, ч/б у ребят возник интерес и ощущение, что им это действительно нужно. Иногда учителя начинают выразительно интонировать, например, растягивая слова: «Сегодня… мы приоткроем… завесу тайны …. Над…» и дальше звучит тем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ли включают игровые элементы – ребусы, загадки, шарады, разгадав которые, учащиеся определяют ключевые понятия урока. В любом случае инициатива на стороне учителя, он главный инициатор темы. От учащихся ожидается только принятие темы. (</w:t>
      </w:r>
      <w:r>
        <w:rPr>
          <w:i/>
          <w:sz w:val="28"/>
          <w:szCs w:val="28"/>
        </w:rPr>
        <w:t>ноу, мадам</w:t>
      </w:r>
      <w:r>
        <w:rPr>
          <w:sz w:val="28"/>
          <w:szCs w:val="28"/>
        </w:rPr>
        <w:t>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Давайте, приведем образцы Ц. через содержание из своих планов для анализа.!!!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Определение Ц. через деятельность учител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учителя редко используют. В ходе урока в непосредственном контакте с детьми, но именно он чаще всего втречается в конспектах уроков. «Научить, сформировать, проверить..» Здесь особо ярко проявлена побуждающая функция Ц. Побуждается в этом случае только педагог. Ясно, что предстоит делать ему. Остается загадкой деятельность учащихся. Такая постановка не представляет интереса для ребят, поскольку она характеризует только деятельность учителя, а не действия ученика. В этом смысле такая Ц. должна быть дополнена обязательно указанием возможностей учащих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Зачитаем свои формулировки целей, как подкорректировать их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Ц. ч/з деятельность учащего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и Ц. м/б даны через описание действий учеников, ответ на вопрос: что будем делать на уроке? (читать, писать, рисовать, искать, исследовать, путешествовать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, что нужно помнить учителю, выбравшему этот способ целеполагания, то, что в классе сидят ребята с разными способностями, каждому из них интересны и разные действ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схему К. Юн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Хорошо, если в череде предлагаемых действий будут и </w:t>
      </w:r>
      <w:r>
        <w:rPr>
          <w:b/>
          <w:sz w:val="28"/>
          <w:szCs w:val="28"/>
        </w:rPr>
        <w:t xml:space="preserve">рациональные </w:t>
      </w:r>
      <w:r>
        <w:rPr>
          <w:sz w:val="28"/>
          <w:szCs w:val="28"/>
        </w:rPr>
        <w:t xml:space="preserve">(думать, спорить, доказывать, рассуждать, искать…), </w:t>
      </w:r>
      <w:r>
        <w:rPr>
          <w:b/>
          <w:sz w:val="28"/>
          <w:szCs w:val="28"/>
        </w:rPr>
        <w:t>и эмоциональные</w:t>
      </w:r>
      <w:r>
        <w:rPr>
          <w:sz w:val="28"/>
          <w:szCs w:val="28"/>
        </w:rPr>
        <w:t xml:space="preserve"> (рисовать..), </w:t>
      </w:r>
      <w:r>
        <w:rPr>
          <w:b/>
          <w:sz w:val="28"/>
          <w:szCs w:val="28"/>
        </w:rPr>
        <w:t>и интуитивные</w:t>
      </w:r>
      <w:r>
        <w:rPr>
          <w:sz w:val="28"/>
          <w:szCs w:val="28"/>
        </w:rPr>
        <w:t xml:space="preserve"> (выдумывать, сочинять, творить…), и </w:t>
      </w:r>
      <w:r>
        <w:rPr>
          <w:b/>
          <w:sz w:val="28"/>
          <w:szCs w:val="28"/>
        </w:rPr>
        <w:t xml:space="preserve">деятельностные </w:t>
      </w:r>
      <w:r>
        <w:rPr>
          <w:sz w:val="28"/>
          <w:szCs w:val="28"/>
        </w:rPr>
        <w:t>(пробовать, конструировать, испытывать…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давайте вместе подумаем и составим цели такого порядка! В чем сильная сторона? Слабая сторо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варианте ребятам ясно, что будем делать, но не всегда ясно, что будем иметь в ит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того существует способ формулирования Ц через результат.(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Ц. урока через Р.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ариант генерируется учителями не так часто. А ведь именно он  наиболее органично связан с самой идеей целеполаг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Вспомним, что есть цель? !!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нируемый результат, ожидаемый результат, образ будущего результата)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подходим к формулированию Ц. урока – забываем об этом. Хотя именно Ц. через конкретный, осязаемый Р. действий учащихся является для них наиболее привлекательным вариантом. Здесь важно обращение к ученикам: «Сегодня мы научимся 3 способам решения задач с неизвестным, 2 способам рисовать кружку… В результате сегодняшнего урока каждый сможет сформулировать 5 предложений о себе, о семье, о городе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моментом в таком варианте – является предложения четких критериев для будущей самооценки учащимися успешности и результативности своей учебной деятельности на уро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Надо учить контрольно-оценочным действиям учащихся </w:t>
      </w:r>
      <w:r>
        <w:rPr>
          <w:i/>
          <w:sz w:val="28"/>
          <w:szCs w:val="28"/>
        </w:rPr>
        <w:t>(пример по русскому языку, см. приложение -6кл.!!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ределение Ц. ч/з внутренние психические проце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умения анализировать, развитие познавательной самостоятельности, воспитание чувства ответственности…). Отличительный признак постановки Ц .- они всегда начинаются с отглагольного существительного, обозначающего процесс: развитие, формирование, осмысление, осознание, усвоение. Степень реализации данных Ц. может быть оценена только посредством серьезных диагностик (динамика внутренних психических изменений в области памяти, внимания, мышления, воображения, эмоциональной сферы). Эти изменения происходят не в рамках одного урока, а нескольких. Психические процессы – медленные. Такой вариант более уместен в учебных, образовательных программах, рассчитанных на длительное время. Отслеживать надо по результатам триместра, полугодия,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Из 5 способов Ц-полагания, которыми должен владеть педагог – наиболее прогрессивным, позитивным является способ определении Ц. через Р. деятельност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На что опираются учителя, планируя учебное содержание своего предмета? Назовите, пожалуйст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тандарт, учебный план, программа, учебное пособие,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Достаточен ли круг этих источников?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(три пространства содержания: нормативное, диалектического и смыслового- Н.Е. Веракс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ам процесс обучения представляет в общем виде следующие блоки: знание-способ деятельности- опыт творч деятельности-опыт эмоционально-ценностного отношения- контроль</w:t>
      </w:r>
      <w:r>
        <w:rPr>
          <w:sz w:val="28"/>
          <w:szCs w:val="28"/>
        </w:rPr>
        <w:t>. (сделать зарисовку!!!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ормативное – </w:t>
      </w:r>
      <w:r>
        <w:rPr>
          <w:sz w:val="28"/>
          <w:szCs w:val="28"/>
        </w:rPr>
        <w:t>это то содержание, которое изложено в образовательном стандарте. Однозначное, общепринятое, проверенное практикой и научным сообществом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Диалектическое –</w:t>
      </w:r>
      <w:r>
        <w:rPr>
          <w:sz w:val="28"/>
          <w:szCs w:val="28"/>
        </w:rPr>
        <w:t xml:space="preserve"> это то, что работает на развитие предмета, его преобразование; это дискуссионные вопросы, по которым есть разные трактовки, предположения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Смысловое –</w:t>
      </w:r>
      <w:r>
        <w:rPr>
          <w:sz w:val="28"/>
          <w:szCs w:val="28"/>
        </w:rPr>
        <w:t xml:space="preserve"> обладающее характеристикой личностной значимости. Личностный смысл – это осознанное действительное отношение личности к объектам его деятельности. (А.Н. Леонтье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тобы организовать мотивированное </w:t>
      </w:r>
      <w:r>
        <w:rPr>
          <w:sz w:val="28"/>
          <w:szCs w:val="28"/>
        </w:rPr>
        <w:t>проявление и развитие личностных смыслов ученика, надо в содержании отразить его опыт деятельности по отношению к достижениям человечества и опыт эмоц-ценностной деятельности. Это предполагает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личностное творчество ученика (образовательная продукция ученик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самосознание личного опыта, деятельность ученика(отношение к социальному опыту и общекультурным знаниям)</w:t>
      </w:r>
      <w:r>
        <w:rPr>
          <w:sz w:val="28"/>
          <w:szCs w:val="28"/>
        </w:rPr>
        <w:t xml:space="preserve"> – (пример: Маяковский, Пушкин, Есенин. Эпизоды из жизни великих ученых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 сожалению, многое из того, о чем идет речь на уроке, не становится для учащихся информацией. С 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. теории, для того, чтобы учебный материал обладал информированностью- необходим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ть разнообразие представлений об объек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мал возникшую неопределенность или отвечал на вопросы уча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л в адаптации к сегодняшней жиз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л основания для выработки стратегии в будущем  собственной жизн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едлагал материал для самопознания. ( основные правила дидактики: последовательность, </w:t>
      </w:r>
      <w:r>
        <w:rPr>
          <w:i/>
          <w:sz w:val="28"/>
          <w:szCs w:val="28"/>
        </w:rPr>
        <w:t>доступность, научность, связь с жизнью…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ля современного урока важна не столько новизна (при сегодняшней информированности не просто обеспечить), но - сколько проблемность и неожиданность материала. Необычность, парадоксальность- все факторы, активизирующие вним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 сказки по физике, числовые вычисления на литературе, письма и размышления математиков о вещах, напрямую с предметом не связан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а эмоциональная окраска: элементы юмора, математический анекдот, в учебных текстах и в речи учителя, учащихся, яркие , красочные  иллюстрации того, о чем идет реч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ажно научить добывать информацию из разных источников. (Выпускники называют 2 источника: учебник и конспект занятий) Художественная лит-ра, научная, газеты, журналы – учащимся разобраться самостоятельно или в группе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быть индивидуальный маршрут или дифференцированное обуч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ри способа отбора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тбор материала предполагает решать следующие задачи: активизация восприятия, побуждение работать не только логику , но и эмоции, сенсорику, интуиции ученика. Это 3 способа отбора учебного материала для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дифференцированный подход</w:t>
      </w:r>
      <w:r>
        <w:rPr>
          <w:sz w:val="28"/>
          <w:szCs w:val="28"/>
        </w:rPr>
        <w:t>. Учитель зная особенности интеллекта, стиля мышления и обучения подбирает материал для урока, стремясь найти разные варианты, чтобы было понятно, доступно, интересно разным учени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на основе первоначального мониторинга представлений</w:t>
      </w:r>
      <w:r>
        <w:rPr>
          <w:sz w:val="28"/>
          <w:szCs w:val="28"/>
        </w:rPr>
        <w:t xml:space="preserve"> учащихся по обсуждаемой проблеме (изучение предрассудков по Курбатову). Это делается в начале урока в ходе коллективной генерации. Ребятам предлагается сообщить, что они знают о теме, проблеме, что уже слышали. Возникает поле начальных представлений, которое можно утвердить или дополни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импровизационный – </w:t>
      </w:r>
      <w:r>
        <w:rPr>
          <w:sz w:val="28"/>
          <w:szCs w:val="28"/>
        </w:rPr>
        <w:t>содержание урока будет определя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ями учеников, которые могут высказать в форме вопросов или направления разговора. Свои предложения ученики могут высказывать в рамках заявленной темы. «На какой вопрос я хотел бы получить ответ?» или банка вопросов.- по принципу лотереи – вытягивают вопрос и приглашаем всех к поиску ответов. Если учитель и дети не могут ответить на вопрос – берем тайм-аут для домашней работы. Действует правило «Право задавать вопрос –не совпадает с правом получить ответ» (не целый урок, но уделять внимание на небольшое время.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ы организации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обучения выбирается прежде всего с учетом Ц. и особенностей содержания  учебного материала. Если выбирается лекция как форма урока, то это обусловлено тем, что лекционная форма позволяет дать сравнительно большой по объему материал, изложить его в информационном или информационно-проблемном плане. Нужно понимать, что Ц. лекции связана с формированием представлений (только знакомство с информацией). Одна форма как элемент выбирает другую. Например, игра м/б самостоятельной формой обучения на целое занятие. Но часто в рамках урока игра представляет лишь отдельный его эле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же можно сказать и о самостоятельной работе учащихся, которая м/б  и отдельной формой и элементом урока или практического за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Можно выделить 2 основных подхода. </w:t>
      </w:r>
      <w:r>
        <w:rPr>
          <w:b/>
          <w:sz w:val="28"/>
          <w:szCs w:val="28"/>
        </w:rPr>
        <w:t>Внешняя форма</w:t>
      </w:r>
      <w:r>
        <w:rPr>
          <w:sz w:val="28"/>
          <w:szCs w:val="28"/>
        </w:rPr>
        <w:t xml:space="preserve"> – войдя в класс можно определить (урок-игра, семинар, лекция, самостоятельная работа…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ыделяют </w:t>
      </w:r>
      <w:r>
        <w:rPr>
          <w:b/>
          <w:sz w:val="28"/>
          <w:szCs w:val="28"/>
        </w:rPr>
        <w:t>внутреннюю форму</w:t>
      </w:r>
      <w:r>
        <w:rPr>
          <w:sz w:val="28"/>
          <w:szCs w:val="28"/>
        </w:rPr>
        <w:t xml:space="preserve"> организации обучения, где основанием для классификации является взаимодействие с т.з. доминирующей цели обучения. Ц. –предметно-ориентированные, где ключевым результатом будет усвоение учебного материала учащимися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Этой группе ц. – соответствуют дидактические формы уч занятий. Названия этих форм совпадают с дидактическими задачами: вводное занятие, изучение нового материала, занятия по обобщению и систематизации, по контролю знаний, практическое занятие, лабораторная работа, урок повторения пройденного материала и т.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арианты коммуникативно-диалоговых форм организации урока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дискуссия (тематическая, свободная, структурированная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дебаты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слушание дела= круглый сто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мастерска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анализ конкретных ситуаци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техника «Зебра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урок-драматизац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= урок-концер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о., основной ориентир для распределения форм организации – это содержание ведущей цели, к достижению которой стремится учитель: динамика предметных знаний и умений или личностная динамик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предметно-ориентированные формы в традиционном образовании обстоят неплохо, то для современного урока важны личностно-ориентированные формы организации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Что же такое педагогический инструментарий в работе учителя?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озьмем за основу  в системе – МЕТОД, который требует осмысления при планировании урока. На каждом шаге планирования учитывать не только очевидную внешнюю сторону, но и внутреннюю, которая нам не очевидна. (Колесникова И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шним мы относим 4 элемен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 форма выполнения зад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и внешний результат осуществления этого задания участни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Что к средствам отнесем?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глядные, практические, технические, видео-аудио, раздаточный материал, тексты, изображения, фрагменты, игровые приемы. Пед потенциал можно извлечь из любого средства, надо стремиться сделать его широким и разнообраз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ы выполнения задания- 4 (фронтальная, групповая, парная, индивидуальная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ронтальная</w:t>
      </w:r>
      <w:r>
        <w:rPr>
          <w:sz w:val="28"/>
          <w:szCs w:val="28"/>
        </w:rPr>
        <w:t xml:space="preserve"> – все вместе работают с каким-то одним средством: текст на доске, плакат, видеозапись) – результаты записывают очевидным для всех способом. Учитель не стремится услышать непременно каждого, важно разнообразие и количество ид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рупповая форма</w:t>
      </w:r>
      <w:r>
        <w:rPr>
          <w:sz w:val="28"/>
          <w:szCs w:val="28"/>
        </w:rPr>
        <w:t xml:space="preserve"> – раздаточный материал и задача выдаются на группу ( каждой группе – свое или у всех одинаковое). Обсуждение и выбор вариантов идет внутри группы без афиширования до по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арная форма</w:t>
      </w:r>
      <w:r>
        <w:rPr>
          <w:sz w:val="28"/>
          <w:szCs w:val="28"/>
        </w:rPr>
        <w:t xml:space="preserve"> – задача выполняется усилиями па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ндивидуальная форма</w:t>
      </w:r>
      <w:r>
        <w:rPr>
          <w:sz w:val="28"/>
          <w:szCs w:val="28"/>
        </w:rPr>
        <w:t xml:space="preserve"> – каждый действует самостоятельно, либо с общим для всех средством. Отличие от фронтальной формы, где средство тоже бывает одно, а действия участников – единоличны, принципиально получить мнение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есть необходимость обязательного чередования индивидуальной, групповой и фронтальной ф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йствие</w:t>
      </w:r>
      <w:r>
        <w:rPr>
          <w:sz w:val="28"/>
          <w:szCs w:val="28"/>
        </w:rPr>
        <w:t xml:space="preserve"> – то, что предлагается сделать ученикам: послушать, вспомнить, назвать, придумать – множество разных действий, в которых есть необходимость активизировать рациональное, интуитивное, эмоциональное, а значит -  сбалансировать обращение к его памяти, мышлению, чувствам, воображению, практическим усил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на уроке можно рассмотреть как вид действий (классификация заданий). Вариа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Ассоциативные</w:t>
      </w:r>
      <w:r>
        <w:rPr>
          <w:sz w:val="28"/>
          <w:szCs w:val="28"/>
        </w:rPr>
        <w:t xml:space="preserve"> (все, что связано с построением ассоциативных рядов – по сходству, по различию, по звуку, по запаху, смыслу.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ингвистические-</w:t>
      </w:r>
      <w:r>
        <w:rPr>
          <w:sz w:val="28"/>
          <w:szCs w:val="28"/>
        </w:rPr>
        <w:t xml:space="preserve"> (все, что связано с языковой работой со словами, с частями речи, частями слова, когда идет работа с этимологией слов, их фонетическим строем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имволические</w:t>
      </w:r>
      <w:r>
        <w:rPr>
          <w:sz w:val="28"/>
          <w:szCs w:val="28"/>
        </w:rPr>
        <w:t xml:space="preserve"> (все, что связано с работой воображения, построения символов, образов, условных изображений, схем, рисунков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Ситуативные </w:t>
      </w:r>
      <w:r>
        <w:rPr>
          <w:sz w:val="28"/>
          <w:szCs w:val="28"/>
        </w:rPr>
        <w:t>(все, что связано с предложениями по выходу из той или иной ситуации, которая либо описана, либо реально создана на мастерской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облемные</w:t>
      </w:r>
      <w:r>
        <w:rPr>
          <w:sz w:val="28"/>
          <w:szCs w:val="28"/>
        </w:rPr>
        <w:t xml:space="preserve"> (задания на разрешение тех или иных проблем- учебных, научных, интеллектуальных, поведенческих, личностных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Инверсные</w:t>
      </w:r>
      <w:r>
        <w:rPr>
          <w:sz w:val="28"/>
          <w:szCs w:val="28"/>
        </w:rPr>
        <w:t xml:space="preserve"> (задания с действиями «от противного», взгляд «наоборот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Эвристические</w:t>
      </w:r>
      <w:r>
        <w:rPr>
          <w:sz w:val="28"/>
          <w:szCs w:val="28"/>
        </w:rPr>
        <w:t xml:space="preserve"> (задания на порождение эврист, гипотез, идей, предположений…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ряд может быть продолжен, упорядочен или сгруппирован каким-то образом в зависимости от преподаваемого предмета и задач урока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Результат- </w:t>
      </w:r>
      <w:r>
        <w:rPr>
          <w:sz w:val="28"/>
          <w:szCs w:val="28"/>
        </w:rPr>
        <w:t>то,  на что индивидуально, группой или все вместе выходят ученики, завершая действие. Учитель наблюдает за ходом действия и всегда видит некий продукт деятельности, итог, по достижению которого, можно переходить к следующему шагу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  <w:t>Все перечисленные элементы –</w:t>
      </w:r>
      <w:r>
        <w:rPr>
          <w:sz w:val="28"/>
          <w:szCs w:val="28"/>
        </w:rPr>
        <w:t xml:space="preserve"> внешняя сторона метода, которая очевидна учителю и ученикам. Это та часть, которая планируется учителем и во многом предвидит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Трудности, </w:t>
      </w:r>
      <w:r>
        <w:rPr>
          <w:sz w:val="28"/>
          <w:szCs w:val="28"/>
        </w:rPr>
        <w:t>сбои, неожиданный ход урока возникают и определяются внутренней стороной метода, скрытой от глаз. Это психологическая сторона метода. (внутренним состоянием участников, их отношением к предмету, к происходящему на уроке. Во внутреннем плане  метод можно условно выделить 4 элемента: позиция, психический процесс, внутренняя установка, внутренний результа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й компонен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1918г – постановление Народного комиссариата «Об отмене отметок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1935г восстановили дифференцированную пятибалльную систему. (обозначения заменили цифры: отлично, хорошо, удовл, плохо, очень плохо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– количественное выражение оценки усилий и результата деятельно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– качественная, словесная характеристика, комментарий о том, что удалось, не удалось, в чем есть движе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= Зачем, что хотим оценить, как оценивать объективно?!!!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=Р;   У=Р=(+);   У=Р=(-);   У-Р=(+)- «мнимый успех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Белкин А.С. Ситуация успеха. Как ее создать.-М.Просвещение,199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нетрадиционных форм оценива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 взаимооцен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 лотере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 «никакая оценка» (даже 2 нельзя поставить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ОХ-оченнь хорош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=ХО-хорошо, но не очен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ЗН –знает, но не говори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ГН- говорит, но не знае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ХН – хуже некуда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графическая оценка (линией рисуется динамика знаний, умений, навыков ученик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 рейтинговая оценка (накопительная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именные сертификаты (выдаются как знак победы, успеха в долгосрочном конкурсе…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 жетонная система (разноцветными жетонами поощряются виды активности учащегося на уроке: желтые –рациональная; красные – эмоциональная; синими – интуитивная; зеленые – практические действи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новной упор делается все-таки на самооценку учащихся, под которой мы понимаем и их самоанализ и самоконтроль и самооцен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жество способов направлены на  формирование адекватной перспективной самооцен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=</w:t>
      </w:r>
      <w:r>
        <w:rPr>
          <w:i/>
          <w:sz w:val="28"/>
          <w:szCs w:val="28"/>
        </w:rPr>
        <w:t>взаимоконтроль</w:t>
      </w:r>
      <w:r>
        <w:rPr>
          <w:sz w:val="28"/>
          <w:szCs w:val="28"/>
        </w:rPr>
        <w:t>, взаимопроверка, взаимооценка в парах, группа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самостоятельный выбор заданий</w:t>
      </w:r>
      <w:r>
        <w:rPr>
          <w:sz w:val="28"/>
          <w:szCs w:val="28"/>
        </w:rPr>
        <w:t xml:space="preserve"> по уровню сложност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i/>
          <w:sz w:val="28"/>
          <w:szCs w:val="28"/>
        </w:rPr>
        <w:t>Сопоставление индивидуального</w:t>
      </w:r>
      <w:r>
        <w:rPr>
          <w:sz w:val="28"/>
          <w:szCs w:val="28"/>
        </w:rPr>
        <w:t xml:space="preserve"> варианта ответов с групповым и эталонным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=</w:t>
      </w:r>
      <w:r>
        <w:rPr>
          <w:i/>
          <w:sz w:val="28"/>
          <w:szCs w:val="28"/>
        </w:rPr>
        <w:t>работа под копирку</w:t>
      </w:r>
      <w:r>
        <w:rPr>
          <w:sz w:val="28"/>
          <w:szCs w:val="28"/>
        </w:rPr>
        <w:t xml:space="preserve"> (один экземпляр учителю, - др –ученику, проверяют и оценивают оба. Потом сравнивают свои варианты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без ошибок, но с отметкой</w:t>
      </w:r>
      <w:r>
        <w:rPr>
          <w:sz w:val="28"/>
          <w:szCs w:val="28"/>
        </w:rPr>
        <w:t xml:space="preserve"> (проверенные работы возвращаются ученикам только с отметкой, ученику – понять, почему такая отметка, найти ошибки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без отметки, но с ошибками</w:t>
      </w:r>
      <w:r>
        <w:rPr>
          <w:sz w:val="28"/>
          <w:szCs w:val="28"/>
        </w:rPr>
        <w:t xml:space="preserve"> (учитель указывает только ошибки, ученику- поставить себе отметку, адекватную этим ошибкам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без отметок и без ошибок</w:t>
      </w:r>
      <w:r>
        <w:rPr>
          <w:sz w:val="28"/>
          <w:szCs w:val="28"/>
        </w:rPr>
        <w:t xml:space="preserve"> –(проверенные работы выдаются без признаков учительской оценки, все свои пометки он оставляет только в своей рабочей тетради, ученику предлагается свежими глазами посмотреть собственную работу, исправить найденные ошибки и поставить соответствующую отметк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Комментарий учащихся к вопросам</w:t>
      </w:r>
      <w:r>
        <w:rPr>
          <w:sz w:val="28"/>
          <w:szCs w:val="28"/>
        </w:rPr>
        <w:t xml:space="preserve"> для зачета по степени их понятности –непонятности, интересности-неинтересности. Особое внимание к тем вопросам, которые охарактеризованы как непонятные и неинтересные одновременн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чистая доска</w:t>
      </w:r>
      <w:r>
        <w:rPr>
          <w:sz w:val="28"/>
          <w:szCs w:val="28"/>
        </w:rPr>
        <w:t>. Сначала все, что требуется запомнить, написано на доске, затем на каждом шаге работы стирается часть материала, ученики «устно» восстанавливают «пустоты». На каком-то этапе возникает чистая доска, а ученики по памяти восстанавливают весь текст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выбор билета, вопроса</w:t>
      </w:r>
      <w:r>
        <w:rPr>
          <w:sz w:val="28"/>
          <w:szCs w:val="28"/>
        </w:rPr>
        <w:t>, который лучше всего знаю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пресс-антипресс</w:t>
      </w:r>
      <w:r>
        <w:rPr>
          <w:sz w:val="28"/>
          <w:szCs w:val="28"/>
        </w:rPr>
        <w:t xml:space="preserve"> (Ермолаева М.Г. «игра в образовательном процессе»-С-Пб,2005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идеальный зачет</w:t>
      </w:r>
      <w:r>
        <w:rPr>
          <w:sz w:val="28"/>
          <w:szCs w:val="28"/>
        </w:rPr>
        <w:t xml:space="preserve"> (см. там же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гребенк</w:t>
      </w:r>
      <w:r>
        <w:rPr>
          <w:sz w:val="28"/>
          <w:szCs w:val="28"/>
        </w:rPr>
        <w:t>а (ученики по схеме самостоятельно оценивают уровень активности, правильности, настроения и т.п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ефлексивные вопросы</w:t>
      </w:r>
      <w:r>
        <w:rPr>
          <w:sz w:val="28"/>
          <w:szCs w:val="28"/>
        </w:rPr>
        <w:t>, побуждающие к осмыслению результатов урок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договор в начале четверти</w:t>
      </w:r>
      <w:r>
        <w:rPr>
          <w:sz w:val="28"/>
          <w:szCs w:val="28"/>
        </w:rPr>
        <w:t xml:space="preserve"> с заявкой на итоговую отмет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результато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современном этапе как идет процесс, менее важен, чем к чему он приводит. Результат учебного взаимодействия на ЛОО-уроке – это не столько качество усвоения знаний, а изменения, которые происходят в личности, в ее развитии, в динамике самопознания учащих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человек начинает воспринимать себя по-ином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ее полно принимает себя и свои чувст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овится более уверен в себе и самостоятеле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инает принимать и понимать други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9:00Z</dcterms:created>
  <dc:creator>школа</dc:creator>
  <dc:description/>
  <cp:keywords/>
  <dc:language>en-US</dc:language>
  <cp:lastModifiedBy>User</cp:lastModifiedBy>
  <cp:lastPrinted>2014-03-13T14:13:00Z</cp:lastPrinted>
  <dcterms:modified xsi:type="dcterms:W3CDTF">2014-03-17T05:06:00Z</dcterms:modified>
  <cp:revision>22</cp:revision>
  <dc:subject/>
  <dc:title>Урок как система</dc:title>
</cp:coreProperties>
</file>