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этапная четырёхступенчатая вертикальная структура урока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>
          <w:b/>
          <w:i/>
          <w:color w:val="000080"/>
          <w:sz w:val="28"/>
          <w:szCs w:val="28"/>
        </w:rPr>
        <w:t>(некоторые здоровьесберегающие акценты в процессе его проведения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Поэтапные цели урок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Действия учителя 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Организационное начало уро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</w:t>
            </w:r>
            <w:r>
              <w:rPr>
                <w:color w:val="800080"/>
                <w:sz w:val="28"/>
                <w:szCs w:val="28"/>
              </w:rPr>
              <w:t>Предварительная организация класс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800080"/>
                <w:sz w:val="28"/>
                <w:szCs w:val="28"/>
                <w:u w:val="single"/>
              </w:rPr>
            </w:pPr>
            <w:r>
              <w:rPr>
                <w:color w:val="800080"/>
                <w:sz w:val="28"/>
                <w:szCs w:val="28"/>
                <w:u w:val="single"/>
              </w:rPr>
              <w:t>психологический настрой учащихся на предстоящее заняти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800080"/>
                <w:sz w:val="28"/>
                <w:szCs w:val="28"/>
                <w:u w:val="single"/>
              </w:rPr>
              <w:t>обеспечение нормальной обстановки на уроке</w:t>
            </w:r>
            <w:r>
              <w:rPr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взаимное приветствие учителя и учащихс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рка отсутствующи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проверка внешнего состояния помещ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рка рабочих мес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рганизация внимания.</w:t>
            </w:r>
          </w:p>
        </w:tc>
      </w:tr>
      <w:tr>
        <w:trPr>
          <w:trHeight w:val="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i/>
                <w:color w:val="800080"/>
                <w:sz w:val="28"/>
                <w:szCs w:val="28"/>
              </w:rPr>
              <w:t xml:space="preserve">Повторение (контроль) знаний учащихся. </w:t>
            </w:r>
            <w:r>
              <w:rPr>
                <w:color w:val="800080"/>
                <w:sz w:val="28"/>
                <w:szCs w:val="28"/>
              </w:rPr>
              <w:t>Актуализация опорных зна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i/>
                <w:color w:val="800080"/>
                <w:sz w:val="28"/>
                <w:szCs w:val="28"/>
              </w:rPr>
              <w:t>Цели</w:t>
            </w:r>
            <w:r>
              <w:rPr>
                <w:color w:val="80008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800080"/>
                <w:sz w:val="28"/>
                <w:szCs w:val="28"/>
                <w:u w:val="single"/>
              </w:rPr>
            </w:pPr>
            <w:r>
              <w:rPr>
                <w:color w:val="800080"/>
                <w:sz w:val="28"/>
                <w:szCs w:val="28"/>
                <w:u w:val="single"/>
              </w:rPr>
              <w:t>выработка позитивной мотивации к новой теме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color w:val="800080"/>
                <w:sz w:val="28"/>
                <w:szCs w:val="28"/>
                <w:u w:val="single"/>
              </w:rPr>
              <w:t>воспитание объективной самооценки</w:t>
            </w:r>
            <w:r>
              <w:rPr>
                <w:color w:val="800080"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ачё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Изучение нового материала на урок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i/>
                <w:i/>
                <w:color w:val="800080"/>
                <w:sz w:val="28"/>
                <w:szCs w:val="28"/>
                <w:u w:val="single"/>
              </w:rPr>
            </w:pPr>
            <w:r>
              <w:rPr>
                <w:color w:val="800080"/>
                <w:sz w:val="28"/>
                <w:szCs w:val="28"/>
                <w:u w:val="single"/>
              </w:rPr>
              <w:t>усвоение фактов и основных идей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i/>
                <w:i/>
                <w:color w:val="800080"/>
                <w:sz w:val="28"/>
                <w:szCs w:val="28"/>
                <w:u w:val="single"/>
              </w:rPr>
            </w:pPr>
            <w:r>
              <w:rPr>
                <w:color w:val="800080"/>
                <w:sz w:val="28"/>
                <w:szCs w:val="28"/>
                <w:u w:val="single"/>
              </w:rPr>
              <w:t>усвоение методов исследования изучаемого материал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  <w:u w:val="single"/>
              </w:rPr>
              <w:t>овладение методикой воспроизведения изучаемого матери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едагогические задачи отработки нового материал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ъяснение материала учителем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амостоятельное изучение материала на урок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color w:val="80008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800080"/>
                <w:sz w:val="28"/>
                <w:szCs w:val="28"/>
              </w:rPr>
              <w:t>Закрепление пройденног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чное усвоение знаний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екущий контроль усво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екущее повторение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воспроизведение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менение ЗУН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общение и систематизац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color w:val="80008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8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звитие самостоятельности и творческого мышления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овершенствование методов самостоятельной раб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зъяснение домашнего задания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800080"/>
                <w:sz w:val="28"/>
                <w:szCs w:val="28"/>
                <w:u w:val="single"/>
              </w:rPr>
            </w:pPr>
            <w:r>
              <w:rPr>
                <w:color w:val="800080"/>
                <w:sz w:val="28"/>
                <w:szCs w:val="28"/>
                <w:u w:val="single"/>
              </w:rPr>
              <w:t xml:space="preserve">индивидуализация домашнего задания;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рка и оценка домашнего задания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иды трудностей при обучении письму и их возможные причины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48"/>
        <w:gridCol w:w="3589"/>
        <w:gridCol w:w="218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№ </w:t>
            </w:r>
            <w:r>
              <w:rPr>
                <w:b/>
                <w:color w:val="800080"/>
                <w:sz w:val="28"/>
                <w:szCs w:val="28"/>
              </w:rPr>
              <w:t>п/п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иды трудностей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озможные причин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ип трудност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рудности Формирования зрительного образа буквы,  (трудность запоминания конфигурации графического элемента)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рительной памят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рительно-пространственного восприятия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ки методики обучения (опора на принцип механического копирования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орсирование темпа обуче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специфические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рудности формирования правильной троектории движений при выполнении графического элемент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рительно-пространственного восприятия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рительно-моторных координаций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орсирование темпа обучения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рительной памяти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ки методики обучения.</w:t>
            </w:r>
          </w:p>
          <w:p>
            <w:pPr>
              <w:pStyle w:val="Normal"/>
              <w:ind w:left="36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способность скопировать графический элемент, букву (неровные штрихи, тремор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рительно-моторных координац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моторных функц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ки методики обуче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шибки в пространственном расположении элементов букв (вертикальных, горизонтальных, зеркальное письмо)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рительно-пространственного вос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 «видит» строку, нарушает соотношение элементов буквы «в-д», пишет «лишние элементы»: «и-ш», «л-м» или наоборот, недописывает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рительно-пространственного восприяти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рительной памят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недостатки методики обучения.;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орсирование темпа обучени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ильное функциональное напряжение, трудность концентрации внимания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устойчивый почерк (неровные штрихи, различная высота и протяжённость графических элементов, растянутые, разноуклонные буквы, тремор)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моторных функц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арушение зрительно-моторных координац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800080"/>
                <w:sz w:val="28"/>
                <w:szCs w:val="28"/>
              </w:rPr>
              <w:t>недостатки методики обуч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орсирование темпа обуч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выраженное функциональное напряжение и утомлени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ильный нажим, тремор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моторных функций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арушение координаций движений (неправильная поза, неправильное положение руки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арушение координаций движений в связи с сильным утомлением и функциональным напряжением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шибки при письме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пуски согласных и гласных букв (определённого характера)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амена согласных букв, близких по звучанию (</w:t>
            </w:r>
            <w:r>
              <w:rPr>
                <w:b/>
                <w:color w:val="800080"/>
                <w:sz w:val="28"/>
                <w:szCs w:val="28"/>
              </w:rPr>
              <w:t xml:space="preserve">з-с, г-к, б-п, д-т </w:t>
            </w:r>
            <w:r>
              <w:rPr>
                <w:color w:val="800080"/>
                <w:sz w:val="28"/>
                <w:szCs w:val="28"/>
              </w:rPr>
              <w:t>и т. д.)</w:t>
            </w:r>
          </w:p>
          <w:p>
            <w:pPr>
              <w:pStyle w:val="Normal"/>
              <w:ind w:left="36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писывание букв, слогов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800080"/>
                <w:sz w:val="28"/>
                <w:szCs w:val="28"/>
              </w:rPr>
              <w:t>трудности звуко-буквенного анализа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орсирование темпа обучения;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фонетико фонематического восприяти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орсирование темпа обучения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орсирование темпа обучения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рудности концентрации внимания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специфич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 используют правила (заменяет буквы, сливает предлоги и слова, не ставит точку-не разделяет предложения и т. д.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посильный темп, трудности концентрации внимания, низкая неустойчивая работоспособност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индивидуальные особенности организации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едагогические недоработ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Ухудшение почерка, пропуски, замены и т. п. при письме под диктовк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вуко-буквенного анализ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лишком быстрый темп письм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Ухудшение почерка, замены и т. п. при списывании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рительно-моторной координ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рительной памят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чень медленный темп письм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атруднён звуко-буквенный анали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координации движений и зрительно-моторных координац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индивидуальный темп деятельност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иды трудностей при обучении чтению и их возможные причины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3430"/>
        <w:gridCol w:w="171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иды трудностей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озможные прич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рудност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рудно запоминает конфигурацию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рительной памят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ки методики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еспецифич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ое различение близких по конфигурации букв «</w:t>
            </w:r>
            <w:r>
              <w:rPr>
                <w:b/>
                <w:color w:val="800080"/>
                <w:sz w:val="28"/>
                <w:szCs w:val="28"/>
              </w:rPr>
              <w:t>п-н</w:t>
            </w:r>
            <w:r>
              <w:rPr>
                <w:color w:val="800080"/>
                <w:sz w:val="28"/>
                <w:szCs w:val="28"/>
              </w:rPr>
              <w:t>», «</w:t>
            </w:r>
            <w:r>
              <w:rPr>
                <w:b/>
                <w:color w:val="800080"/>
                <w:sz w:val="28"/>
                <w:szCs w:val="28"/>
              </w:rPr>
              <w:t>в-а</w:t>
            </w:r>
            <w:r>
              <w:rPr>
                <w:color w:val="800080"/>
                <w:sz w:val="28"/>
                <w:szCs w:val="28"/>
              </w:rPr>
              <w:t>», «</w:t>
            </w:r>
            <w:r>
              <w:rPr>
                <w:b/>
                <w:color w:val="800080"/>
                <w:sz w:val="28"/>
                <w:szCs w:val="28"/>
              </w:rPr>
              <w:t>г-т</w:t>
            </w:r>
            <w:r>
              <w:rPr>
                <w:color w:val="80008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(путает буквы при чтени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 зрительного восприят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рительной памя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ки методики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ерестановка букв при чтении (рак-кар, нос-со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рительного вос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амены букв, неправильное произношение при чтен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вуко-буквенного анализа, нарушения произношения, трудности артикуля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рудность слияния букв при чтении (каждая буква читается отдельно, а вместе трудно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рительно-пространственного восприят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зрелость коры головного мозга</w:t>
            </w:r>
          </w:p>
          <w:p>
            <w:pPr>
              <w:pStyle w:val="Normal"/>
              <w:ind w:left="36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ропуски слов, букв 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(«невнимательное» чтение 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ункциональная слабость центральной нервной систем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рудность концентрации внима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выраженное утомл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пуски букв, слогов. Угадывание, возвратные движения глаз («спотыкающийся ритм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орсирование скорости чтения (недостатки методики обучен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Быстрый темп чтения, но плохое восприятие прочитанного («механическое» чтение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орсирование скорости чтения (недостатки методики обучен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чень медленный темп чтения (побуквенное или слоговое без продвижения в течение года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рительного восприяти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вуко-буквенного анализа, артикуляци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рудности концентрации внимания (функциональное напряжение, утомлен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пецифич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едленный темп чтения (есть продвижение в течение год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индивидуальные особенности темпа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трудностей при обучении математике и их возможные прич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41"/>
        <w:gridCol w:w="3422"/>
        <w:gridCol w:w="239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Виды трудностей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Возможные причин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труднос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Плохое выделение и различение геометрических фигу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рительного восприят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рительной памят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ки методики обуч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еск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рудности правильного копирования простейшей геометрической фигуры с сохранением размерности пропорц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рительно-моторных координаци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рительного восприят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орсирование темпа обуч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Зеркальное письмо цифр «3», «6», плохое различение цифр, близкиз по конфигурации; </w:t>
            </w:r>
            <w:r>
              <w:rPr>
                <w:b/>
                <w:color w:val="800080"/>
                <w:sz w:val="28"/>
                <w:szCs w:val="28"/>
              </w:rPr>
              <w:t xml:space="preserve">6-9, 9-2; переставляет </w:t>
            </w:r>
            <w:r>
              <w:rPr>
                <w:color w:val="800080"/>
                <w:sz w:val="28"/>
                <w:szCs w:val="28"/>
              </w:rPr>
              <w:t xml:space="preserve">цифры: </w:t>
            </w:r>
            <w:r>
              <w:rPr>
                <w:b/>
                <w:color w:val="800080"/>
                <w:sz w:val="28"/>
                <w:szCs w:val="28"/>
              </w:rPr>
              <w:t xml:space="preserve"> 36 – 6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рительной памя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амены цифр при восприятии на слух: семь – восемь, три – четыр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слухового восприятия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рудность формирования правильной траектории движений, при написании цифр, изменение конфигурации, соотношение элемент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рительно- моторных координаций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рительного восприяти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методики обуч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ильный тремор, неровность штрихов, сильный нажи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координации движени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правильное положение руч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устойчивый почерк: цифры неровные, растянутые, нарушение конфигурации, соотношений штрихов, размеров цифр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координации движен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правильное положение руч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ильное утомле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ункциональное напряжен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рудности расположения заданий по вертикали и горизонтали, перестано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зрительного восприят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пространственного вос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рудности выделения в задачах числовых данных, если они записаны словам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рудности вербально-логического мышлени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еханическое чтение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рагментарное восприятие задания(задачи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ункциональная слабость центральной нервной системы, повышенная утомляемость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еханическое чт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рудность переключения с одной операции на другую в процессе деятельно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ункциональная слабость центральной нервной системы, повышенная утомляемос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индивидуальные особенности деятель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рудности формирования математических понятий, усвоения законов, правил. Трудности переноса вербальной инструкции в конкретное действ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вербально-логического мышлени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очная сформированность речевого развития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едостатки методики обуч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Неспецифическ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15:00Z</dcterms:created>
  <dc:creator>USER</dc:creator>
  <dc:description/>
  <cp:keywords/>
  <dc:language>en-US</dc:language>
  <cp:lastModifiedBy>User</cp:lastModifiedBy>
  <cp:lastPrinted>2008-03-03T15:21:00Z</cp:lastPrinted>
  <dcterms:modified xsi:type="dcterms:W3CDTF">2014-01-15T09:01:00Z</dcterms:modified>
  <cp:revision>12</cp:revision>
  <dc:subject/>
  <dc:title>Струк</dc:title>
</cp:coreProperties>
</file>