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ладшего школьного возраста (7-11 лет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ивидуально-психологических качеств личност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семьи (материальные, коммуникативные, эмоциональные потребности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школы – развитие социально-познавательных интерес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тивостоять отрицательному влиянию среды (главные защитные функции семьи и школы)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Доминанты развития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оц статус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 перестройка в деятельности (от игры –к учению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ност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=усвоение нового режим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=специфика взаимоотношений с учителем, одноклассникам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=затруднения в учебной деятельности, к выполнению дом задания (учитель-предметник-ученик)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Ведущая идея в работе с мл школьниками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=формирование детских убеждений на основе общечеловеческих ценност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=создание ситуации успеха в учебной деятельно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инирование личностного подхо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ентирование оценки, ответ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=обсуждение поступк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=девочки и мальчики реагируют на успех иначе (успех предвосхищаемый, констатируемый, обобщен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трудничество</w:t>
      </w:r>
      <w:r>
        <w:rPr>
          <w:sz w:val="28"/>
          <w:szCs w:val="28"/>
        </w:rPr>
        <w:t xml:space="preserve"> (совместная деятельность)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Формы:=</w:t>
      </w:r>
      <w:r>
        <w:rPr>
          <w:sz w:val="28"/>
          <w:szCs w:val="28"/>
        </w:rPr>
        <w:t>наставничество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=Партнерств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=содружеств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Ситуацию успеха</w:t>
      </w:r>
      <w:r>
        <w:rPr>
          <w:sz w:val="28"/>
          <w:szCs w:val="28"/>
        </w:rPr>
        <w:t xml:space="preserve"> рассматриваем в паре «успех-неуспех», формы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сбывшаяся радос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еожиданная радос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аю шан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щая радос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обмен ролям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заражение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ежные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еренные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мневающиеся (неуверен в своих силах), им эмоциональное поглаживание, анонсирование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аявшиеся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стки 11-15 лет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инанты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i/>
          <w:sz w:val="28"/>
          <w:szCs w:val="28"/>
        </w:rPr>
        <w:t>=</w:t>
      </w:r>
      <w:r>
        <w:rPr>
          <w:sz w:val="28"/>
          <w:szCs w:val="28"/>
        </w:rPr>
        <w:t>возникновение юридической ответственности за правонарушения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=</w:t>
      </w:r>
      <w:r>
        <w:rPr>
          <w:sz w:val="28"/>
          <w:szCs w:val="28"/>
        </w:rPr>
        <w:t>бурный процесс полового созревания, акселерация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=</w:t>
      </w:r>
      <w:r>
        <w:rPr>
          <w:sz w:val="28"/>
          <w:szCs w:val="28"/>
        </w:rPr>
        <w:t>чувство  взрослости у подростка(уважительный тон обращения со стороны взрослых). Могут быть отрицательные формы (курение, выпивка, грубый тон, быть-казаться)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=</w:t>
      </w:r>
      <w:r>
        <w:rPr>
          <w:sz w:val="28"/>
          <w:szCs w:val="28"/>
        </w:rPr>
        <w:t>общение подростков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=</w:t>
      </w:r>
      <w:r>
        <w:rPr>
          <w:sz w:val="28"/>
          <w:szCs w:val="28"/>
        </w:rPr>
        <w:t>потребность самоутвердиться (играние ролей): умные,сильные, активисты, талантливые, увлеченные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сли в </w:t>
      </w:r>
      <w:r>
        <w:rPr>
          <w:i/>
          <w:sz w:val="28"/>
          <w:szCs w:val="28"/>
        </w:rPr>
        <w:t>мл возрасте отношение к предмету</w:t>
      </w:r>
      <w:r>
        <w:rPr>
          <w:sz w:val="28"/>
          <w:szCs w:val="28"/>
        </w:rPr>
        <w:t xml:space="preserve"> через отношение к учителю, получению оценок, то </w:t>
      </w:r>
      <w:r>
        <w:rPr>
          <w:i/>
          <w:sz w:val="28"/>
          <w:szCs w:val="28"/>
        </w:rPr>
        <w:t>старший подростковый возраст – привлекает содержание предмета, умение его излагать и способность создавать ситуацию успех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росток приступает к решению интеллектуальных задач, </w:t>
      </w:r>
      <w:r>
        <w:rPr>
          <w:sz w:val="28"/>
          <w:szCs w:val="28"/>
        </w:rPr>
        <w:t>не опираясь на усвоенный образец, а выдвигая гипотезу о возможных путях е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Эффективность работы учителя -  если умеют ставить проблемы, альтернативные пути поиска – эта способность высоко ценится старшими подрос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гут проя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асоциально-половое поведе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итуации успех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р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ышленная ошиб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ия горизон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имый успе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ная педагогика.  Кукушин А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ная психология. Кон, Крутецкий и д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льная книга школьного психолог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50:00Z</dcterms:created>
  <dc:creator>школа</dc:creator>
  <dc:description/>
  <cp:keywords/>
  <dc:language>en-US</dc:language>
  <cp:lastModifiedBy>школа</cp:lastModifiedBy>
  <cp:lastPrinted>2014-02-25T14:35:00Z</cp:lastPrinted>
  <dcterms:modified xsi:type="dcterms:W3CDTF">2014-02-25T08:36:00Z</dcterms:modified>
  <cp:revision>2</cp:revision>
  <dc:subject/>
  <dc:title>Психология возраста</dc:title>
</cp:coreProperties>
</file>