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активные мет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езультату ВШК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Матрица приёмов в традиционн</w:t>
      </w:r>
      <w:r>
        <w:rPr/>
        <w:t>ом обучении: В основе лежит способ предъявления информации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Степень самостоятельности обучаемого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47"/>
        <w:gridCol w:w="1640"/>
        <w:gridCol w:w="1706"/>
        <w:gridCol w:w="220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овню самосто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оисков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ующее- исследовательский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Уч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Дидактические средства учителя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96"/>
        <w:gridCol w:w="2174"/>
        <w:gridCol w:w="1156"/>
        <w:gridCol w:w="1844"/>
        <w:gridCol w:w="106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, Сайт-Ц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блемные вопрос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, терминологический кроссвор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ч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сты достижен.тестов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Уч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3:00Z</dcterms:created>
  <dc:creator>User</dc:creator>
  <dc:description/>
  <cp:keywords/>
  <dc:language>en-US</dc:language>
  <cp:lastModifiedBy>1</cp:lastModifiedBy>
  <cp:lastPrinted>2014-02-20T13:07:00Z</cp:lastPrinted>
  <dcterms:modified xsi:type="dcterms:W3CDTF">2014-04-14T10:13:00Z</dcterms:modified>
  <cp:revision>2</cp:revision>
  <dc:subject/>
  <dc:title/>
</cp:coreProperties>
</file>