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сли педагогика хочет воспитать человека во всех отношениях, то она должна прежде знать его во всех отношениях</w:t>
      </w:r>
    </w:p>
    <w:p>
      <w:pPr>
        <w:pStyle w:val="Normal"/>
        <w:ind w:firstLine="70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.Д. Ушински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дьте как дети», т.е. медленными на зло и скорыми на радость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Кориф.1:27-29)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ой жизненный опыт убедил меня, что люди, не имеющие недостатков, имеют очень мало достоинств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А. Линколь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7:00Z</dcterms:created>
  <dc:creator>школа</dc:creator>
  <dc:description/>
  <cp:keywords/>
  <dc:language>en-US</dc:language>
  <cp:lastModifiedBy>школа</cp:lastModifiedBy>
  <cp:lastPrinted>2014-03-04T13:09:00Z</cp:lastPrinted>
  <dcterms:modified xsi:type="dcterms:W3CDTF">2014-03-04T07:10:00Z</dcterms:modified>
  <cp:revision>2</cp:revision>
  <dc:subject/>
  <dc:title>Если педагогика хочет воспитать человека во всех отношениях, то она должна прежде знать его во всех отношениях</dc:title>
</cp:coreProperties>
</file>