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ов «Школы молодого уч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4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смысловое равенство на уроке. О мотивированности  обучения и психологической безопасности. Активизация обучения, приемы актив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анкетирование учащихся «Что мешает успешно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 №2,стр 39 –всем разда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личностный подход. Рефлексивное обучение. Педагогическая диагностика. Пед анализ урока. Просмотр уроков (или конспектов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4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, компоненты урока. Цели, отбор содержания, работа с учебным материалом. Формы организации урока. Методы, контрольно-оценоч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обучения. Дидактические и психологические основания образователь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8-33 Гузе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4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зачет в форме «защиты методической проблемной  темы» молодого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Гейн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школа</dc:creator>
  <dc:description/>
  <cp:keywords/>
  <dc:language>en-US</dc:language>
  <cp:lastModifiedBy>школа</cp:lastModifiedBy>
  <cp:lastPrinted>2014-02-25T13:17:00Z</cp:lastPrinted>
  <dcterms:modified xsi:type="dcterms:W3CDTF">2014-02-25T07:18:00Z</dcterms:modified>
  <cp:revision>2</cp:revision>
  <dc:subject/>
  <dc:title>Программа семинаров «Школы молодого учителя»</dc:title>
</cp:coreProperties>
</file>