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Деловой блокнот</w:t>
      </w:r>
      <w:r>
        <w:rPr>
          <w:sz w:val="32"/>
          <w:szCs w:val="32"/>
        </w:rPr>
        <w:t xml:space="preserve"> преподавателя УЗ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ыполняется в распространенном в развитых странах стиле </w:t>
      </w:r>
      <w:r>
        <w:rPr>
          <w:sz w:val="32"/>
          <w:szCs w:val="32"/>
          <w:lang w:val="en-US"/>
        </w:rPr>
        <w:t>diary</w:t>
      </w:r>
      <w:r>
        <w:rPr>
          <w:sz w:val="32"/>
          <w:szCs w:val="32"/>
        </w:rPr>
        <w:t xml:space="preserve"> (дневник) и представляет собой оригинальное справочное пособие, необходимое педагог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Блокнот состоит из 3 блоков:</w:t>
      </w:r>
    </w:p>
    <w:p>
      <w:pPr>
        <w:pStyle w:val="Normal"/>
        <w:jc w:val="both"/>
        <w:rPr/>
      </w:pPr>
      <w:r>
        <w:rPr>
          <w:sz w:val="32"/>
          <w:szCs w:val="32"/>
        </w:rPr>
        <w:t>1 блок – сведения о педтехнологиях (</w:t>
      </w:r>
      <w:r>
        <w:rPr/>
        <w:t>азбука педтехнологий, как лучше понимать ученик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 блок – еженедельное планирование собственной деятельности. Совершенствование и наращивание собственного потенциа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 блок – телефонно-адресный для внесения необходимой информа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Он удобен и может сопровождать вас  везд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бочая тетрадь. Тетрадь по самообразован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4628"/>
        <w:gridCol w:w="2998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, лит-р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чник информаци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 информации, ключевые слова, краткий конспек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е. Мне надо! ? _+.в чем схожи в чем противоречие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ффективность проф мастерства зависит от собственных усилий. Самостоятельный поиск знаний – отличительная черта повышения квалификации пед кадров, рефлексия собственного опы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что читаем по предмету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руктурные компоненты процесса обучен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 и Задачи ___2.содержание обучения____3.методы обучения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4.формы организации___ 5. результат обучени</w:t>
      </w:r>
      <w:r>
        <w:rPr>
          <w:sz w:val="32"/>
          <w:szCs w:val="32"/>
        </w:rPr>
        <w:t>я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Задание на дом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Возрастная психология –особенности возраста. (консультация психолог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В Интернете: участие казахстанских школьников в международных исследованиях по качеству обуч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Проанализируйте формулировки целей и ожидаемого результата по школьному учебнику по предмету. Отражают ли они ориентация  на компетентност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Задачи планиров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.И. Общепарофессиональное мастерств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дание группам: (профессиограмму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фессиональная культура учителя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фессиональное мастерство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фессиональная компетенция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оветы коллегам «Как лучше понимать ученика, учителей.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О метафорах Учитель=- ученик (ваятель-глина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 текстом работа :(стр учебника?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«Ответ – слово.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«Дерево мудрост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54:00Z</dcterms:created>
  <dc:creator>школа</dc:creator>
  <dc:description/>
  <cp:keywords/>
  <dc:language>en-US</dc:language>
  <cp:lastModifiedBy>школа</cp:lastModifiedBy>
  <cp:lastPrinted>2014-02-18T12:20:00Z</cp:lastPrinted>
  <dcterms:modified xsi:type="dcterms:W3CDTF">2014-04-14T09:59:00Z</dcterms:modified>
  <cp:revision>6</cp:revision>
  <dc:subject/>
  <dc:title>Деловой блокнот преподавателя УЗ</dc:title>
</cp:coreProperties>
</file>