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аемый коллега!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улучшения результативности повышения профессионального мастерства прошу ответить на предлагаемые вопросы. Ваше мнение будет учитываться. Обведите кружком вариант ответа или впишите сво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важением – Раиса Петро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. В чем Вы видите для себя смысл повышения профессионального мастерства (выберите не более 5 вариантов ответов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е отставать от передовых уч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лучше разобраться  в проблемах школьного образования, своих проф. пробле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знакомиться с передовыми педтехнолог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высить культуру об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расширить свой кругоз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получить консуль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подготовиться к аттес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выйти на время из текучки школьной жизни;</w:t>
      </w:r>
    </w:p>
    <w:p>
      <w:pPr>
        <w:pStyle w:val="Normal"/>
        <w:rPr/>
      </w:pPr>
      <w:r>
        <w:rPr>
          <w:sz w:val="20"/>
          <w:szCs w:val="20"/>
        </w:rPr>
        <w:t>9.другое (напишите, что именно)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.С какими  вопросами, темами Вы хотели бы познакомиться. Потребность в каких знаниях Вы ощущаете наиболее остро?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). Какие наиболее актуальные, острые темы для общих дискуссий Вы бы предложили?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.В какой области Вы могли бы поделиться собственным опытом (рассказ об интересном опыте)?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. Что в Вашей работе приносит Вам наибольшее удовольствие?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. В чем вы испытываете наибольшие затруднения в своей работе?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7). Какие формы проведения занятий Вам представляются наиболее результативными (выберите не более 5 вариантов ответов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е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еминары, практические зан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тренингов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ещение открытых ур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роведение открытых ур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занятия типа «Круглый стол», диску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индивидуальное консультир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другие (укажите какие)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. На занятие приш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 собственному жел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 сове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 распоряжению админ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 др. причин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педстаж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1:00Z</dcterms:created>
  <dc:creator>школа</dc:creator>
  <dc:description/>
  <cp:keywords/>
  <dc:language>en-US</dc:language>
  <cp:lastModifiedBy>школа</cp:lastModifiedBy>
  <cp:lastPrinted>2014-02-18T10:52:00Z</cp:lastPrinted>
  <dcterms:modified xsi:type="dcterms:W3CDTF">2014-02-18T04:54:00Z</dcterms:modified>
  <cp:revision>2</cp:revision>
  <dc:subject/>
  <dc:title>Анкета №1</dc:title>
</cp:coreProperties>
</file>