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 «Школы молодого учителя» от 18.02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9 учителей и 5 за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ысл повышения своего профессионального мастерства видят в овладении профессиональными умениями, не отставать от передовых учителей, получать консультации по проблемным вопросам, познакомиться и применять передовые и новые пед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м хотели бы познакомиться с практической стороной своей деятельности: это – разработка плана урока, проведение интегрированных уроков, распределение времени урока и его организация, практические занятия по новым технологиям, как организовать работу с проблемными детьми. А также применение компьютерных технологий, электронных пособий на уроке. Большая часть учителей отметили недостаточность знаний по методике преподавания по предмету, проблемы в оценивании, повышение мотивации к учебе по своему предмету и правильное оформление документации (планы, отчеты, анализ и д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форме проведения семинарских занятий  хотели бы получать методическую помощь, практические занятия, круглые столы, тренинги, групповые формы работы, обсуждения, возможность совместно решать проблемы.  Один учитель предложил сам провести открыт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облемы, отраженные в анкетах будут реализованы в дальнейших занятиях в марте-ап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1:00Z</dcterms:created>
  <dc:creator>школа</dc:creator>
  <dc:description/>
  <cp:keywords/>
  <dc:language>en-US</dc:language>
  <cp:lastModifiedBy>школа</cp:lastModifiedBy>
  <cp:lastPrinted>2014-02-25T11:17:00Z</cp:lastPrinted>
  <dcterms:modified xsi:type="dcterms:W3CDTF">2014-02-25T05:29:00Z</dcterms:modified>
  <cp:revision>2</cp:revision>
  <dc:subject/>
  <dc:title>Анализ анкет «Школы молодого учителя» от 18</dc:title>
</cp:coreProperties>
</file>