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ітемін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 гимназия директоры   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укашева Б. У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лімгерлік турал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 тәлімгер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білім беру ұйымындағы педагогикалық қызметте еңбек стажы жоқ мұғалімдермен жеке тәрбиелік жұмыс жүргізудің бір түр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лімгер </w:t>
      </w:r>
      <w:r>
        <w:rPr>
          <w:rFonts w:cs="Times New Roman" w:ascii="Times New Roman" w:hAnsi="Times New Roman"/>
          <w:sz w:val="28"/>
          <w:szCs w:val="28"/>
          <w:lang w:val="kk-KZ"/>
        </w:rPr>
        <w:t>– сабақ беру мен тәрбие саласына қатысты әдістемелерді игерген, білімді, кәсіби және адамгершілік қасиеттері жоғары тәжірибелі мұғалі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с мам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әдетте, жоғары оқу орындарының бағдарламалары бойынша педагогика негіздерін игерген, өз қабілет қарымын одан ары жетілдіруді қалайтын, іске жаңадан кіріскен мұғалі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әлімгердің мақсаты мен міндеттер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беру мекемелеріндегі мектеп тәлімгерлігінің мақсаты жас мұғлімдерге кәсіби тұрғыдан тәжірибе жинақтауға көмектесу болып табыла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ктеп  тәлімгерлігінің  негізгі міндеттері мынала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дардың педагогикалық қызметке ынта-ықласын ояту, оларды білім беру мекемелеріне тұрақта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нің кәсіби тұрғыдан қалыптасу процесінжеделдету және атқаратын қызметіне байланысты жүктелген міндеттерді өздігінен әрі сапалы етіп орындай білу қабілетін дамы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рпоративтік мәдениетке бейімдеу; мектеп ұжымының үздік дәстүрлерін, тәртіп ережелерін сақтауға, ұстаздық міндетті саналы түрде және творчестволық орындауға бау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әлімгерлік.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 тәрбие жұмыстарына қабілетті болуы тиіс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детте, тәлімгер жас маманға бір жылға жетпейтін уақытқа бекітіледі. Тәлімгер жұмысының тиімділігі, баға көрсеткіштері жас мұғалімнің сол кезеңдегі өз міндеттерін орындау деңгейінен көрінед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Тәлімгердің  міндеттері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ның іскерлік және адамгершілік қасиеттерін, оның сабақ өткізуге, мектеп ұжымына, оқушылар мен олардың ата-аналарына деген көзқарасын, әуестіктері мен бейімділіктерін зертте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ды мектеппен таныстыру, оқу сыныптарының, кабинеттердің , қызметтік және тұрмыстық орын-жайлардың жұмыс жүргізу тәртібін түсіндір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ің қыр-сырын игеруіне көмектес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кеңестер бер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ның оқу сабақтары мен сыныптан тыс шараларды өздігінен өткізу жағдайларын бақылау және оған баға бер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ның ұстаздық кәсіпті, сабақ өткізудің практикалық әдіс-тәсілдерін игеруіне, жіберілген қателіктерді анықтап, оларды ретке келтіруге жеке көмек көрсе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ның оңды қасиеттерін жетілдіруіне өз жеке тұлғалық үлгісімен ықпал ету, оның мектептегі іс-әрекеттеріне түзетулер ендіріп отыру, ұжымның қоғамдық өміріне қатысуға тарту, жалпы мәдениеттік және кәсіби дүниетанымының дамуына жәрдемдес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ның кәсіби бейімделу қорытындысын шығару; тәлімгерлік нәтижесіне байланысты есеп беру құжатын әзірлеу; жас маманның алдағы жұмыс бағдарлары жайлы ұсыныстар даярла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9:00Z</dcterms:created>
  <dc:creator>User</dc:creator>
  <dc:description/>
  <cp:keywords/>
  <dc:language>en-US</dc:language>
  <cp:lastModifiedBy>школа</cp:lastModifiedBy>
  <cp:lastPrinted>2014-04-11T10:07:00Z</cp:lastPrinted>
  <dcterms:modified xsi:type="dcterms:W3CDTF">2014-04-11T04:08:00Z</dcterms:modified>
  <cp:revision>3</cp:revision>
  <dc:subject/>
  <dc:title/>
</cp:coreProperties>
</file>