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ГУ гимназия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арага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Мукашева Б.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__» 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___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аткос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843"/>
        <w:gridCol w:w="7095"/>
      </w:tblGrid>
      <w:tr>
        <w:trPr>
          <w:trHeight w:val="1692" w:hRule="atLeast"/>
        </w:trPr>
        <w:tc>
          <w:tcPr>
            <w:tcW w:w="69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й план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опния в 17-18 веках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 уркоа : изучение новой тем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процесс развития Японског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в 17-18 в.в., выявить общее и особенное в этом процессе, сделать выводы. Усилить мотивацию изучения этой темы путём выполнения интересных практических задан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иться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 материал по компонент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сравни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ставлять кластер, делать выв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ет работать со схемой, выделять глав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в па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: 8 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удитория: 4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685"/>
        <w:gridCol w:w="2552"/>
        <w:gridCol w:w="2551"/>
        <w:gridCol w:w="207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: что я буду 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:   какие  инструменты, книги, компьютерное оборудование и т.д. мне нужны для этого действия?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очные основы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накопленного опы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вествие. Создание коллабративн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ем: «Положитель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ажите друг другу комплименты, используя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ановка целей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ят друг другу компл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зывают, дополняют друг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Обощение в одном слове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читель дает учащимся задание: Выберите, подберите слово, которое наиболее точно описывает ваше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ительность, позитивные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положительные эмоции, общительность, актив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морегуляция – с помощью метода «Большой па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, музыкальное сопровождение – играет музыка Кит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усвое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Мудрые с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-ся учатся работать с новым тек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Ученики, изучив материал, составляют конспект – схему, в течение 15 мин. По парам. Далее делятся информацией – по технологии «Карусель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учащихся (в случае необходимости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, размышляют, задают друг другу вопросы,  делают выводы, наблю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выделяют ключевы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Учебник по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а 7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ая связ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алог – уичтель – ученик, ученик – ученик. Сотсавление кластера у доски. А так же пересказ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флексия: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ветофор 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 ученик получает набор из трех карточек – с желтым, зеленым и красным кружком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урока учеников спрашивают, насколько уверены они в том, что достигли цели. На этом этапе ученики выбирают, какую карточку им показать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елен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полностью уверены, что достигли целей и того, что от них ожидалось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елт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чувствуют, что добились частичного успеха в достижении целей, но необходимо больше поработать;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крас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сли они считают, что никак или мало продвинулись к цели.</w:t>
            </w:r>
          </w:p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карточка с зеленым круж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сли ученики уверены в ответе;</w:t>
            </w:r>
          </w:p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карточка с желтым круж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если они знают ответ частично или если слегка неуверенны в точности своего ответа;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карточка с красным круж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сли они наверняка не знают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ивают свое поним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этом этапе ученики выбирают, какую карточку им показать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елен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полностью уверены, что достигли целей и того, что от них ожидалось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елт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чувствуют, что добились частичного успеха в достижении целей, но необходимо больше поработать;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крас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сли они считают, что никак или мало продвинулись к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, мел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граф 10 пересказ - устно, письменно -  составление вопросов по теме (1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6:00Z</dcterms:created>
  <dc:creator>Жанна</dc:creator>
  <dc:description/>
  <dc:language>en-US</dc:language>
  <cp:lastModifiedBy>Жанна</cp:lastModifiedBy>
  <dcterms:modified xsi:type="dcterms:W3CDTF">2014-02-11T18:41:00Z</dcterms:modified>
  <cp:revision>4</cp:revision>
  <dc:subject/>
  <dc:title/>
</cp:coreProperties>
</file>