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ГУ гимназия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арага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Мукашева Б.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аткос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2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08"/>
        <w:gridCol w:w="7095"/>
      </w:tblGrid>
      <w:tr>
        <w:trPr>
          <w:trHeight w:val="1692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й план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разование централизованных монархичсеких государств. Фран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процесс образования централизованных государств во Франции выявить общее и особенное в этом процессе, сделать выводы. Усилить мотивацию изучения этой темы путём выполнения интересных практических заданий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иться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 материал по компонент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сравни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составлять кластер, делать выво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ет работать со схемой, выделять глав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работать в групп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: 7В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удитория: 4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685"/>
        <w:gridCol w:w="2552"/>
        <w:gridCol w:w="2551"/>
        <w:gridCol w:w="2070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: что я буду 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:   какие  инструменты, книги, компьютерное оборудование и т.д. мне нужны для этого действия?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очные основы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накопленного опы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вествие. Создание коллабративно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ем: «Компли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ажите друг другу комплименты, используя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деление  на группы. Прием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Метод Мозговой штурм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Игра «Верю, не ве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Верите ли вы: </w:t>
              <w:br/>
              <w:t xml:space="preserve">Что феодальные повинности крестьян – барщина и оброк? </w:t>
              <w:br/>
              <w:t>( Да.) Почему и что это?</w:t>
              <w:br/>
              <w:t xml:space="preserve">Что первые признаки феодального строя  в странах Западной Европы сформировались в 9-10 веках?? </w:t>
              <w:br/>
              <w:t>(Да) Как это произошло?</w:t>
              <w:br/>
              <w:t xml:space="preserve">Что Феод – это владелец надела? </w:t>
              <w:br/>
              <w:t>( Нет ). А что это т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ят друг другу компл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ление на 4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зывают, дополняют друг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Обощение в одном слове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читель дает учащимся задание: Выберите, подберите слово, которое наиболее точно описывает ваше эмоциональн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ительность, позитивные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положительные эмоции, общительность, актив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морегуляция – с помощью метода «Большой пал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исунки Осень, Зима, Лето, Весна, З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усвое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ки - следопыты»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гра «Реставрация»</w:t>
            </w:r>
            <w:r>
              <w:rPr>
                <w:rFonts w:cs="Times New Roman" w:ascii="Times New Roman" w:hAnsi="Times New Roman"/>
              </w:rPr>
              <w:t xml:space="preserve"> (уч-ся учатся работать с новым текстом). </w:t>
              <w:br/>
              <w:t xml:space="preserve">- Представим, что к нам попали старинные рукописи и документы. От времени буквы стерлись. Нужно восстановить текст, используя информацию параграфа. В скобках «утраченные» слова. </w:t>
              <w:br/>
              <w:t xml:space="preserve">Уч-ся делятся на группы по 5-6 человек. Группам дается «рукопись»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ждая команда должна изучить эти источники и представить своё мини-исследован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 (Франция, Англия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д Ар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объединение страны и Людв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Учитель обращает внимание учащихся на раздаточный материал (исторические источники), изучение вопросов по группам (10-15 минут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наблюдателей – наблюдает и анализирует работу каждой группы и каждого ученика в группе в конце подводят итоги, используют таблицы наблю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учащихся (в случае необходимости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ах, обсуждают, размышляют, задают друг другу вопросы,  делают выводы, наблю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выделяют ключевые иде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. 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, умение выдвигать главное, сравнивать и оценивать, умение представл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лакаты, маркеры, карандаши, фломасте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Учебник по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а 7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»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ем составление клас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чатся обобщать и закреплять усво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, выбирают спикера, защищают свои работы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, умение выдвигать главное, сравнивать и оценивать, умение представля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и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лакаты, маркеры, карандаши, фломасте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8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ветофор 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 ученик получает набор из трех карточек – с желтым, зеленым и красным кружко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урока учеников спрашивают, насколько уверены они в том, что достигли цели. На этом этапе ученики выбирают, какую карточку им показать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елен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полностью уверены, что достигли целей и того, что от них ожидалось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елт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чувствуют, что добились частичного успеха в достижении целей, но необходимо больше поработать;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крас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сли они считают, что никак или мало продвинулись к цел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этот инструмент используется в ответ на конкретный вопрос учителя в течение урока, то можно применять следующие категории:</w:t>
            </w:r>
          </w:p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карточка с зеленым круж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сли ученики уверены в ответе;</w:t>
            </w:r>
          </w:p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карточка с желтым круж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если они знают ответ частично или если слегка неуверенны в точности своего ответа; и </w:t>
            </w:r>
          </w:p>
          <w:p>
            <w:pPr>
              <w:pStyle w:val="Style15"/>
              <w:spacing w:before="0" w:after="20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карточка с красным круж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если они наверняка не знают отве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ивают свое поним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этом этапе ученики выбирают, какую карточку им показать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елен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полностью уверены, что достигли целей и того, что от них ожидалось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елтую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сли они чувствуют, что добились частичного успеха в достижении целей, но необходимо больше поработать;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красну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сли они считают, что никак или мало продвинулись к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точки</w:t>
            </w:r>
          </w:p>
        </w:tc>
      </w:tr>
      <w:tr>
        <w:trPr>
          <w:trHeight w:val="49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12-13 пересказ - устно, письменно -  составление вопросов по теме 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6:00Z</dcterms:created>
  <dc:creator>Жанна</dc:creator>
  <dc:description/>
  <cp:keywords/>
  <dc:language>en-US</dc:language>
  <cp:lastModifiedBy>Жанна</cp:lastModifiedBy>
  <dcterms:modified xsi:type="dcterms:W3CDTF">2013-10-29T17:36:00Z</dcterms:modified>
  <cp:revision>22</cp:revision>
  <dc:subject/>
  <dc:title/>
</cp:coreProperties>
</file>