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08"/>
        <w:gridCol w:w="9038"/>
      </w:tblGrid>
      <w:tr>
        <w:trPr>
          <w:trHeight w:val="1692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й план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Развитие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ся применять полученные ранее знания и умения, чтобы воспроизвести новое цел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бобщать, анализ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классифиц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в группе и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: 8В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гимназия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раган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Мукашева Б.У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201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0.10.2013</w:t>
            </w:r>
          </w:p>
          <w:p>
            <w:pPr>
              <w:pStyle w:val="Normal"/>
              <w:spacing w:lineRule="auto" w:line="360" w:before="0" w:after="0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удитория: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</w:tbl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75"/>
        <w:gridCol w:w="3206"/>
        <w:gridCol w:w="2464"/>
        <w:gridCol w:w="2760"/>
        <w:gridCol w:w="1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: что я буду делать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:   какие  инструменты, книги, компьютерное оборудование и т.д. мне нужны для этого действия?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ные основы действ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7 м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накопленного опыта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5 ми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вествие. Психологический настрой, через игровой прием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одари улыб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бумаги нарисованы красивые улыбающиеся морда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Педагог.</w:t>
            </w:r>
            <w:r>
              <w:rPr>
                <w:sz w:val="20"/>
                <w:szCs w:val="20"/>
              </w:rPr>
              <w:t xml:space="preserve"> 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 в деловых взаимоотношениях и служит паролем для друзей. Подарите друг другу улыбку. Улыбайтесь, и вы будете нравиться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ление на группы – по дням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лиц опрос  - Биограф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ды правлен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к звали его сестр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ильно ли утвер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ний императо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рно ли утверждение: Пет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инастии Рюрикович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етстве посетил Европ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колько детей было у Пет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юбил ли император немцев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куда берут начало реформы, связанне с аримией и морским флот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чему Пе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 реформы в Российской импер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товился ли Пе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 цар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ановка целей уро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месте с улыбкой дети обмениваются картин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группы – Понедельник, втроник, среда, четвер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ывают, выбирают, дополняют друг дру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Обощение в одном слове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читель дает учащимся задание: Выберите, подберите слово, которое наиболее точно описывает ваше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ительность, позитивные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положительные эмоции, общительность, актив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морегуляция  - «Сять прямо или хлопни в ладоши» - если слово или дата названы не по теме, хлопни в ладоши, если верно – сядь прямо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сти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усвоение матери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уппов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руп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ин день в Российской империи 18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ьте, что вы оказались в Р. Имп. Составьте подробный отчет о том, что вы увидел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ая комиссия по реформам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реформы были и их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: Рекл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Если вы посетите  Российскую империю в период 1725-1762 г.г. …, то узнаете, что…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Екатер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авл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наблюдател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учащихся (в случае необходимости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сматриваю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умают, рассуждают, размышляют и сортируют по видам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суждают, анализируют, на обратной стороне плакате пишут свои предположения и агруме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суждают, спорят, выдвигают свои мнения, приходят к общему выв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Взаимооценка учащихся, через метод «Две звезды и жел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Оценивание наблюдателей – заполнение анк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рти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жн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о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кеты наблюд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о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к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ая связ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работать критерии оцен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 рабо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дить в группах, исправ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ивают. Выбир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длагают проект информации, дополняют, выражают согласие или несоглас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уть вопроса, презентует, применяет, анализирует, синтезирует, оценива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 по критериям: Раскрытие темы, умение выдвигать главное, сравнивать и оценивать, умение представлять работу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каты, маркеры, анкета наблюдателя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ми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Х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ту на уроке, размышля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ют таблицу, - знаю,  хочу знать, узна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и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очки, таблица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раграф 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, пересказ, учить конспек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3:00Z</dcterms:created>
  <dc:creator>Жанна</dc:creator>
  <dc:description/>
  <cp:keywords/>
  <dc:language>en-US</dc:language>
  <cp:lastModifiedBy>Жанна</cp:lastModifiedBy>
  <cp:lastPrinted>2012-10-05T00:58:00Z</cp:lastPrinted>
  <dcterms:modified xsi:type="dcterms:W3CDTF">2013-10-29T17:34:00Z</dcterms:modified>
  <cp:revision>17</cp:revision>
  <dc:subject/>
  <dc:title/>
</cp:coreProperties>
</file>