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разование централизованных монархичсеких государств. Франц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7 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изучение новой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единой целью 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чебно–воспитательная задача по усвоению новых знаний, а именно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процесс образования централизованных государств во Франции выявить общее и особенное в этом процессе, сделать выводы. Усилить мотивацию изучения этой темы путём выполнения интересных практических заданий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учиться разд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kk-KZ"/>
        </w:rPr>
        <w:t>ть материал по компонен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меет анализировать и сравни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оставлять кластер, делать выводы.</w:t>
      </w:r>
      <w:r>
        <w:rPr/>
        <w:t xml:space="preserve"> </w:t>
      </w:r>
      <w:r>
        <w:rPr>
          <w:rFonts w:cs="Times New Roman" w:ascii="Times New Roman" w:hAnsi="Times New Roman"/>
        </w:rPr>
        <w:t>Умеет работать со схемой, выделять глав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ботать в групп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цель достигается через следующие задачи 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ые действия (5-7 мин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, учитель - уче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ем: «Комплимен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накопленного опыта учащихся (5 мин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«Мозговой шторм»</w:t>
      </w:r>
      <w:r>
        <w:rPr>
          <w:rFonts w:eastAsia="Batang;바탕" w:cs="Times New Roman" w:ascii="Times New Roman" w:hAnsi="Times New Roman"/>
          <w:b/>
        </w:rPr>
        <w:t xml:space="preserve"> Игра «Верю, не верю. </w:t>
      </w:r>
      <w:r>
        <w:rPr>
          <w:rFonts w:cs="Times New Roman" w:ascii="Times New Roman" w:hAnsi="Times New Roman"/>
          <w:sz w:val="20"/>
          <w:szCs w:val="20"/>
          <w:lang w:val="kk-KZ"/>
        </w:rPr>
        <w:t>Саморегуляция – с помощью метода «Большой палец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val="kk-KZ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е усвоение материала (15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Разделение  на группы. Прием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ки - следопыты»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Игра «Реставрация»</w:t>
      </w:r>
      <w:r>
        <w:rPr>
          <w:rFonts w:cs="Times New Roman" w:ascii="Times New Roman" w:hAnsi="Times New Roman"/>
        </w:rPr>
        <w:t xml:space="preserve"> (уч-ся учатся работать с новым текстом).</w:t>
      </w:r>
      <w:r>
        <w:rPr>
          <w:rFonts w:cs="Times New Roman" w:ascii="Times New Roman" w:hAnsi="Times New Roman"/>
          <w:sz w:val="20"/>
          <w:szCs w:val="20"/>
        </w:rPr>
        <w:t xml:space="preserve"> Читают текст и выделяют ключевые идеи. </w:t>
      </w:r>
      <w:r>
        <w:rPr>
          <w:rFonts w:cs="Times New Roman" w:ascii="Times New Roman" w:hAnsi="Times New Roman"/>
        </w:rPr>
        <w:t>В результате ученики:</w:t>
      </w:r>
      <w:r>
        <w:rPr>
          <w:rFonts w:cs="Times New Roman" w:ascii="Times New Roman" w:hAnsi="Times New Roman"/>
          <w:sz w:val="20"/>
          <w:szCs w:val="20"/>
        </w:rPr>
        <w:t xml:space="preserve"> работают в группах, обсуждают, размышляют, задают друг другу вопросы,  делают выводы, наблюдают. Оценивание – взаимооценивание по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ой ситу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– беседа по теме учитель - уче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выв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итог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sz w:val="20"/>
          <w:szCs w:val="20"/>
        </w:rPr>
        <w:t>Обратная связь(1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>мин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ем «Составление кластера» </w:t>
      </w:r>
      <w:r>
        <w:rPr>
          <w:rFonts w:cs="Times New Roman" w:ascii="Times New Roman" w:hAnsi="Times New Roman"/>
          <w:sz w:val="24"/>
          <w:szCs w:val="24"/>
        </w:rPr>
        <w:t xml:space="preserve">Учащиеся учатся обобщать и закреплять усвоенный материал. </w:t>
      </w:r>
      <w:r>
        <w:rPr>
          <w:rFonts w:cs="Times New Roman" w:ascii="Times New Roman" w:hAnsi="Times New Roman"/>
          <w:sz w:val="20"/>
          <w:szCs w:val="20"/>
        </w:rPr>
        <w:t>Дополняют, выбирают спикера, защищают свои работы, делают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по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 Раскрытие темы, умение выдвигать главное, сравнивать и оценивать, умение представлять раб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тап информации учащихся о домашнем задании и инструкции по его выполн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у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ветофор -  </w:t>
      </w:r>
      <w:r>
        <w:rPr>
          <w:rFonts w:cs="Times New Roman" w:ascii="Times New Roman" w:hAnsi="Times New Roman"/>
          <w:color w:val="000000"/>
          <w:sz w:val="20"/>
          <w:szCs w:val="20"/>
        </w:rPr>
        <w:t>Каждый ученик получает набор из трех карточек – с желтым, зеленым и красным круж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урока учеников спрашивают, насколько уверены они в том, что достигли цели. На этом этапе ученики выбирают, какую карточку им показать: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еленую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сли они полностью уверены, что достигли целей и того, что от них ожидалось;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желтую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сли они чувствуют, что добились частичного успеха в достижении целей, но необходимо больше поработать; и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красную</w:t>
      </w:r>
      <w:r>
        <w:rPr>
          <w:rFonts w:cs="Times New Roman" w:ascii="Times New Roman" w:hAnsi="Times New Roman"/>
          <w:color w:val="000000"/>
          <w:sz w:val="20"/>
          <w:szCs w:val="20"/>
        </w:rPr>
        <w:t>, если они считают, что никак или мало продвинулись к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, применяемые на уро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беседы (постановка вопросов, коррекция ответов, формулирование выводов) – на всех этапах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ый метод (создание проблемной ситуации, её решение в процессе выполнения практической работы и формулирование вывод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амостоятельной работы (инструктирование о порядке выполнения заданий, выполнение зад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- поиск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 прошел   с небольшой накладкой: ученики с опозданием вошли  в кабинет со звонком,  затем учащиеся стоя приветствуют учителя. Опоздавших нет, кабинет готов к уроку, учебные принадлежности, необходимые для урока на столе, внешний вид учащихся соответствует требованиям гимназии. Учащиеся с нетерпением ждут начала урок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 краток, ученики готовы к работе, включаются быстро в деловой ритм, внимание приковано к учителю. Приветствие подняло настроение и дух учащихся, с положительными эмоциями, учитель и ученики продолжили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вели себя дисциплинированно, никто не отвлекался от своей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инает переход к изучению новой темы. Это делается наводящими вопросами. Дети сами догадываются, о какой теме будет идти речь. Учитель объявляет тему урока ус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заявлена,  но письменно не отражена на учебной доске, цели и задачи были проговорены устно, значимость проблемы актуализирована с увязкой примером из жизни общества, проблема обозначена наводящими вопросами и ответов на него учащимися, пользуясь текстом учебника и опорными знани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вспомнить учащимся пройденный материал, касающийся темы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смог заинтересовать учеников кратким экскурсом. Между учителем и учащимися установился конструктивный диалог во время урока, что способствовало подъему интереса к данной теме и к предмету, в цел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или конкретные представления по изучаемой теме, общение чередовалось с записью нового и главного в тетрадь, что закрепляло услышанное и находило систематическое отражение в рабочей тетр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ем применяются приемы на развитие мышления связанные с анализом частей темы, и складывание общей картины в последующем, синтез вывода по проблеме. Ставятся эвристические наводящие вопросы способствующие развитию мышления учащихся. Беседа ведется интересно, материал увлекаю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говорить о том, что учащиеся усвоили связь между прошедшей и изучаемой темой, узнали для себя новые факты, термины, установили взаимосвязь и закономер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глубоко усвоили и понимают учебный материал, закономерности и понятия. Это видно из постановки вопросов учителем, обращением к классу с требованием дополнить, уточнить тему, или ответ. Ведется учет ответов по количеству и характеру дополнения, оценки выставляются в жур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 ходе урока соотносят известные им факты, понятия, воспроизводят основные идеи нового материала. Могут выделить ведущие понятия и конкретизировать их, активность на уроке высокая и заинтересованная. Самостоятельно делают выв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 подводит итоги урока, как работал класс, кто из учащихся особенно старался, но уже со звонком. Сообщает о домашнем задании в середине урока, не много нарушена последовательность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, данный урок был проведен не плохо, с применением разнообразных методов обу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урока думаю, была достигнута, но, к сожалению, нарушена целостность урока,  что было связанно с техническими проблемами. Учитель не успел провести закрепление урока, в связи с тем, что не рассчитал время урока, но все же у учителя сложилась мнение, что ученики все  - таки освоили материал, в связи с тем, что они уже  с ним сталкивалис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ым моментом можно выделить, отсутствие  наглядности (карты, изображения), но это тоже техническая сторона – отсутствие карт по этой теме. Учитель не использовал доску, что тоже негативно могло сказаться на уроке, оценивание учеников было проведено лишь со звонком, что также нарушает целостность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что на уроке можно было, применить следующие методы, как допол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й метод (выделение главного, установление аналогий, обобщение) – проверка практической рабо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е методы (разнообразные упражнени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 – иллюстратив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е играл роль консультанта, направляя учеников в нужное ру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8:00Z</dcterms:created>
  <dc:creator>Жанна</dc:creator>
  <dc:description/>
  <dc:language>en-US</dc:language>
  <cp:lastModifiedBy>Жанна</cp:lastModifiedBy>
  <dcterms:modified xsi:type="dcterms:W3CDTF">2013-11-17T08:26:00Z</dcterms:modified>
  <cp:revision>5</cp:revision>
  <dc:subject/>
  <dc:title/>
</cp:coreProperties>
</file>