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Развитие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  <w:r>
        <w:rPr>
          <w:rFonts w:cs="Times New Roman" w:ascii="Times New Roman" w:hAnsi="Times New Roman"/>
          <w:sz w:val="24"/>
          <w:szCs w:val="24"/>
          <w:lang w:val="kk-KZ"/>
        </w:rPr>
        <w:t>» - 8 В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интегрированный (т.к. в нём есть элементы различных видов уроков: беседа,  лекция, практическая самостоятельная работа, анализ, устный опрос, групповая рабо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единой целью 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чебно–воспитательная задача по усвоению новых знаний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Научился применять полученные ранее знания и умения, чтобы воспроизвести новое цел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бобщать, анализир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классифицир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ботать в группе и в па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цель достигается через следующие задачи 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воение учащимися знаний по этап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ст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учащихся в процессе ознакомления с историческим материа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и мыслительную деятельность учащихся, их интеллектуальные качества: способность к «видению»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чётко и ясно излагать свои мыс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результаты выполнен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действов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мотивов учения, положительного отношения к зна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подготовки учащихся к активному  сознательному усвоению зна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, учитель - уче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Этап усвоения новых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блемной ситу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– беседа по теме учитель - уче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выв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ит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тап закреплен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тап информации учащихся о домашнем задании и инструкции по его выполн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у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, применяемые на уро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беседы (постановка вопросов, коррекция ответов, формулирование выводов) – на всех этапах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поисковый метод (создание проблемной ситуации, её решение в процессе выполнения практической работы и формулирование вывод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метод (передача учителем и запоминание учащимися информации) – историческая сп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1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использов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вествие. Психологический настрой, через игровой прием -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одари улыбку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рием «Обощение в одном слове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итель дает учащимся задание: Выберите, подберите слово, которое наиболее точно описывает ваше эмоциональное состояние.В результатеОбщительность, позитивные эмоц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положительные эмоции, общительность, активность).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kk-KZ"/>
        </w:rPr>
        <w:t>На 2 этап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Деление на группы – по дням нед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озговой штурм «Блиц опрос  - Биограф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k-KZ"/>
        </w:rPr>
        <w:t>». Оценивание  - Саморегуляция  - «Сять прямо или хлопни в ладоши» - если слово или дата названы не по теме, хлопни в ладоши, если верно – сядь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 3 этапе: Групповая работа: «» В результате де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сматривают. Думают, рассуждают, размышляют и сортируют по видам животных Рассуждают, анализируют, на обратной стороне плакате пишут свои предположения и агрументы. Рассуждают, спорят, выдвигают свои мнения, приходят к общему вывод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Оценив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Взаимооценка учащихся, через метод «Две звезды и жел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Оценивание наблюдателей – заполнение анк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результате дети: Оценивают. Выбира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лагают проект информации, дополняют, выражают согласие или несоглас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онимает суть вопроса, презентует, применяет, анализирует, синтезирует, оцен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4 этапе: Рефлексия «</w:t>
      </w:r>
      <w:r>
        <w:rPr>
          <w:rFonts w:cs="Times New Roman" w:ascii="Times New Roman" w:hAnsi="Times New Roman"/>
          <w:sz w:val="24"/>
          <w:szCs w:val="24"/>
        </w:rPr>
        <w:t>ЗХ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работу на уроке, размышляет. Заполняют таблицу, - знаю,  хочу знать, узнал. Самооцени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0:00Z</dcterms:created>
  <dc:creator>Жанна</dc:creator>
  <dc:description/>
  <dc:language>en-US</dc:language>
  <cp:lastModifiedBy>Жанна</cp:lastModifiedBy>
  <dcterms:modified xsi:type="dcterms:W3CDTF">2013-11-17T07:40:00Z</dcterms:modified>
  <cp:revision>2</cp:revision>
  <dc:subject/>
  <dc:title/>
</cp:coreProperties>
</file>