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№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79 НОМ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>«ФИЗИКА – табиғат туралы жетекші ғылымдардың бірі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val="kk-KZ"/>
        </w:rPr>
        <w:t xml:space="preserve">онкүндіктің ашылуына арналған салтанатты жиын 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0425" cy="320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йындағандар: физика пәнінің мұғалімдер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К.Балабаева, Ә.Б.Қыйлыб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ағанды қаласы</w:t>
      </w:r>
    </w:p>
    <w:p>
      <w:pPr>
        <w:pStyle w:val="Normal"/>
        <w:rPr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 посвященная открытию декады физики</w:t>
      </w:r>
    </w:p>
    <w:p>
      <w:pPr>
        <w:pStyle w:val="Normal"/>
        <w:rPr>
          <w:rFonts w:ascii="Times New Roman" w:hAnsi="Times New Roman" w:cs="Times New Roman"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Школа, равняйсь! Смирно! Равнение на флаг Р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1"/>
          <w:sz w:val="28"/>
          <w:szCs w:val="28"/>
        </w:rPr>
        <w:t>Звучит гимн Р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1-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х пор, как существует мирозданье, </w:t>
        <w:br/>
        <w:t xml:space="preserve">Такого нет, кто б не нуждался в знанье. </w:t>
        <w:br/>
        <w:t xml:space="preserve">Какой мы не возьмем язык и век - </w:t>
        <w:br/>
        <w:t xml:space="preserve">Всегда стремился к знанью человек…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дущ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1"/>
          <w:szCs w:val="21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інеки  залда тыныштық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1"/>
          <w:szCs w:val="21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Естілмейді дыбыс тү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ұны біз де қостайық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1"/>
          <w:szCs w:val="21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Кешіккендерді тоспайық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1"/>
          <w:szCs w:val="21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Ғылымдардың ғылым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1"/>
          <w:szCs w:val="21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Физикамыз жайын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1"/>
          <w:szCs w:val="21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Онкүндігіміз  бастайық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505050"/>
          <w:sz w:val="18"/>
          <w:szCs w:val="18"/>
          <w:lang w:val="kk-KZ"/>
        </w:rPr>
      </w:pPr>
      <w:r>
        <w:rPr>
          <w:rFonts w:cs="Arial" w:ascii="Arial" w:hAnsi="Arial"/>
          <w:color w:val="505050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кто учит физику и математи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декада, декада естественно-математического цикла, посвящается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ят физика  очень суха, говорят физика  неодолима, </w:t>
        <w:br/>
        <w:t xml:space="preserve">Но всякий, признайся в том без греха, что знать физику  необходимо. </w:t>
        <w:br/>
        <w:t xml:space="preserve">О сухости скажет плохой ученик, о трудности парень ленивый. </w:t>
        <w:br/>
        <w:t xml:space="preserve">Но кто в физику  глубже проник, тот будет  очень счастливы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дущий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FF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505050"/>
          <w:sz w:val="28"/>
          <w:szCs w:val="28"/>
          <w:shd w:fill="FFFFFF" w:val="clear"/>
          <w:lang w:val="kk-KZ"/>
        </w:rPr>
        <w:t>Құтқарып  ауыр  бейнеттен</w:t>
      </w:r>
      <w:r>
        <w:rPr>
          <w:rFonts w:cs="Times New Roman" w:ascii="Times New Roman" w:hAnsi="Times New Roman"/>
          <w:color w:val="50505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505050"/>
          <w:sz w:val="28"/>
          <w:szCs w:val="28"/>
          <w:shd w:fill="FFFFFF" w:val="clear"/>
          <w:lang w:val="kk-KZ"/>
        </w:rPr>
        <w:t>Техниканы  үйреткен</w:t>
      </w:r>
      <w:r>
        <w:rPr>
          <w:rFonts w:cs="Times New Roman" w:ascii="Times New Roman" w:hAnsi="Times New Roman"/>
          <w:color w:val="50505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505050"/>
          <w:sz w:val="28"/>
          <w:szCs w:val="28"/>
          <w:shd w:fill="FFFFFF" w:val="clear"/>
          <w:lang w:val="kk-KZ"/>
        </w:rPr>
        <w:t>Роботтай –адамды</w:t>
      </w:r>
      <w:r>
        <w:rPr>
          <w:rFonts w:cs="Times New Roman" w:ascii="Times New Roman" w:hAnsi="Times New Roman"/>
          <w:color w:val="50505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505050"/>
          <w:sz w:val="28"/>
          <w:szCs w:val="28"/>
          <w:shd w:fill="FFFFFF" w:val="clear"/>
          <w:lang w:val="kk-KZ"/>
        </w:rPr>
        <w:t>Тіл  бітіріп  сөйлеткен</w:t>
      </w:r>
      <w:r>
        <w:rPr>
          <w:rFonts w:cs="Times New Roman" w:ascii="Times New Roman" w:hAnsi="Times New Roman"/>
          <w:color w:val="50505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505050"/>
          <w:sz w:val="28"/>
          <w:szCs w:val="28"/>
          <w:shd w:fill="FFFFFF" w:val="clear"/>
          <w:lang w:val="kk-KZ"/>
        </w:rPr>
        <w:t>Физика  емей  немене</w:t>
      </w:r>
      <w:r>
        <w:rPr>
          <w:rFonts w:cs="Times New Roman" w:ascii="Times New Roman" w:hAnsi="Times New Roman"/>
          <w:color w:val="50505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505050"/>
          <w:sz w:val="28"/>
          <w:szCs w:val="28"/>
          <w:shd w:fill="FFFFFF" w:val="clear"/>
          <w:lang w:val="kk-KZ"/>
        </w:rPr>
        <w:t>Білмегенді  білдірген</w:t>
      </w:r>
      <w:r>
        <w:rPr>
          <w:rFonts w:cs="Times New Roman" w:ascii="Times New Roman" w:hAnsi="Times New Roman"/>
          <w:color w:val="50505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505050"/>
          <w:sz w:val="28"/>
          <w:szCs w:val="28"/>
          <w:shd w:fill="FFFFFF" w:val="clear"/>
          <w:lang w:val="kk-KZ"/>
        </w:rPr>
        <w:t>Өлшеп  киім  кигізген</w:t>
      </w:r>
      <w:r>
        <w:rPr>
          <w:rFonts w:cs="Times New Roman" w:ascii="Times New Roman" w:hAnsi="Times New Roman"/>
          <w:color w:val="50505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505050"/>
          <w:sz w:val="28"/>
          <w:szCs w:val="28"/>
          <w:shd w:fill="FFFFFF" w:val="clear"/>
          <w:lang w:val="kk-KZ"/>
        </w:rPr>
        <w:t>Барлық  істі  атқарып</w:t>
      </w:r>
      <w:r>
        <w:rPr>
          <w:rFonts w:cs="Times New Roman" w:ascii="Times New Roman" w:hAnsi="Times New Roman"/>
          <w:color w:val="50505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505050"/>
          <w:sz w:val="28"/>
          <w:szCs w:val="28"/>
          <w:shd w:fill="FFFFFF" w:val="clear"/>
          <w:lang w:val="kk-KZ"/>
        </w:rPr>
        <w:t>Пайдасын  елге  тигізген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FFFF"/>
          <w:sz w:val="28"/>
          <w:szCs w:val="28"/>
          <w:lang w:val="kk-KZ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1-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ёт всегда природа по своим законам, мы изучаем их, стремясь понять, </w:t>
        <w:br/>
        <w:t xml:space="preserve">И очень важно знать и понимать основы , чтоб эти знанья в жизни применять </w:t>
        <w:br/>
        <w:t xml:space="preserve">Без физики не полетели б в космос, не укротили б атом никогда. </w:t>
        <w:br/>
        <w:t xml:space="preserve">Хотим мы знать, что значат в мире нашем </w:t>
        <w:br/>
        <w:t xml:space="preserve">Солнце, воздух, чем мы дышим, и во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505050"/>
          <w:sz w:val="28"/>
          <w:szCs w:val="28"/>
          <w:lang w:val="kk-KZ"/>
        </w:rPr>
        <w:t>Әлемдік тартылыс,</w:t>
        <w:br/>
        <w:t>Күшін сен сыйладың</w:t>
        <w:br/>
        <w:t>Ауырлық, үйкеліс,</w:t>
        <w:br/>
        <w:t>Күшін сен сыйладың</w:t>
        <w:br/>
        <w:t>Сыйладың сен маған,</w:t>
        <w:br/>
        <w:t>Тұрақты сандарды.</w:t>
        <w:br/>
        <w:t>Ом менен Ньютонның</w:t>
        <w:br/>
        <w:t>Әр түрлі заңдарын</w:t>
        <w:br/>
        <w:t>Электр қуатын сыйладың сен маған,</w:t>
        <w:br/>
        <w:t>Жасанды көз нұрын сыйладың сен маған.</w:t>
        <w:br/>
        <w:t>Сенсіз бұл өмірде жүру де жоқ маған.</w:t>
        <w:br/>
        <w:t>Сенсіз бұл өмірді сүру де жоқ мағ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1-Ведущ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Физика – одна из древнейших наук. История её богата именами, идеями, событиями; замечательными, а иногда и великими открытиями. Она интересна, а порой увлекательна.</w:t>
        <w:br/>
        <w:br/>
        <w:t xml:space="preserve">Трудно назвать такую область человеческой деятельности, где бы ни применялись законы и явления физики. Новейшие современные открытия позволяют по-иному взглянуть на совсем для нас обычные и привычные вещи. Эти открытия помогают лучше понимать природу окружающего нас мира. </w:t>
        <w:br/>
        <w:br/>
        <w:t xml:space="preserve">Кроме глобальных проблем, которые затрагивает изучение физики, у нее есть простые, но вместе с тем увлекательные и яркие открытия, которые может сделать в своей жизни даже обыкновенный школьник.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ущий</w:t>
      </w:r>
    </w:p>
    <w:p>
      <w:pPr>
        <w:pStyle w:val="Normal"/>
        <w:rPr>
          <w:rFonts w:ascii="Times New Roman" w:hAnsi="Times New Roman" w:eastAsia="Calibri" w:cs="Times New Roman"/>
          <w:color w:val="252525"/>
          <w:sz w:val="28"/>
          <w:szCs w:val="28"/>
          <w:shd w:fill="FFFFFF" w:val="clear"/>
          <w:lang w:val="kk-KZ" w:eastAsia="en-US"/>
        </w:rPr>
      </w:pPr>
      <w:r>
        <w:rPr>
          <w:rFonts w:eastAsia="Calibri" w:cs="Times New Roman" w:ascii="Times New Roman" w:hAnsi="Times New Roman"/>
          <w:color w:val="252525"/>
          <w:sz w:val="28"/>
          <w:szCs w:val="28"/>
          <w:shd w:fill="FFFFFF" w:val="clear"/>
          <w:lang w:val="kk-KZ" w:eastAsia="en-US"/>
        </w:rPr>
        <w:t>ФИЗИКА (грек. physike, рhуsis—табиғат) — өріс пен заттың жалпы қасиеттерін және олардың қозғалыс заңдарын зерттейтін ғылым. Физика — табиғат жөніндегі жетекші ғылымдардың бірі.</w:t>
      </w:r>
    </w:p>
    <w:p>
      <w:pPr>
        <w:pStyle w:val="Normal"/>
        <w:rPr>
          <w:rFonts w:ascii="Times New Roman" w:hAnsi="Times New Roman" w:eastAsia="Calibri" w:cs="Times New Roman"/>
          <w:color w:val="252525"/>
          <w:sz w:val="28"/>
          <w:szCs w:val="28"/>
          <w:shd w:fill="FFFFFF" w:val="clear"/>
          <w:lang w:val="kk-KZ" w:eastAsia="en-US"/>
        </w:rPr>
      </w:pPr>
      <w:r>
        <w:rPr>
          <w:rFonts w:eastAsia="Calibri" w:cs="Times New Roman" w:ascii="Times New Roman" w:hAnsi="Times New Roman"/>
          <w:color w:val="252525"/>
          <w:sz w:val="28"/>
          <w:szCs w:val="28"/>
          <w:shd w:fill="FFFFFF" w:val="clear"/>
          <w:lang w:val="kk-KZ" w:eastAsia="en-US"/>
        </w:rPr>
        <w:t>Ежелгі грек ғалымдары (Гераклит, Анаксимандр, Анаксимен, Фалес т. б.) табиғат негізінен төрт элементтен (от, топырақ, ауа және су) тұрады десе, Демокрит (б.з.б. 5 ғ.)І Эпикур (б.з.б. 341—270), Лукреций (б. з. б. 1 ғ.) дүниенің ең қарапайым кірпіші одан әрі бөлінбейтін бөлшек — атом деп санады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252525"/>
          <w:sz w:val="28"/>
          <w:szCs w:val="28"/>
          <w:shd w:fill="FFFFFF" w:val="clear"/>
          <w:lang w:val="kk-KZ" w:eastAsia="en-US"/>
        </w:rPr>
      </w:pPr>
      <w:r>
        <w:rPr>
          <w:rFonts w:eastAsia="Calibri" w:cs="Times New Roman" w:ascii="Times New Roman" w:hAnsi="Times New Roman"/>
          <w:b/>
          <w:color w:val="252525"/>
          <w:sz w:val="28"/>
          <w:szCs w:val="28"/>
          <w:shd w:fill="FFFFFF" w:val="clear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1-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III век: изобретены очки, правильно объяснено явление радуги, освоен компас. </w:t>
        <w:br/>
        <w:br/>
        <w:t>В XVIII веке ускоренными темпами развивались механика, небесная механика, учение о тепло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XVIII века в активе физики электромагнитных явлений были уже теория атмосферного давления, электричества Франклина и закон Кул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4: французский учёный Дюфе обнаружил, что существуют 2 вида электричества: положительное и отрицательно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1-Ведущий</w:t>
      </w:r>
    </w:p>
    <w:p>
      <w:pPr>
        <w:pStyle w:val="Normal"/>
        <w:shd w:fill="FFFFFF" w:val="clear"/>
        <w:spacing w:before="280" w:after="24"/>
        <w:rPr/>
      </w:pPr>
      <w:r>
        <w:rPr>
          <w:rFonts w:cs="Times New Roman" w:ascii="Times New Roman" w:hAnsi="Times New Roman"/>
          <w:color w:val="252525"/>
          <w:sz w:val="28"/>
          <w:szCs w:val="28"/>
          <w:lang w:val="kk-KZ"/>
        </w:rPr>
        <w:t>20 ғ. адамзат физика мен техника жетістіктерінің арқасында ғарышқа көтерілді. Тұңғыш жасанды Жер серігі біздің еліміздегі 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val="kk-KZ"/>
          </w:rPr>
          <w:t>Байқоңыр</w:t>
        </w:r>
      </w:hyperlink>
      <w:r>
        <w:rPr>
          <w:rFonts w:cs="Times New Roman" w:ascii="Times New Roman" w:hAnsi="Times New Roman"/>
          <w:color w:val="252525"/>
          <w:sz w:val="28"/>
          <w:szCs w:val="28"/>
          <w:lang w:val="kk-KZ"/>
        </w:rPr>
        <w:t> ғарыш айлағынан </w:t>
      </w:r>
      <w:hyperlink r:id="rId4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val="kk-KZ"/>
          </w:rPr>
          <w:t>1957</w:t>
        </w:r>
      </w:hyperlink>
      <w:r>
        <w:rPr>
          <w:rFonts w:cs="Times New Roman" w:ascii="Times New Roman" w:hAnsi="Times New Roman"/>
          <w:color w:val="252525"/>
          <w:sz w:val="28"/>
          <w:szCs w:val="28"/>
          <w:lang w:val="kk-KZ"/>
        </w:rPr>
        <w:t> жылы ұшырылды. Адамзаттың тұңғыш ғарышкері, орыс азаматы Ю.А. </w:t>
      </w:r>
      <w:hyperlink r:id="rId5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val="kk-KZ"/>
          </w:rPr>
          <w:t>Гагарин</w:t>
        </w:r>
      </w:hyperlink>
      <w:r>
        <w:rPr>
          <w:rFonts w:cs="Times New Roman" w:ascii="Times New Roman" w:hAnsi="Times New Roman"/>
          <w:color w:val="252525"/>
          <w:sz w:val="28"/>
          <w:szCs w:val="28"/>
          <w:lang w:val="kk-KZ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val="kk-KZ"/>
          </w:rPr>
          <w:t>1961</w:t>
        </w:r>
      </w:hyperlink>
      <w:r>
        <w:rPr>
          <w:rFonts w:cs="Times New Roman" w:ascii="Times New Roman" w:hAnsi="Times New Roman"/>
          <w:color w:val="252525"/>
          <w:sz w:val="28"/>
          <w:szCs w:val="28"/>
          <w:lang w:val="kk-KZ"/>
        </w:rPr>
        <w:t> жылы Байқоңырдан ұшты. Ғарышқа сапар шеккен біздің отандастарымыз - Т. </w:t>
      </w:r>
      <w:hyperlink r:id="rId7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val="kk-KZ"/>
          </w:rPr>
          <w:t>Әубәкіров</w:t>
        </w:r>
      </w:hyperlink>
      <w:r>
        <w:rPr>
          <w:rFonts w:cs="Times New Roman" w:ascii="Times New Roman" w:hAnsi="Times New Roman"/>
          <w:color w:val="252525"/>
          <w:sz w:val="28"/>
          <w:szCs w:val="28"/>
          <w:lang w:val="kk-KZ"/>
        </w:rPr>
        <w:t> пен Т. </w:t>
      </w:r>
      <w:hyperlink r:id="rId8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val="kk-KZ"/>
          </w:rPr>
          <w:t>Мұсабаев</w:t>
        </w:r>
      </w:hyperlink>
      <w:r>
        <w:rPr>
          <w:rFonts w:cs="Times New Roman" w:ascii="Times New Roman" w:hAnsi="Times New Roman"/>
          <w:color w:val="252525"/>
          <w:sz w:val="28"/>
          <w:szCs w:val="28"/>
          <w:lang w:val="kk-KZ"/>
        </w:rPr>
        <w:t>-тар да аса күрделі ғарыштық техниканы басқаруда ерлік пен біліктілік үлгісін көрсетті.</w:t>
      </w:r>
    </w:p>
    <w:p>
      <w:pPr>
        <w:pStyle w:val="Normal"/>
        <w:rPr>
          <w:rFonts w:ascii="Times New Roman" w:hAnsi="Times New Roman" w:cs="Times New Roman"/>
          <w:b/>
          <w:b/>
          <w:color w:val="252525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Математи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Я — Королева средь наук </w:t>
        <w:br/>
        <w:t xml:space="preserve">И без меня все, как без рук, </w:t>
        <w:br/>
        <w:t xml:space="preserve">Не смогут вычесть и сложить </w:t>
        <w:br/>
        <w:t xml:space="preserve">И даже точно день прожить, </w:t>
        <w:br/>
        <w:t xml:space="preserve">А точка, линия и круг, </w:t>
        <w:br/>
        <w:t xml:space="preserve">В объеме призма, просто куб — </w:t>
        <w:br/>
        <w:t xml:space="preserve">Моих фигур прелестный ряд </w:t>
        <w:br/>
        <w:t xml:space="preserve">Везде, куда не кинешь взгляд! </w:t>
        <w:br/>
        <w:t xml:space="preserve">От единицы в бесконечность </w:t>
        <w:br/>
        <w:t xml:space="preserve">Я простираюсь словно вечность! </w:t>
        <w:br/>
        <w:t xml:space="preserve">В науках нет важней тематики </w:t>
        <w:br/>
        <w:t xml:space="preserve">Королевы — Математики!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Физи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Позвольте, милочка, простите, </w:t>
        <w:br/>
        <w:t xml:space="preserve">Вы самой важной быть хотите! </w:t>
        <w:br/>
        <w:t xml:space="preserve">Вглядитесь пристальней вокруг, </w:t>
        <w:br/>
        <w:t xml:space="preserve">И вам понятней станет вдруг, </w:t>
        <w:br/>
        <w:t xml:space="preserve">Что Физика — Царица-мать! </w:t>
        <w:br/>
        <w:t xml:space="preserve">Меня для жизни надо знать, </w:t>
        <w:br/>
        <w:t xml:space="preserve">Чтоб свет, тепло в домах иметь, </w:t>
        <w:br/>
        <w:t xml:space="preserve">И в космос к звездам полете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-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br/>
        <w:t xml:space="preserve">Не могу не вмешаться в ваш спор, </w:t>
        <w:br/>
        <w:t xml:space="preserve">Зачем вы затеяли этот сыр-бор? </w:t>
        <w:br/>
        <w:t xml:space="preserve">Предметы в школе. ВСЕ важны </w:t>
        <w:br/>
        <w:t xml:space="preserve">И друг другу МЫ нужны, </w:t>
        <w:br/>
        <w:t xml:space="preserve">Так что лучше в мире жить </w:t>
        <w:br/>
        <w:t xml:space="preserve">И на благо всем служить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Вместе</w:t>
      </w:r>
      <w:r>
        <w:rPr>
          <w:rFonts w:cs="Times New Roman" w:ascii="Times New Roman" w:hAnsi="Times New Roman"/>
          <w:sz w:val="28"/>
          <w:szCs w:val="28"/>
        </w:rPr>
        <w:br/>
        <w:t xml:space="preserve">Итак, декаду открываем </w:t>
        <w:br/>
        <w:t xml:space="preserve">И успехов вам желаем. </w:t>
        <w:br/>
        <w:t xml:space="preserve">Думать, мыслить, не зевать, </w:t>
        <w:br/>
        <w:t xml:space="preserve">Быстро всё в уме считать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А напоследок  несколько пожеланий </w:t>
        <w:br/>
        <w:br/>
        <w:t xml:space="preserve">Желаем вам свои силы удвоить, и даже утроить! </w:t>
        <w:br/>
        <w:t xml:space="preserve">Желаем вам объем своих знаний возвести в 3 степень! </w:t>
        <w:br/>
        <w:t xml:space="preserve">Желаем вам извлекать только положительный корень из всех неудач и промахов! </w:t>
        <w:br/>
        <w:t xml:space="preserve">В ваших критических точках пусть будет max успехов и min неудач! </w:t>
        <w:br/>
        <w:t xml:space="preserve">Смотрите на мир через призму доброты и гуманности! </w:t>
        <w:br/>
        <w:t xml:space="preserve">Плохое настроение и грубость умножьте на 0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-Ведущ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  <w:lang w:val="kk-KZ"/>
        </w:rPr>
        <w:t>Уа, халайық, халайық!</w:t>
        <w:br/>
        <w:t>Бәріңе жар салайық!</w:t>
        <w:br/>
        <w:t>Онкүндіктің төрінде,</w:t>
        <w:br/>
        <w:t>Физика елінде,</w:t>
        <w:br/>
        <w:t>Физика тілінде,</w:t>
        <w:br/>
        <w:t>Есеп шешіп жарысып,</w:t>
        <w:br/>
        <w:t>Жұмбақ шешіп аңдысып…</w:t>
        <w:br/>
        <w:t>Шабыттасып шалқысып,</w:t>
        <w:br/>
        <w:t>Есеппен ән салысып.</w:t>
        <w:br/>
        <w:t>Көңілді кеш жасайық,</w:t>
        <w:br/>
        <w:t>Жұмбақ шерді шашайық.</w:t>
        <w:br/>
        <w:t>Ат салысып аянбай,</w:t>
        <w:br/>
        <w:t>Бар өнерге басайы</w:t>
      </w:r>
      <w:r>
        <w:rPr>
          <w:rFonts w:cs="Times New Roman" w:ascii="Times New Roman" w:hAnsi="Times New Roman"/>
          <w:color w:val="505050"/>
          <w:sz w:val="28"/>
          <w:szCs w:val="28"/>
        </w:rPr>
        <w:t>қ.</w:t>
      </w:r>
    </w:p>
    <w:p>
      <w:pPr>
        <w:pStyle w:val="Normal"/>
        <w:rPr>
          <w:rFonts w:ascii="Arial" w:hAnsi="Arial" w:cs="Arial"/>
          <w:b/>
          <w:b/>
          <w:color w:val="505050"/>
          <w:sz w:val="18"/>
          <w:szCs w:val="18"/>
          <w:lang w:val="kk-KZ"/>
        </w:rPr>
      </w:pPr>
      <w:r>
        <w:rPr>
          <w:rFonts w:cs="Arial" w:ascii="Arial" w:hAnsi="Arial"/>
          <w:b/>
          <w:color w:val="505050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чи во всех ваших начинаниях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k.wikipedia.org/wiki/&#1041;&#1072;&#1081;&#1179;&#1086;&#1187;&#1099;&#1088;_(&#1171;&#1072;&#1088;&#1099;&#1096;_&#1072;&#1083;&#1072;&#1187;&#1099;)" TargetMode="External"/><Relationship Id="rId4" Type="http://schemas.openxmlformats.org/officeDocument/2006/relationships/hyperlink" Target="http://kk.wikipedia.org/wiki/1957" TargetMode="External"/><Relationship Id="rId5" Type="http://schemas.openxmlformats.org/officeDocument/2006/relationships/hyperlink" Target="http://kk.wikipedia.org/wiki/&#1043;&#1072;&#1075;&#1072;&#1088;&#1080;&#1085;" TargetMode="External"/><Relationship Id="rId6" Type="http://schemas.openxmlformats.org/officeDocument/2006/relationships/hyperlink" Target="http://kk.wikipedia.org/wiki/1961" TargetMode="External"/><Relationship Id="rId7" Type="http://schemas.openxmlformats.org/officeDocument/2006/relationships/hyperlink" Target="http://kk.wikipedia.org/wiki/&#1240;&#1091;&#1073;&#1241;&#1082;&#1110;&#1088;&#1086;&#1074;" TargetMode="External"/><Relationship Id="rId8" Type="http://schemas.openxmlformats.org/officeDocument/2006/relationships/hyperlink" Target="http://kk.wikipedia.org/wiki/&#1052;&#1201;&#1089;&#1072;&#1073;&#1072;&#1077;&#1074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4:00Z</dcterms:created>
  <dc:creator>Admin</dc:creator>
  <dc:description/>
  <cp:keywords/>
  <dc:language>en-US</dc:language>
  <cp:lastModifiedBy>user</cp:lastModifiedBy>
  <cp:lastPrinted>2014-04-05T12:19:00Z</cp:lastPrinted>
  <dcterms:modified xsi:type="dcterms:W3CDTF">2014-04-07T08:55:00Z</dcterms:modified>
  <cp:revision>9</cp:revision>
  <dc:subject/>
  <dc:title/>
</cp:coreProperties>
</file>