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городской олимпиад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о предмету «Начальная военная подготовк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 48</w:t>
        <w:tab/>
        <w:tab/>
        <w:tab/>
        <w:tab/>
        <w:tab/>
        <w:t>31.03.2014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33"/>
        <w:gridCol w:w="1320"/>
        <w:gridCol w:w="923"/>
        <w:gridCol w:w="985"/>
        <w:gridCol w:w="853"/>
        <w:gridCol w:w="851"/>
        <w:gridCol w:w="848"/>
        <w:gridCol w:w="848"/>
        <w:gridCol w:w="860"/>
        <w:gridCol w:w="95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 - 7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ельб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 очк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анов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бентовский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цей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уца 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ков 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алиев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супов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/>
            </w:pPr>
            <w:r>
              <w:rPr/>
              <w:t>Гимназия 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енко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цей 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ынтай 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/>
            </w:pPr>
            <w:r>
              <w:rPr/>
              <w:t>Гимназия 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анку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/>
            </w:pPr>
            <w:r>
              <w:rPr/>
              <w:t>Гимназия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н 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мангали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аилов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едов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нжарханов 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 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йнов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идинов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Г 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кмагамбетов 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сипбай 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кенов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мбек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нгин 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йников 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булаев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урбеков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удья </w:t>
        <w:tab/>
        <w:tab/>
        <w:tab/>
        <w:tab/>
        <w:tab/>
        <w:t>О.УЛЬБРИХ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секретарь</w:t>
        <w:tab/>
        <w:tab/>
        <w:tab/>
        <w:tab/>
        <w:tab/>
        <w:t>В.ГЕТМАНСК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лимпиад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Начальная военная подготовк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 48</w:t>
        <w:tab/>
        <w:tab/>
        <w:tab/>
        <w:tab/>
        <w:tab/>
        <w:t>31.03.2014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33"/>
        <w:gridCol w:w="1320"/>
        <w:gridCol w:w="923"/>
        <w:gridCol w:w="985"/>
        <w:gridCol w:w="853"/>
        <w:gridCol w:w="851"/>
        <w:gridCol w:w="848"/>
        <w:gridCol w:w="848"/>
        <w:gridCol w:w="860"/>
        <w:gridCol w:w="95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 - 7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ельб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 очк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ызырова 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м 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цей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тая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й К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етова 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ажанова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/>
            </w:pPr>
            <w:r>
              <w:rPr/>
              <w:t>Гимназия 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ишева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цей 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леубаева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/>
            </w:pPr>
            <w:r>
              <w:rPr/>
              <w:t>Гимназия 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енко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/>
            </w:pPr>
            <w:r>
              <w:rPr/>
              <w:t>Гимназия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черенко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ецкая 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дошева 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хвалова 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инбаева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кина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й Эве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илявская 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Г 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санова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дарбекова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еба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йркенова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ыт 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бекова 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ниченко 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ева 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нгауэр 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удья </w:t>
        <w:tab/>
        <w:tab/>
        <w:tab/>
        <w:tab/>
        <w:tab/>
        <w:t>О.УЛЬБРИХ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секретарь</w:t>
        <w:tab/>
        <w:tab/>
        <w:tab/>
        <w:tab/>
        <w:tab/>
        <w:t>В.ГЕТМАНСК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лимпиад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Начальная военная подготовк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 48</w:t>
        <w:tab/>
        <w:tab/>
        <w:tab/>
        <w:tab/>
        <w:tab/>
        <w:t>31.03.2014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08"/>
        <w:gridCol w:w="598"/>
        <w:gridCol w:w="598"/>
        <w:gridCol w:w="789"/>
        <w:gridCol w:w="598"/>
        <w:gridCol w:w="599"/>
        <w:gridCol w:w="787"/>
        <w:gridCol w:w="598"/>
        <w:gridCol w:w="598"/>
        <w:gridCol w:w="930"/>
        <w:gridCol w:w="835"/>
        <w:gridCol w:w="95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 - 7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ельб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 очк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цей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/>
            </w:pPr>
            <w:r>
              <w:rPr/>
              <w:t>Гимназия 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цей 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/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/>
            </w:pPr>
            <w:r>
              <w:rPr/>
              <w:t>Гимназия 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/>
            </w:pPr>
            <w:r>
              <w:rPr/>
              <w:t>Гимназия 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/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/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Г 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/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/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удья </w:t>
        <w:tab/>
        <w:tab/>
        <w:tab/>
        <w:tab/>
        <w:tab/>
        <w:t>О.УЛЬБРИХ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</w:t>
        <w:tab/>
        <w:tab/>
        <w:tab/>
        <w:tab/>
        <w:tab/>
        <w:t>В.ГЕТМАН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ученик</dc:creator>
  <dc:description/>
  <cp:keywords/>
  <dc:language>en-US</dc:language>
  <cp:lastModifiedBy>ученик</cp:lastModifiedBy>
  <dcterms:modified xsi:type="dcterms:W3CDTF">2014-03-31T13:56:00Z</dcterms:modified>
  <cp:revision>4</cp:revision>
  <dc:subject/>
  <dc:title/>
</cp:coreProperties>
</file>