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«Аналар – асыл жандар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Сабақтың мақсаты: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ға 8-наурыз мерекесі туралы түсінік беру және жанұядағы ана мен бала арасындағы қарым-қатынасты нығайту. Анаға деген бала махаббатын оят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ды анаға деген сүйіспеншілікке баулу, ана еңбегін ардақтап мейірімділікке, сый-құрметке, адамгершілікке тәрбиеле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ға ұлтқа тән жақсы қасиеттерді білуге, үйренуге және олардың логикалық ой өрісін, тіл байлығын, сөздік қорын, ойлау қабілеттерін, бала бойындағы өнері мен дарындылығын дамыт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бырға газеттері, «Ана есімін әрқашан – біздер биік ұстаймыз», «Анам үшін мақтанам», «Ана – өмір шуағы» нақыл сөздері, мерекелік рефереттар, интерактивтік доска, аналарына арналған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 шарлармен, гүлдермен безендіріледі, үнтаспа пайдалан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Сабақтың бары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Үнтаспада Ш. Қалдаяқовтың «ана туралы жыр» әні орындалып тұрады. Төрге мерекеге арнайы жиналған ата-аналар, ұстаздар, қонақтар жайғас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Жүргізуші: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дам бойындағы барлық жақсы қасиет күннің нұрынан, ананың сүтінен таралған. Сондықтан құрметті асыл аналар, қадірлі апайлар, қыздар бүгінгі көктемгі күндей жарқырап, гүлдей құлпырған гүл мерекелеріңіз, күн мерекелеріңіз құтты болсын! «Аналар – асыл жандар» атты тәрбие сағатымызды сіздердің құрметтеріңізге арнайм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ой пердесін ашайық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ойға шашу шашайы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наларды құрметтеп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н маржанын шашай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1.оқушы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Ана дейміз бәріміз де аңқылдап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на дейді жас сәби де жарқылд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а деген бәйтерегі өмірдің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на деген алтын қазық, алтын ба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2 оқушы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Ана деген – асыл жандар болатта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а деген – мөлдір жандар бұлақт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, адамдар қадірлей біл ана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т қылыққа ақыл-ойды тонатпа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: Үнді би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3оқушы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ыйлаған маған өмірді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нашым менің аяу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үрегі жұмсақ көңілі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үн шуақты сая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йірі анам күн нұр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Шапағы мол шашылғ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ен өмірдің бұлбұл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Гүлің менмін ашылғ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енен өскен балала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тырлар мен данал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ұттықтаймыз мейрамм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ұрметті біздің ана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4оқушы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Ана десем сезім билер тым ыстық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расымды адамдарға туысты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р адамға берсе ананың мейірі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рнар еді бұл әлемде тынышт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Ән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Менің анам алтын»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5оқушы                  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Бүгін – наурыздың сегізі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ұлулықтың негі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демі сөз – Адамның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наға айтар леб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6оқушы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Баланың да тірег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ананың да тірег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Шаншымасын ешқаш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налардың жүрег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Жүргізуші:   </w:t>
      </w:r>
      <w:r>
        <w:rPr>
          <w:rFonts w:cs="Times New Roman" w:ascii="Times New Roman" w:hAnsi="Times New Roman"/>
          <w:sz w:val="28"/>
          <w:szCs w:val="28"/>
          <w:lang w:val="kk-KZ"/>
        </w:rPr>
        <w:t>Ана дегеніміз – әлемнің жан дүниесі. Ол тіршілік, үлкен тағды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на» сөзі бізді елең еткізбей, жылылық пен шуақты сездірмей қойм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өрін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«Қыз сыны».   Сынып оқушы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гізуші: Ана баласының ғана қамқоршысы емес, ол адамзат атаулының амандығын тілеп, сол үшін қажырлы күреске шығады. Сондықтан да дүниежүзінің ойшыл жандары 8-Наурызды халықаралық әйелдер күні етіп белгіледі. Ол күн жыл сайын  үлкен мереке ретінде аталып өт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рлық оқушылар залда отырған аналарына өздері даярлаған сыйлықтарын ұсын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Құлақтан кіріп бойды ала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қсы ән мен тәтті кү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өңілге түрлі ой сала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нді сүйсең менше сүй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п,  Абай атамыз жырлағандай, кезекті әнге берем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н: Ана туралы жы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Таза мінсіз асыл та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у түбінде жат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аза мінсіз асыл сө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й түбінде жат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у түбінде жатқан та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л толқытса шығ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й түбінде жатқан сө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Шер толқытса шығады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егендей, байқаудың бұл шарты бойынша сұрақтарға жауап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Билесе біздің қыздар таң қаламы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өре-көре бәріміз шаттанам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иші қыздарды өмірге әкелген, аналарғ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ың алғысты біз бүгін айта аламыз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ей отырып, кезекті би жарысына берем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: Джентел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орытынд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Осымен бүгінгі «Аналар – асыл жандар» атты тәрбие сағатымызды аяқтаймыз. Көріп, тамашалағандарыңызға рахм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ттықтау сөз аналарға, ұстаздарға бер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9:00Z</dcterms:created>
  <dc:creator>Admin</dc:creator>
  <dc:description/>
  <cp:keywords/>
  <dc:language>en-US</dc:language>
  <cp:lastModifiedBy>user</cp:lastModifiedBy>
  <cp:lastPrinted>2006-01-01T12:39:00Z</cp:lastPrinted>
  <dcterms:modified xsi:type="dcterms:W3CDTF">2006-01-01T06:40:00Z</dcterms:modified>
  <cp:revision>4</cp:revision>
  <dc:subject/>
  <dc:title/>
</cp:coreProperties>
</file>