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 свободе вероисповедания и религиозных объединениях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Закон Республики Казахстан от 15 янваpя 1992 г.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едомости Веpховного Совета Республики Казахстан, 1992 г., N 4, ст.83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52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sz w:val="20"/>
          <w:szCs w:val="20"/>
        </w:rPr>
        <w:t>ОГЛАВЛЕНИЕ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Сноска. В тексте после слова "Глава" цифры "I - V" заменены соответственно цифрами "1 - 5" - Законом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sz w:val="20"/>
          <w:szCs w:val="20"/>
        </w:rPr>
        <w:t>Настоящий Закон признает, что Республика Казахстан является демократическим, светским государством, уважающим право каждого человека на свободу убеждений, гарантирует равноправие граждан независимо от их вероисповедания, признает культурную и историческую ценность религий, сочетающихся с духовным наследием народов Казахстана, и важность межконфессионального согласия, религиозную толерантность и уважение религиозных убеждений граждан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Закон дополнен преамбулой - Законом РК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лава 1. Общие положения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. Задачи закон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Настоящий Закон гарантирует реализацию прав граждан на свободу вероисповедания, закрепленную Конституцией Республики Казахстан, а также в международных актах и соглашениях о правах человека.</w:t>
        <w:br/>
        <w:t>      Осуществление свободы исповедовать религию или распространять убеждения может быть ограничено законодательством только в целях охраны общественного порядка и безопасности, жизни, здоровья, нравственности или прав и свобод других граждан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В статью 1 внесены изменения - Законом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-1. Основные понятия, используемые в настоящем Законе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В настоящем Законе используются следующие основные понятия:</w:t>
        <w:br/>
        <w:t>      1) культовое здание (сооружение) - объект, предназначенный для богослужений, молитвенных и религиозных собраний, религиозного почитания (паломничества);</w:t>
        <w:br/>
        <w:t>      2) миссионерская деятельность - проповедование и распространение посредством религиозно-просветительской деятельности вероисповедания, которое не содержится в уставных положениях религиозного объединения, осуществляющего свою деятельность на территории Республики Казахстан;</w:t>
        <w:br/>
        <w:t>      3) уполномоченный орган по связям с религиозными объединениями (далее - уполномоченный орган) - государственный орган по связям с религиозными объединениями, определяемый Правительством Республики Казахстан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Дополнен статьей 1-1 - Законом РК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2. Законодательство о свободе вероисповедания и религиозных объединения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Законодательство о свободе вероисповедания и религиозных объединениях Республики Казахстан состоит из настоящего Закона и иных нормативных правовых актов Республики Казахстан. Не допускается издание местными органами власти и управления, ведомствами нормативных актов, противоречащих настоящему Закону.</w:t>
        <w:br/>
        <w:t>     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В статью 2 внесены изменения - Законом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.</w:t>
      </w:r>
    </w:p>
    <w:p>
      <w:pPr>
        <w:pStyle w:val="Style15"/>
        <w:spacing w:before="0" w:after="0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3. Право на свободу вероисповед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Граждане Республики Казахстан, других государств и лица без гражданства вправе свободно исповедовать как единолично, так и совместно с другими любую религию или не исповедовать никакой, какое-либо принуждение в определении отношения к религии, к участию или неучастию в богослужениях, религиозных обрядах и церемониях,в обучении религии не допускается.</w:t>
        <w:br/>
        <w:t>      Граждане Республики Казахстан равны перед законом во всех областях экономической, политической, социальной и культурной жизни независимо от отношения к религии. Прямое или косвенное ограничение прав или установление каких-либо преимуществ граждан в зависимости от их отношения к религии или возбуждение связанных с этим вражды и ненависти, либо оскорбление чувств граждан, а также осквернение почитаемых последователями той или иной религии предметов, строений и мест, влекут ответственность, установленную законодательством Республики Казахстан.</w:t>
        <w:br/>
        <w:t>      Никто не имеет права по мотивам своих религиозных убеждений отказываться от исполнения гражданских обязанностей, за исключением предусмотренных законом случаев.</w:t>
        <w:br/>
        <w:t>      Замена исполнения одной обязанности на другую по мотивам религиозных убеждений допускается только в соответствии с законодательством Республики Казахстан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4. Государство и религиозные объедин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Религиозные объединения отделены от государства. Все религии и религиозные объединения равны перед законом. Никакая религия или религиозные объединения не пользуются никакими преимуществами по отношению к другим. Религиозные объединения не выполняют каких-либо государственных функций, и государство не вмешивается в деятельность религиозных объединений, если они не противоречат законодательству. Государство не финансирует религиозные объединения.</w:t>
        <w:br/>
        <w:t>      Религиозные объединения не участвуют в выборах органов государственной власти и управления. Не допускается образование партий и иных политических формирований религиозного характера, а также участие религиозных объединений в деятельности политических партий или оказание им финансовой поддержки. Служители религиозных объединений могут участвовать в политической жизни наравне со всеми гражданами только от своего имени.</w:t>
        <w:br/>
        <w:t>      Религиозные объединения обязаны соблюдать требования законодательства и правопорядок. Государство способствует установлению отношений взаимной терпимости и уважения между гражданами, исповедующими религию и не исповедующими ее, а также между различными религиозными объединениями.</w:t>
        <w:br/>
        <w:t>      Не допускается деятельность не зарегистрированных в установленном законодательством Республики Казахстан порядке религиозных объединений.</w:t>
        <w:br/>
        <w:t>      Запрещаются создание и деятельность религиозных объединений, цели и действия которых направлены на утверждение в государстве верховенства одной религии, разжигание религиозной вражды или розни, в том числе связанных с насилием или призывами к насилию.</w:t>
        <w:br/>
        <w:t>      Запрещаются пропаганда религиозного экстремизма, а также совершение действий, направленных на использование межконфессиональных различий в политических целях.</w:t>
        <w:br/>
        <w:t>      Государство вправе проводить религиоведческую экспертизу по основаниям, устанавливаемым законодательными актами Республики Казахстан.</w:t>
        <w:br/>
        <w:t>      Религиоведческая экспертиза проводится с участием представителей религиозных организаций, общественных объединений, государственных органов, религиоведов, юристов и других специалистов в области права на свободу совести.</w:t>
        <w:br/>
        <w:t>      Порядок проведения религиоведческой экспертизы определяется Правительством Республики Казахстан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В статью 4 внесены изменения - Законами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; от 23 февра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3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;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4-1. Миссионерская деятельность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Граждане Республики Казахстан, иностранцы и лица без гражданства (далее - миссионер) осуществляют миссионерскую деятельность на территории Республики Казахстан после прохождения учетной регистрации.</w:t>
        <w:br/>
        <w:t>      Осуществление миссионерской деятельности без учетной регистрации запрещается.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Дополнен статьей 4-1 - Законом РК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4-2. Учетная регистрация лиц, осуществляющих миссионерскую деятельность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Учетная регистрация лиц, занимающихся миссионерской деятельностью, производится местными исполнительными органами.</w:t>
        <w:br/>
        <w:t>      Миссионеры на территории Республики Казахстан обязаны ежегодно проходить перерегистрацию в местных исполнительных органах.</w:t>
        <w:br/>
        <w:t>      Для учетной регистрации миссионеры представляют в местный исполнительный орган следующие документы и материалы:</w:t>
        <w:br/>
        <w:t>      1) заявление с указанием вероисповедной принадлежности, территории и срока миссионерской деятельности;</w:t>
        <w:br/>
        <w:t>      2) копию доверенности или иного документа, выданного религиозным объединением на право осуществления миссионерской деятельности;</w:t>
        <w:br/>
        <w:t>      3) копию свидетельства о регистрации или иного документа, удостоверяющего, что религиозное объединение, которое представляет миссионер, является официально зарегистрированным в соответствии с законодательством своей страны;</w:t>
        <w:br/>
        <w:t>      4) вызов религиозного объединения, зарегистрированного в Республике Казахстан;</w:t>
        <w:br/>
        <w:t>      5) литературу, аудио-, видеоматериалы и (или) иные предметы религиозного назначения, предназначенные для миссионерской деятельности. Дополнительное использование после учетной регистрации материалов религиозного содержания согласовывается с местными исполнительными органами.</w:t>
        <w:br/>
        <w:t>      При представлении указанных документов заявитель предъявляет паспорт или иной документ, удостоверяющий личность, зарегистрированный в установленном порядке.</w:t>
        <w:br/>
        <w:t>      Учетная регистрация лиц, осуществляющих миссионерскую деятельность, производится местным исполнительным органом в срок, не превышающий семи дней со дня подачи документов.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Дополнен статьей 4-2 - Законом РК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5. Отделение школы от религиозных объединений и светский характер государственного    образов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Государственная система образования и воспитания в республике отделена от религиозных объединений и носит светский характер.</w:t>
        <w:br/>
        <w:t>      Родители или лица, их заменяющие, вправе воспитывать своих детей в соответствии со своими убеждениями, но не допускаются принудительные меры по привлечению детей к религии. Религиозное воспитание ребенка не должно причинять вред его физическому, психическому здоровью и нравственному развитию.      </w:t>
        <w:br/>
        <w:t>      Граждане, обучающиеся в очных высших и средних духовных учебных заведениях, пользуются правами и льготами по отсрочке прохождения воинской службы, включению времени обучения в трудовой стаж в порядке, установленном для учащихся государственных учебных заведений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Статья 5 - с изменениями, внесенными </w:t>
      </w:r>
      <w:r>
        <w:rPr>
          <w:rFonts w:cs="Zan Courier New;Courier New" w:ascii="Zan Courier New;Courier New" w:hAnsi="Zan Courier New;Courier New"/>
          <w:sz w:val="20"/>
          <w:szCs w:val="20"/>
        </w:rPr>
        <w:t>Указом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Президента Республики Казахстан, имеющего силу Закона от 5 октября 1995 г. N 2488; Законом РК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6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(Статья 6 исключена - Законом РК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      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6-1. Компетенция уполномоченного органа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Уполномоченный орган:</w:t>
        <w:br/>
        <w:t>      1) участвует в формировании и реализации основных направлений государственной политики в области обеспечения прав граждан на свободу вероисповедания и взаимодействия с религиозными объединениями;</w:t>
        <w:br/>
        <w:t>      2) проводит изучение и анализ деятельности созданных на территории Республики Казахстан религиозных объединений, миссионеров и малочисленных религиозных групп, не имеющих признаков юридического лица;</w:t>
        <w:br/>
        <w:t>      3) осуществляет информационно-пропагандистские мероприятия по вопросам, относящимся к его компетенции;</w:t>
        <w:br/>
        <w:t>      4) проводит разъяснительную работу по вопросам государственной политики в области обеспечения прав граждан на свободу вероисповедания;</w:t>
        <w:br/>
        <w:t>      5) разрабатывает предложения по совершенствованию законодательства Республики Казахстан, регулирующего вопросы обеспечения прав граждан на свободу вероисповедания;</w:t>
        <w:br/>
        <w:t>      6) координирует деятельность местных исполнительных органов области (города республиканского значения, столицы) в сфере регулирования отношений с религиозными объединениями;</w:t>
        <w:br/>
        <w:t>      7) обеспечивает проведение религиоведческих экспертиз с участием представителей религиозных организаций, общественных объединений, государственных органов, религиоведов, юристов и других специалистов в области права на свободу совести;</w:t>
        <w:br/>
        <w:t>      8) рассматривает вопросы, касающиеся нарушений законодательства Республики Казахстан о свободе вероисповедания и религиозных объединениях;</w:t>
        <w:br/>
        <w:t>      9) устанавливает и поддерживает международные связи с соответствующими организациями иностранных государств;</w:t>
        <w:br/>
        <w:t>      10) вносит предложения в правоохранительные органы по запрещению деятельности физических и юридических лиц, в том числе религиозных объединений, нарушающих законодательство Республики Казахстан;</w:t>
        <w:br/>
        <w:t>      11) дает официальные разъяснения по вопросам, относящимся к его компетенции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Дополнен статьей 6-1 - Законом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. Внесены изменения - Законом РК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6-2. Компетенция местных исполнительных органов областей (города республиканского значения, столицы), районов (городов областного значения) в сфере регулирования отношений с религиозными объединениями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Местные исполнительные органы областей (города республиканского значения, столицы), районов (городов областного значения) в сфере регулирования отношений с религиозными объединениями:</w:t>
        <w:br/>
        <w:t>      1) проводят изучение и анализ религиозной обстановки в регионе;</w:t>
        <w:br/>
        <w:t>      2) проводят учетную регистрацию и перерегистрацию миссионеров и малочисленных религиозных групп, не имеющих признаков юридического лица;</w:t>
        <w:br/>
        <w:t>      3) вносят предложения в уполномоченный орган по совершенствованию законодательства Республики Казахстан в области обеспечения прав граждан на свободу вероисповедания;</w:t>
        <w:br/>
        <w:t>      4) осуществляют информационно-пропагандистские мероприятия на региональном уровне по вопросам, относящимся к их компетенции.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Дополнен статьей 6-2 - Законом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. Внесены изменения - Законом РК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</w:t>
      </w:r>
    </w:p>
    <w:p>
      <w:pPr>
        <w:pStyle w:val="Style15"/>
        <w:spacing w:before="0" w:after="0"/>
        <w:jc w:val="center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лава 2. Религиозные объединения в Республике Казахстан</w:t>
      </w:r>
    </w:p>
    <w:p>
      <w:pPr>
        <w:pStyle w:val="Style15"/>
        <w:spacing w:before="0" w:after="0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7. Религиозные объедин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Религиозными объединениями в Республике Казахстан признаются местные религиозные объединения (общины), религиозные управления (центры), а также духовные учебные заведения и монастыри.</w:t>
        <w:br/>
        <w:t>      Местными религиозными объединениями (общинами) в Республике Казахстан являются добровольные формирования граждан, образованные в целях совместного удовлетворения религиозных интересов и потребностей.</w:t>
        <w:br/>
        <w:t>      Религиозные управления (центры) в соответствии со своими уставами (положениями) вправе основывать духовные учебные заведения, монастыри и иные религиозные объединения, действующие на основе своих уставов (положений).</w:t>
        <w:br/>
        <w:t>      Религиозные объединения в Республике Казахстан, имеющие руководящие центры вне пределов республики, могут руководствоваться их уставами (положениями), если при этом не нарушается законодательство Республики Казахстан и их уставы (положения) зарегистрированы Министерством юстиции Республики Казахстан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 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Статья 7 - с изменениями, внесенными </w:t>
      </w:r>
      <w:r>
        <w:rPr>
          <w:rFonts w:cs="Zan Courier New;Courier New" w:ascii="Zan Courier New;Courier New" w:hAnsi="Zan Courier New;Courier New"/>
          <w:sz w:val="20"/>
          <w:szCs w:val="20"/>
        </w:rPr>
        <w:t>Указом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Президента Республики Казахстан, имеющего силу Закона от 5 октября 1995 г. N 2489; Законом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;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8. Устав (положение) религиозного объедин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Религиозное объединение осуществляет свою деятельность на основании устава (положения), в котором должны содержаться:</w:t>
        <w:br/>
        <w:t>      - наименование, местонахождение религиозного объединения и территория, в пределах которой оно осуществляет свою деятельность;</w:t>
        <w:br/>
        <w:t>      - вероисповедная принадлежность, предмет и цели деятельности;</w:t>
        <w:br/>
        <w:t>      - структура религиозного объединения, порядок формирования, компетенция и сроки полномочий его органов управления;</w:t>
        <w:br/>
        <w:t>      - права и обязанности религиозного объединения;</w:t>
        <w:br/>
        <w:t>      - порядок образования имущества религиозного объединения;</w:t>
        <w:br/>
        <w:t>      - порядок внесения изменений и дополнений в устав религиозного объединения;</w:t>
        <w:br/>
        <w:t>      - порядок реорганизации и ликвидации религиозного</w:t>
        <w:br/>
        <w:t>объединения.</w:t>
        <w:br/>
        <w:t>      В уставе религиозного объединения не могут содержаться положения, противоречащие Конституции Республики Казахстан и действующему законодательству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 Сноска. Статья 8 - в редакции </w:t>
      </w:r>
      <w:r>
        <w:rPr>
          <w:rFonts w:cs="Zan Courier New;Courier New" w:ascii="Zan Courier New;Courier New" w:hAnsi="Zan Courier New;Courier New"/>
          <w:sz w:val="20"/>
          <w:szCs w:val="20"/>
        </w:rPr>
        <w:t>Указа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Президента Республики Казахстан, имеющего силу Закона от 5 октября 1995 г. N 2489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9. Регистрация религиозных объединени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Религиозные объединения образуются по инициативе не менее десяти совершеннолетних граждан. Для этого они созывают собрание, на котором принимается устав (положение).</w:t>
        <w:br/>
        <w:t>      Религиозное объединение приобретает правоспособность юридического лица с момента его государственной регистрации.</w:t>
        <w:br/>
        <w:t>      Государственная регистрация религиозных управлений (центров), объединений, действующих на территории двух или более областей республики, а также образуемых ими духовных учебных заведений, монастырей и других объединений осуществляется Министерством юстиции Республики Казахстан, а регистрация местных религиозных объединений - территориальными органами юстиции.</w:t>
        <w:br/>
        <w:t>      Государственная и учетная регистрация, перерегистрация, отказ в регистрации осуществляются в порядке и сроки, предусмотренные действующим законодательством.</w:t>
        <w:br/>
        <w:t>      Срок государственной регистрации прерывается в случае необходимости проведения религиоведческой и иной экспертизы, а также получения заключения специалиста по представленным религиозным объединением документам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Статья 9 - в редакции </w:t>
      </w:r>
      <w:r>
        <w:rPr>
          <w:rFonts w:cs="Zan Courier New;Courier New" w:ascii="Zan Courier New;Courier New" w:hAnsi="Zan Courier New;Courier New"/>
          <w:sz w:val="20"/>
          <w:szCs w:val="20"/>
        </w:rPr>
        <w:t>Указа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Президента Республики Казахстан, имеющего силу Закона от 5 октября 1995 г. N 2489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0. Отказ в регистрации устава религиозного  объедин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Статья 10 - исключена </w:t>
      </w:r>
      <w:r>
        <w:rPr>
          <w:rFonts w:cs="Zan Courier New;Courier New" w:ascii="Zan Courier New;Courier New" w:hAnsi="Zan Courier New;Courier New"/>
          <w:sz w:val="20"/>
          <w:szCs w:val="20"/>
        </w:rPr>
        <w:t>Указом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Президента Республики Казахстан, имеющего силу Закона от 5 октября 1995 г. N 2489. 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0-1. Приостановление деятельности религиозного объединения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Деятельность религиозного объединения может быть приостановлена по решению суда на срок от трех до шести месяцев в случаях:</w:t>
        <w:br/>
        <w:t>      1) нарушения законодательства Республики Казахстан;</w:t>
        <w:br/>
        <w:t>      2) осуществления деятельности, противоречащей уставу (положению) религиозного объединения.</w:t>
        <w:br/>
        <w:t>      2. В период приостановления деятельности религиозного объединения запрещается выступать от его имени в средствах массовой информации, организовывать и проводить собрания, митинги и иные публичные выступления, а также приостанавливаются расходные операции по банковским счетам религиозного объединения, за исключением расчетов по трудовым договорам, возмещению убытков, причиненных в результате его деятельности, и уплате штрафов.</w:t>
        <w:br/>
        <w:t>      3. Если в течение установленного срока приостановления деятельности религиозного объединения нарушения будут устранены, то религиозное объединение возобновляет свою деятельность.</w:t>
        <w:br/>
        <w:t>      4. Факт устранения религиозным объединением выявленных нарушений устанавливается судом, вынесшим решение о приостановлении деятельности религиозного объединения.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Дополнен статьей 10-1 - Законом РК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</w:t>
      </w:r>
    </w:p>
    <w:p>
      <w:pPr>
        <w:pStyle w:val="Style15"/>
        <w:spacing w:before="0" w:after="0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1. Реорганизация и ликвидация религиозного  объединени</w:t>
      </w:r>
      <w:r>
        <w:rPr>
          <w:rFonts w:cs="Zan Courier New;Courier New" w:ascii="Zan Courier New;Courier New" w:hAnsi="Zan Courier New;Courier New"/>
          <w:sz w:val="20"/>
          <w:szCs w:val="20"/>
        </w:rPr>
        <w:t>я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Реорганизация религиозного объединения (слияние, присоединение, разделение, выделение, преобразование) производится по решению его высшего органа управления на территории Республики Казахстан в порядке, предусмотренном законодательными актами Республики Казахстан и уставом (положением) религиозного объединения, либо по решению суда.</w:t>
        <w:br/>
        <w:t>      2. Регистрация вновь образованного после реорганизации религиозного объединения осуществляется в порядке, установленном законодательством Республики Казахстан.</w:t>
        <w:br/>
        <w:t>      3. Религиозное объединение ликвидируется по решению:</w:t>
        <w:br/>
        <w:t>      1) его высшего органа;</w:t>
        <w:br/>
        <w:t>      2) суда.</w:t>
        <w:br/>
        <w:t>      4. Ликвидация религиозного объединения производится ликвидационной комиссией, назначенной высшим органом управления религиозным объединением, или судом в порядке, предусмотренном законодательными актами Республики Казахстан.</w:t>
        <w:br/>
        <w:t>      5. По решению суда религиозное объединение может быть ликвидировано в случаях:</w:t>
        <w:br/>
        <w:t>      1) невыполнения требований настоящего Закона;</w:t>
        <w:br/>
        <w:t>      2) неустранения в срок, установленный судом, нарушений, послуживших основанием для приостановления деятельности религиозного объединения;</w:t>
        <w:br/>
        <w:t>      3) систематического осуществления деятельности, противоречащей уставу (положению) религиозного объединения;</w:t>
        <w:br/>
        <w:t>      4) осуществления деятельности, запрещенной законодательными актами Республики Казахстан, либо с неоднократным (не менее двух раз) или грубым нарушением законодательства Республики Казахстан;</w:t>
        <w:br/>
        <w:t>      5) признания недействительной государственной регистрации религиозного объединения в связи с допущенными при его создании нарушениями законодательства, которые носят неустранимый характер, либо отмены государственной регистрации религиозного объединения;</w:t>
        <w:br/>
        <w:t>      6) в иных случаях, предусмотренных законодательными актами Республики Казахстан.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Статья 11 в редакции - Закона РК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      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лава 3. Права религиозных объединений и граждан, связанные со свободой вероисповедания</w:t>
      </w:r>
    </w:p>
    <w:p>
      <w:pPr>
        <w:pStyle w:val="Style15"/>
        <w:spacing w:before="0" w:after="0"/>
        <w:jc w:val="center"/>
        <w:rPr/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2. Религиозные обряды и церемони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Религиозные объединения вправе основывать и содержать открытые для широкого доступа места богослужений или религиозных собраний, а также места, почитаемые последователями той или иной религии (места паломничества и другие).</w:t>
        <w:br/>
        <w:t>      Богослужения, религиозные обряды и церемонии беспрепятственно проводятся в культовых зданиях на отведенной им территории, в местах паломничества, в учреждениях религиозных объединений, на кладбищах и в крематориях, а также в квартирах и домах граждан.</w:t>
        <w:br/>
        <w:t>      Граждане имеют право совершать религиозные обряды и церемонии и участвовать в них в воинских частях, в больницах, в домах престарелых и инвалидов, в местах предварительного заключения и отбывания наказания. Командование воинских частей и администрация названных учреждений должны обеспечить реализацию прав граждан на свободу вероисповедания и оказать содействие в приглашении священнослужителей, в определении времени, места и других условий проведения богослужения, обряда и церемонии.</w:t>
        <w:br/>
        <w:t>      В иных случаях публичные богослужения, религиозные обряды и церемонии осуществляются в порядке, установленном для проведения собраний, митингов, демонстраций и шествий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3. Религиозная литература и предметы  религиозного назнач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Религиозные объединения и граждане вправе приобретать и использовать религиозную литературу, а также другие предметы и материалы религиозного назначения по своему усмотрению.</w:t>
        <w:br/>
        <w:t>      Религиозные объединения имеют право издавать, производить, экспортировать, импортировать и распространять предметы религиозного назначения, богослужебную литературу и иные информационные материалы религиозного содержания.</w:t>
        <w:br/>
        <w:t>      Религиозные объединения пользуются исключительными правами учреждения предприятий по выпуску богослужебной литературы и производству предметов религиозного назначения.</w:t>
        <w:br/>
        <w:t>      Другие учреждения и организации могут осуществлять данную деятельность только по согласованию с соответствующими религиозными объединениями, управлениями и центрами.</w:t>
        <w:br/>
        <w:t>      Выпуск периодических изданий религиозного характера и иной религиозной литературы, не имеющей богослужебного назначения, осуществляется в соответствии с законодательством Республики Казахстан.</w:t>
        <w:br/>
        <w:t>      Религиозные объединения вправе использовать наравне с общественными объединениями средства массовой информации.</w:t>
        <w:br/>
        <w:t>      В религиозной литературе и других печатных материалах религиозного содержания, выпущенных религиозным объединением, должно быть его полное официальное наименование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В статью 13 внесены изменения - Законами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; от 8 ию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6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порядок введения в действие см. ст.2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4. Благотворительная и культурно-просветительная деятельност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При религиозных объединениях могут создаваться общества, братства и другие объединения граждан, образующиеся для благотворительности, изучения и распространения религиозной литературы и иной культурно-просветительной деятельности. Они могут иметь собственные уставы (положения).</w:t>
        <w:br/>
        <w:t>      Религиозные объединения могут добровольно объединяться в ассоциации (союзы).</w:t>
        <w:br/>
        <w:t>      Религиозные объединения вправе осуществлять благотворительную деятельность и милосердие как через общественные фонды, так и самостоятельно, а также учреждать благотворительные заведения (приюты, интернаты, больницы и другие)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Статья 14 - с изменениями, внесенными Указами Президента Республики Казахстан, имеющих силу Закона от 5 октября 1995 г. N </w:t>
      </w:r>
      <w:r>
        <w:rPr>
          <w:rFonts w:cs="Zan Courier New;Courier New" w:ascii="Zan Courier New;Courier New" w:hAnsi="Zan Courier New;Courier New"/>
          <w:sz w:val="20"/>
          <w:szCs w:val="20"/>
        </w:rPr>
        <w:t>248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и N </w:t>
      </w:r>
      <w:r>
        <w:rPr>
          <w:rFonts w:cs="Zan Courier New;Courier New" w:ascii="Zan Courier New;Courier New" w:hAnsi="Zan Courier New;Courier New"/>
          <w:sz w:val="20"/>
          <w:szCs w:val="20"/>
        </w:rPr>
        <w:t>2489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.</w:t>
      </w:r>
    </w:p>
    <w:p>
      <w:pPr>
        <w:pStyle w:val="Style15"/>
        <w:spacing w:before="0" w:after="0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5. Международные связи и контакты верующих и религиозных объединени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Граждане и религиозные объединения вправе на групповой или индивидуальной основе устанавливать и поддерживать международные связи и личные контакты, включая выезды за границу для паломничества, участия в собраниях и других религиозных мероприятиях.</w:t>
        <w:br/>
        <w:t>      Религиозные объединения могут направлять граждан за границу для обучения в духовных учебных заведениях и принимать в этих целях иностранных граждан.</w:t>
      </w:r>
    </w:p>
    <w:p>
      <w:pPr>
        <w:pStyle w:val="Style15"/>
        <w:spacing w:before="0" w:after="0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лава 4. Имущественные, трудовые и финансовые правоотношения религиозных объединений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6. Собственность религиозных объединени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Собственностью религиозных объединений являются здания,предметы культа, объекты производственного, социального и благотворительного назначения, деньги и иное имущество, необходимое для обеспечения их деятельности.</w:t>
        <w:br/>
        <w:t>      Религиозные объединения имеют право собственности на имущество, приобретенное или созданное ими за счет собственных средств, пожертвованное гражданами, организациями или переданное государством и приобретенное по другим основаниям, не противоречащим закону.</w:t>
        <w:br/>
        <w:t>      В собственности религиозных объединений может быть также имущество, находящееся за границей.</w:t>
        <w:br/>
        <w:t>      Религиозные объединения вправе обращаться за добровольными финансовыми и другими пожертвованиями и получать их.</w:t>
        <w:br/>
        <w:t>      Право собственности религиозных объединений охраняется законом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Статья 16 - с изменениями, внесенными Указом Президента Республики Казахстан, имеющего силу Закона от 5 октября 1995 г. N </w:t>
      </w:r>
      <w:r>
        <w:rPr>
          <w:rFonts w:cs="Zan Courier New;Courier New" w:ascii="Zan Courier New;Courier New" w:hAnsi="Zan Courier New;Courier New"/>
          <w:sz w:val="20"/>
          <w:szCs w:val="20"/>
        </w:rPr>
        <w:t>248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; Законом РК от 11 июля 1997 г. N </w:t>
      </w:r>
      <w:r>
        <w:rPr>
          <w:rFonts w:cs="Zan Courier New;Courier New" w:ascii="Zan Courier New;Courier New" w:hAnsi="Zan Courier New;Courier New"/>
          <w:sz w:val="20"/>
          <w:szCs w:val="20"/>
        </w:rPr>
        <w:t>154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7. Пользование имуществом, являющимся собственностью государства, общественных объединений и граждан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Религиозные объединения используют здания, территорию и имущество, предоставляемое им на договорных началах государством, общественными объединениями и гражданами.</w:t>
        <w:br/>
        <w:t>      Местные исполнительные органы областей (города республиканского значения, столицы) вправе передавать религиозным объединениям в собственность или в безвозмездное пользование культовые здания и иное имущество, находящееся в собственности государства. Религиозные объединения имеют преимущественное право на передачу им культовых зданий с прилегающей территорией.</w:t>
        <w:br/>
        <w:t>      Передача религиозным объединениям и использование ими объектов и предметов, являющихся памятниками истории и культуры, осуществляется в соответствии с законодательством. Порядок содержания религиозными объединениями указанных объектов согласовывается с соответствующими государственными органами. Государство может оказывать материальную помощь в реставрации культовых зданий, представляющих историко-культурную ценность.</w:t>
        <w:br/>
        <w:t>      Владение и пользование землей религиозные объединения осуществляют в порядке, установленном законодательством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В статью 17 внесены изменения - Законом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8. Производственная и хозяйственная деятельность религиозных объединени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Религиозные объединения в соответствии с законодательством и своими уставами (положениями) вправе учреждать издательские, полиграфические, производственные, реставрационно-строительные, сельскохозяйственные и другие предприятия, обладающие правами юридического лица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Статья 18 - с изменениями, внесенными </w:t>
      </w:r>
      <w:r>
        <w:rPr>
          <w:rFonts w:cs="Zan Courier New;Courier New" w:ascii="Zan Courier New;Courier New" w:hAnsi="Zan Courier New;Courier New"/>
          <w:sz w:val="20"/>
          <w:szCs w:val="20"/>
        </w:rPr>
        <w:t>Указом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Президента Республики Казахстан, имеющего силу Закона от 5 октября 1995 г. N 2488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19. Распоряжение имуществом ликвидированного религиозного объедин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При ликвидации религиозного объединения распоряжение находившимся в его собственности имуществом осуществляется в соответствии с его уставом (положением) и действующим законодательством.</w:t>
        <w:br/>
        <w:t>      При прекращении деятельности религиозного объединения распоряжение находившимся в его собственности имуществом осуществляется в соответствии с его уставом (положением) и действующим законодательством.</w:t>
        <w:br/>
        <w:t>      На имущество культового назначения, принадлежащее религиозным объединениям, не может быть обращено взыскание по претензиям кредиторов.</w:t>
        <w:br/>
        <w:t>      При отсутствии правопреемников имущество переходит в собственность государства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Статья 19 - с изменениями, внесенными </w:t>
      </w:r>
      <w:r>
        <w:rPr>
          <w:rFonts w:cs="Zan Courier New;Courier New" w:ascii="Zan Courier New;Courier New" w:hAnsi="Zan Courier New;Courier New"/>
          <w:sz w:val="20"/>
          <w:szCs w:val="20"/>
        </w:rPr>
        <w:t>Указом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Президента Республики Казахстан, имеющего силу Закона от 5 октября 1995 г. N 2489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20. Трудовые правоотношения граждан в религиозных объединениях, на и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 предприятиях и в учреждения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Религиозные объединения, образованные ими предприятия и учреждения, вправе принимать на работу граждан в качестве рабочих и служащих с обязательным заключением письменного трудового договора. Условия, порядок и размер оплаты труда определяются по согласованию между религиозным объединением и гражданином и указываются в заключенном трудовом договоре.</w:t>
        <w:br/>
        <w:t>      На граждан, работающих в религиозных объединениях, на их предприятиях и в учреждениях по трудовому договору, распространяется законодательство о труде, порядок налогообложения наравне с рабочими и служащими государственных и общественных предприятий, учреждений и организаций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Статья 20 - с изменениями, внесенными </w:t>
      </w:r>
      <w:r>
        <w:rPr>
          <w:rFonts w:cs="Zan Courier New;Courier New" w:ascii="Zan Courier New;Courier New" w:hAnsi="Zan Courier New;Courier New"/>
          <w:sz w:val="20"/>
          <w:szCs w:val="20"/>
        </w:rPr>
        <w:t>Указом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Президента Республики Казахстан, имеющего силу Закона от 5 октября 1995 г. N 2488.</w:t>
      </w:r>
    </w:p>
    <w:p>
      <w:pPr>
        <w:pStyle w:val="Style15"/>
        <w:spacing w:before="0" w:after="0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21. Социальное обеспечение и социальное страхование граждан, работающих в  религиозных объединениях, на их предприятиях и в учреждения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Граждане, включая священнослужителей, работающие в религиозных объединениях, на их предприятиях и в учреждениях, подлежат социальному обеспечению и социальному страхованию наравне с рабочими и служащими государственных и общественных предприятий, учреждений и организаций.</w:t>
        <w:br/>
        <w:t>      В этих целях религиозные объединения, их предприятия и учреждения производят отчисления в фонды государственного социального страхования и обеспечения в порядке и размерах, установленных для предприятий общественных объединений.</w:t>
        <w:br/>
        <w:t>      Всем гражданам, работающим в религиозных объединениях, на их предприятиях и в учреждениях, назначаются и выплачиваются государственные пенсии на общих основаниях в соответствии с законодательством. При этом работа в религиозных объединениях, на их предприятиях и в учреждениях до начала установления социального страхования и фактической выплаты страховых взносов засчитывается в стаж работы для назначения пенсии независимо от уплаты страховых взносов.</w:t>
      </w:r>
    </w:p>
    <w:p>
      <w:pPr>
        <w:pStyle w:val="Style15"/>
        <w:spacing w:before="0" w:after="0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лава 5. Контроль за соблюдением законодательства о свободе вероисповедания и религиозных объединениях и ответственность за его нарушения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22. Контроль за соблюдением законодательства о свободе вероисповедания и религиозных      объединения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Контроль за соблюдением законодательства о свободе вероисповедания и религиозных объединениях осуществляется исполнительными органами власти и правоохранительными органами Республики Казахстан согласно их компетенции, установленной законодательством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В статью 22 внесены изменения - Законом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.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23. Ответственность за нарушение законодательства о свободе вероисповедания         и религиозных объединения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 Должностные лица и граждане, виновные в нарушении законодательства о свободе вероисповедания и религиозных объединениях, несут ответственность, установленную законами Республики Казахстан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В статью 23 внесены изменения - Законом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.(вводится в действие с 1 января 2005 г.)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татья 24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(Исключена - Законом РК от 20 декабря 2004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(вводится в действие с 1 января 2005 г.)</w:t>
      </w:r>
    </w:p>
    <w:p>
      <w:pPr>
        <w:pStyle w:val="Style15"/>
        <w:spacing w:before="0" w:after="0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резидент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Республики Казахстан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5:00Z</dcterms:created>
  <dc:creator>Ольга Владимировна</dc:creator>
  <dc:description/>
  <cp:keywords/>
  <dc:language>en-US</dc:language>
  <cp:lastModifiedBy>Sh38</cp:lastModifiedBy>
  <cp:lastPrinted>2008-10-06T19:29:00Z</cp:lastPrinted>
  <dcterms:modified xsi:type="dcterms:W3CDTF">2008-10-06T13:29:00Z</dcterms:modified>
  <cp:revision>3</cp:revision>
  <dc:subject/>
  <dc:title>Z924000_</dc:title>
</cp:coreProperties>
</file>