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>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ko-KR"/>
                              </w:rPr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ҚАРАҒАНДЫ ҚАЛАСЫ ӘКІМДІГІНІҢ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>ҚАРАҒАНДЫ ҚАЛАСЫНЫҢ 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ЕМЛЕКЕТТІК МЕКЕМЕСІНІ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ko-KR"/>
                              </w:rPr>
                              <w:t>«№ 23 ЖАЛПЫ Б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ІЛІМ БЕРЕТІН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ОРТА МЕКТЕБІ» К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eastAsia="ko-KR"/>
                        </w:rPr>
                        <w:t>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М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  <w:lang w:val="ru-RU" w:eastAsia="ko-KR"/>
                        </w:rPr>
                      </w:pPr>
                      <w:r>
                        <w:rPr>
                          <w:sz w:val="12"/>
                          <w:szCs w:val="12"/>
                          <w:lang w:val="ru-RU"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ru-RU" w:eastAsia="ko-KR"/>
                        </w:rPr>
                      </w:pPr>
                      <w:r>
                        <w:rPr>
                          <w:sz w:val="24"/>
                          <w:lang w:eastAsia="ko-KR"/>
                        </w:rPr>
                        <w:t xml:space="preserve">ҚАРАҒАНДЫ ҚАЛАСЫ ӘКІМДІГІНІҢ </w:t>
                      </w:r>
                      <w:r>
                        <w:rPr>
                          <w:sz w:val="24"/>
                          <w:lang w:val="ru-RU" w:eastAsia="ko-KR"/>
                        </w:rPr>
                        <w:t>«</w:t>
                      </w:r>
                      <w:r>
                        <w:rPr>
                          <w:sz w:val="24"/>
                          <w:lang w:eastAsia="ko-KR"/>
                        </w:rPr>
                        <w:t>ҚАРАҒАНДЫ ҚАЛАСЫНЫҢ 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ЕМЛЕКЕТТІК МЕКЕМЕСІНІ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ru-RU" w:eastAsia="ko-KR"/>
                        </w:rPr>
                        <w:t>«№ 23 ЖАЛПЫ Б</w:t>
                      </w:r>
                      <w:r>
                        <w:rPr>
                          <w:sz w:val="24"/>
                          <w:lang w:eastAsia="ko-KR"/>
                        </w:rPr>
                        <w:t xml:space="preserve">ІЛІМ БЕРЕТІН </w:t>
                      </w:r>
                      <w:r>
                        <w:rPr>
                          <w:sz w:val="24"/>
                          <w:lang w:val="ru-RU" w:eastAsia="ko-KR"/>
                        </w:rPr>
                        <w:t>ОРТА МЕКТЕБІ» 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200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У «ОТДЕ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ОБРАЗОВАНИЯ ГОРОДА КАРАГАНДЫ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КГУ «СРЕДНЯЯ ОБЩЕОБРАЗОВАТЕЛЬНАЯ ШКОЛ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23» АКИМАТА ГОРОДА  КАРАГАНДЫ  ГОСУДАРСТВЕНОГО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УЧРЕЖДЕНИЯ «ОТДЕЛ ОБРАЗОВАНИЯ ГОРОДА КАРАГАН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ГУ «ОТДЕ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ОБРАЗОВАНИЯ ГОРОДА КАРАГАНДЫ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КГУ «СРЕДНЯЯ ОБЩЕОБРАЗОВАТЕЛЬНАЯ ШКОЛ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23» АКИМАТА ГОРОДА  КАРАГАНДЫ  ГОСУДАРСТВЕНОГО</w:t>
                      </w:r>
                      <w:r>
                        <w:rPr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УЧРЕЖДЕНИЯ «ОТДЕЛ ОБРАЗОВАНИЯ ГОРОДА КАРАГАН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lang w:val="kk-KZ" w:eastAsia="ko-KR"/>
        </w:rPr>
        <w:t xml:space="preserve">Индексі,  мекен жайы  100024 Қарағанды қаласы, Степной 3        </w:t>
        <w:tab/>
        <w:tab/>
        <w:t>Индекс, адрес 100024 г. Караганда, Степной-3</w:t>
      </w:r>
    </w:p>
    <w:p>
      <w:pPr>
        <w:pStyle w:val="Normal"/>
        <w:rPr>
          <w:sz w:val="28"/>
          <w:lang w:val="kk-KZ" w:eastAsia="ko-KR"/>
        </w:rPr>
      </w:pP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  <w:tab/>
        <w:tab/>
        <w:tab/>
        <w:tab/>
        <w:tab/>
        <w:tab/>
        <w:tab/>
        <w:tab/>
      </w: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</w:r>
    </w:p>
    <w:p>
      <w:pPr>
        <w:pStyle w:val="Normal"/>
        <w:rPr/>
      </w:pPr>
      <w:r>
        <w:rPr>
          <w:sz w:val="16"/>
          <w:lang w:val="kk-KZ" w:eastAsia="ko-KR"/>
        </w:rPr>
        <w:t>Мектептің реквизиттері</w:t>
      </w:r>
      <w:r>
        <w:rPr>
          <w:rFonts w:cs="KZ Times New Roman;Times New Roman" w:ascii="KZ Times New Roman;Times New Roman" w:hAnsi="KZ Times New Roman;Times New Roman"/>
          <w:sz w:val="16"/>
          <w:lang w:val="kk-KZ" w:eastAsia="ko-KR"/>
        </w:rPr>
        <w:t xml:space="preserve"> СТН 301700031342</w:t>
        <w:tab/>
        <w:tab/>
        <w:tab/>
        <w:t xml:space="preserve">                                    </w:t>
      </w:r>
      <w:r>
        <w:rPr>
          <w:sz w:val="16"/>
          <w:lang w:val="kk-KZ" w:eastAsia="ko-KR"/>
        </w:rPr>
        <w:t>Реквизиты школы РНН 301700031342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ЖИК 000130151                                                                                                                         ИИК 000130151</w:t>
      </w:r>
    </w:p>
    <w:p>
      <w:pPr>
        <w:pStyle w:val="Normal"/>
        <w:rPr/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БЖК 195301070                                                                                                                          БИК 195301070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>Астана қ. қазынашылық комитеті                                                                                                       Комитет казначейства г. Астаны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</w:r>
    </w:p>
    <w:p>
      <w:pPr>
        <w:pStyle w:val="Normal"/>
        <w:rPr>
          <w:sz w:val="22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3886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63.5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.5pt" to="484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6pt" to="293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>Руководителю Отдела Образования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 xml:space="preserve">г.Караганды  Жекебаеву Д.Ш.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 № 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оведенной лекции  в КГУ « СОШ № 23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но плана мероприятий Управления по делам религий Карагандинской области, 05.03.2014 года в КГУ «СОШ № 23»была проведена лекция на тему: «Религиозный экстремизм в молодежной среде. Профилактика не вовлечения молодежи в  экстремисткую деятельность» для учащихся 9-10 классов и преподавателей школы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Свои выступления для учащихся подготовили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хметова Карлыгаш Мухаммеджановна-руководитель отдела анализа религиозной ситуации, информационно-разъяснительной и методической работы управления по делам религий Карагандинской област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ырзахметов Давлат Болатович-председатель центра религиоведческо-психологической правовой консульт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Нуров Махмуд Нурович-главный имам «Мечети Бала кажы г. Караганды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Жаныбаев Каршыга Бацбекович-религиовед Центра по оказанию помощи населению пострадавшим от негативных религиозных течений «Виктория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о окончанию лекции вниманию учащихся, был представлен документальный фильм «Путь к истине».</w:t>
      </w:r>
      <w:r>
        <w:rPr>
          <w:b/>
        </w:rPr>
        <w:t xml:space="preserve"> </w:t>
      </w:r>
      <w:r>
        <w:rPr/>
        <w:t>Охват в данном мероприятии составил 160 учащихся и 22 педагога школ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/>
      </w:pPr>
      <w:r>
        <w:rPr>
          <w:b/>
        </w:rPr>
        <w:t>Директор КГУ « СОШ № 23»                           Н.Ашыкбаев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исп.Мещеряков В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0:00Z</dcterms:created>
  <dc:creator>1</dc:creator>
  <dc:description/>
  <cp:keywords/>
  <dc:language>en-US</dc:language>
  <cp:lastModifiedBy>user</cp:lastModifiedBy>
  <dcterms:modified xsi:type="dcterms:W3CDTF">2014-03-06T03:55:00Z</dcterms:modified>
  <cp:revision>41</cp:revision>
  <dc:subject/>
  <dc:title/>
</cp:coreProperties>
</file>