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ТРАТЕГИЯ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нформатизации системы образования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еспублики Казахстан до 2020 г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истемные вызовы для казахстанского образования. </w:t>
      </w:r>
      <w:r>
        <w:rPr>
          <w:rFonts w:cs="Tahoma" w:ascii="Tahoma" w:hAnsi="Tahoma"/>
          <w:color w:val="000000"/>
          <w:sz w:val="20"/>
          <w:szCs w:val="20"/>
        </w:rPr>
        <w:t xml:space="preserve">В общемировом масштабе сложилась устойчивая тенденция увеличения затрат на создание и поддержку инфокоммуникационной инфраструктуры систем образования, аппаратно-программное обеспечение, разработку цифровых образовательных ресурсов и технико-педагогическую поддержку. Например, расходы на ИКТ в Японии составляют $9 млрд., в США – $6 млрд., в Великобритании – $3,5 млрд. Россия привлекла займ Международного банка реконструкции и развития на сумму $300 млн. и $67 млн. выделила из собственных средств. Стоимость федеральной целевой программы «Развитие единой образовательной информационной среды» составила около $2 млрд. В Казахстане в 2007 году валовой внутренний продукт (ВВП) составил $100 млрд., бюджет МОН Республики Казахстан - $1,4 млрд. (167,1 млрд. тенге), в том числе на ИКТ было выделено $83 млн. (10 млрд. тенге) или 5,7%. </w:t>
      </w:r>
    </w:p>
    <w:p>
      <w:pPr>
        <w:pStyle w:val="Normal"/>
        <w:spacing w:before="280" w:after="280"/>
        <w:ind w:right="-81"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 соответствии с Индексом готовности к сетевому миру (ИГС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),</w:t>
      </w:r>
      <w:r>
        <w:rPr>
          <w:rStyle w:val="Style15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разработанным Всемирным экономическим форумом, в 2007 году Казахстан занимает 73-е место из 122 стран (в 2005 году было 60-е место). Более высокие показатели имеют Эстония (20-ое), Литва (39-ое), Латвия (42-ое), Россия (70-ое). </w:t>
      </w:r>
    </w:p>
    <w:p>
      <w:pPr>
        <w:pStyle w:val="Normal"/>
        <w:spacing w:before="280" w:after="280"/>
        <w:ind w:right="-81"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С определялся по 67 параметрам. Из них Казахстан занимает следующие позиции: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3-е - по ИКТ-инфраструктуре;</w:t>
      </w:r>
    </w:p>
    <w:p>
      <w:pPr>
        <w:pStyle w:val="Normal"/>
        <w:ind w:right="-8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7-е – по количеству интернет-пользователей;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5-е - по человеческому капиталу (уровень образованности населения, специалистов в области ИКТ, навыки использования ИКТ, информированность и мотивация)</w:t>
      </w:r>
      <w:r>
        <w:rPr>
          <w:rFonts w:cs="Tahoma" w:ascii="Tahoma" w:hAnsi="Tahoma"/>
          <w:color w:val="000000"/>
          <w:sz w:val="20"/>
          <w:szCs w:val="20"/>
          <w:rtl w:val="true"/>
        </w:rPr>
        <w:t>‏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2-е - по оснащению программно-аппаратным обеспечением (компьютеризация)</w:t>
      </w:r>
      <w:r>
        <w:rPr>
          <w:rFonts w:cs="Tahoma" w:ascii="Tahoma" w:hAnsi="Tahoma"/>
          <w:color w:val="000000"/>
          <w:sz w:val="20"/>
          <w:szCs w:val="20"/>
          <w:rtl w:val="true"/>
        </w:rPr>
        <w:t>‏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5-е - по использованию ИКТ в образовании (доступ учебных заведений к ИКТ, использование ИКТ в учебном процессе).</w:t>
      </w:r>
      <w:r>
        <w:rPr>
          <w:rFonts w:cs="Tahoma" w:ascii="Tahoma" w:hAnsi="Tahoma"/>
          <w:color w:val="000000"/>
          <w:sz w:val="20"/>
          <w:szCs w:val="20"/>
          <w:rtl w:val="true"/>
        </w:rPr>
        <w:t>‏</w:t>
      </w:r>
    </w:p>
    <w:p>
      <w:pPr>
        <w:pStyle w:val="Normal"/>
        <w:spacing w:before="280" w:after="280"/>
        <w:ind w:right="-81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мировой педагогической практике увеличилась доля цифровых ресурсов, разработанных в соответствии с образовательными программами. В Эстонии более 70% школьных учебных программ имеют поддержку цифровыми ресурсами, в Голландии – 90%. В Казахстане цифровые ресурсы для школьников разрабатываются достаточно активно, но оснащенность ими школ по областям находится в диапазоне от 5% до 36%. Всего 10% содержания учебных программ технического и профессионального образования переведено в цифровой формат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оказано, что использование ИКТ в образовании в 3 раза интенсифицирует учебный процесс, в тоже время в 2-3 раза улучшает качество обучения, что подтверждают ученые-педагоги разных государств (США - Симур Паперт, профессор, основатель педагогической философии конструкционизма, Индия – Абдул Вахид Хан, заместитель Генерального директора ЮНЕСКО, Россия – НИИ информатизации образования РАО Роберт И.В., специальное исследование Каймина В.А.; Казахстан – научная школа профессора Нургалиевой Г.К.). </w:t>
      </w:r>
    </w:p>
    <w:p>
      <w:pPr>
        <w:pStyle w:val="Normal"/>
        <w:spacing w:before="280" w:after="280"/>
        <w:ind w:firstLine="56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Экономический эффект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нформатизации образования заключается в создании реальных условий для переподготовки и перепрофилизации специалистов, что отвечает вызовам рыночной и цифровой экономики. Доля взрослого населения с актуализированными образовательными потребностями составляет в Республике Казахстан 21,4 %, в Российской Федерации - 30,4 %, на Украине - 22,5 %. (данные института ЮНЕСКО по информационным технологиям в образовании).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циальный аспект внедрения ИКТ в школьное образование состоит в том, что все казахстанские школы, в том числе сельские (79% от общего числа школ), из них 55% малокомплектных и отдаленных, получат равный доступ к дистанционному обучению по всем школьным предметам с 1 по 12 классы. 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недрение ИКТ в систему профессионального образования обеспечит возможность дистанционного обучения по доступной стоимости. В Индии более 2 млн. студентов обучается в Открытом университете имени И.Ганди, 280 тысяч студентов - в Открытом университете Тайланда, 124 тысяч студентов - в Национальном университете дистанционного образования Испании, 120 тысяч студентов - в Открытом университете Великобритани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тличие системы образования 2020 года от существующей системы. </w:t>
      </w:r>
      <w:r>
        <w:rPr>
          <w:rFonts w:cs="Tahoma" w:ascii="Tahoma" w:hAnsi="Tahoma"/>
          <w:color w:val="000000"/>
          <w:sz w:val="20"/>
          <w:szCs w:val="20"/>
        </w:rPr>
        <w:t xml:space="preserve">В условиях глобализации казахстанская система образования 2020 года будет функционировать как часть единого мирового информационно-образовательного пространства. Будут осуществляться максимальный учет международного опыта в области информатизации образовании, устойчивое партнерство с международными институтами развития в области ИКТ и ведущими IT компаниями. Система образования 2020 года будет функционировать в нормативно-правовом поле информатизации образования, определяющем все регламенты и стандарты компьютеризации и интернетизации; организации открытого дистанционного обучения; разработки, апробации и тиражирования цифровых образовательных ресурсов и создания казахстанского компонента Интернет-среды; технической и педагогической поддержки инфраструктуры и программного обеспечения учебного процесса. </w:t>
      </w:r>
    </w:p>
    <w:p>
      <w:pPr>
        <w:pStyle w:val="Normal"/>
        <w:spacing w:before="280" w:after="280"/>
        <w:ind w:right="-81"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всех уровней образования в 2020 году будут полностью обеспечены компьютерами нового поколения. Если в 2008 году оснащение школ характеризуется наличием компьютеров в соотношении 1: 21, профшкол и лицеев – 23, колледжей – 19, вузов – 10, то в 2020 году это соотношение достигнет показателя 1:1, что будет соответствовать мировым показателям обеспеченности организаций образования компьютерной техникой. В настоящее время в России показатель учащихся на 1 компьютер равняется 50, в странах организаций экономического сотрудничества и развития (Латвия, Венгрия, Чехия) - 13, в Австрии - 7, в Канаде и Норвегии - 6, в Великобритании - 5, в Австралии - 5, в США - 4, Сингапуре - 2 учащихся. </w:t>
      </w:r>
    </w:p>
    <w:p>
      <w:pPr>
        <w:pStyle w:val="Normal"/>
        <w:spacing w:before="280" w:after="280"/>
        <w:ind w:right="-81"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удет обеспечено массовое внедрение учебных материалов нового поколения и инструментов поддержки учебного процесса.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чебные предметы всех уровней образования будут оцифрованы в форме интерактивных мультимедийных электронных учебников на 3-х языках в соответствии с государственными стандартами образования. Будет осуществлена 100% их поставка в организации образования. Кроме этого все учащиеся и студенты будут иметь доступ к казахстанским и мировым научно-образовательным ресурсам в условиях функционирования портала МОН РК, НЦИ и ресурсных центров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работка цифровых образовательных ресурсов приведет к созданию и развитию отечественной мультимедиа индустрии, которая, в свою очередь, обеспечит интенсивное развитие рынка электронных образовательных услуг, как значительного сегмента малого и среднего бизнеса. Разработчиками ресурсов будут все заинтересованные предприятия, организации образования, физические лица (учителя и преподаватели, профессорский состав) и творческие коллективы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удет создана единая информационная система управления образованием (ЕИСУО), дающая полную информацию в области документооборота, статистики, мониторинга, анализа и контроля для принятия оперативных и стратегических управленческих решений органами управления образованием на местах и центральным органом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 2020 году созданная инфраструктура будет поддерживаться как с педагогической, так с технологической и технической сторон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удет осуществляться устойчивое стратегическое планирование и управление информатизацией системы образования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тратегические ориентиры образовательной политики Республики Казахстан в области информатизации образования будут развиваться по 8 направлениям: </w:t>
      </w:r>
    </w:p>
    <w:p>
      <w:pPr>
        <w:pStyle w:val="Contents2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Совершенствование нормативно-правового обеспеч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Интенсификация подготовки педагогических и управленческих кадров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Создание отечественных цифровых образовательных ресурсов (ЦОР)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омпьютеризация системы образования и обновление компьютерного парка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Модернизация аппаратно-программного обеспеч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Интернетизация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Технологическая и техническая поддержка развивающейся инфраструктуры системы образования;</w:t>
      </w:r>
    </w:p>
    <w:p>
      <w:pPr>
        <w:pStyle w:val="Bodytextindent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Внедрение единой информационной система управления образованием (ЕИСУО). </w:t>
      </w:r>
    </w:p>
    <w:p>
      <w:pPr>
        <w:pStyle w:val="Contents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Нормативно-правовое обеспечение. </w:t>
      </w:r>
      <w:r>
        <w:rPr>
          <w:rFonts w:cs="Tahoma" w:ascii="Tahoma" w:hAnsi="Tahoma"/>
          <w:color w:val="000000"/>
          <w:sz w:val="20"/>
          <w:szCs w:val="20"/>
        </w:rPr>
        <w:t>Буду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азработаны 46 нормативно-правовых документов, регламентирующих деятельность организаций образования и управление в области информатизации с использованием ИКТ. Регулярное обновление концепции, программы и плана мероприятий с ориентацией на педагогические результаты информатизации образования должно происходить систематически 1 раз в 3 года, связанное с нарастающими темпами развития инфокоммуникационной индустрии. </w:t>
      </w:r>
    </w:p>
    <w:p>
      <w:pPr>
        <w:pStyle w:val="Bodytextindent2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одготовка педагогических и управленческих кадров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ятельность педагогических кадров всех уровней образования будет ориентирована на освоение закономерностей и принципов медиапедагогики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дагогическая поддержка инфраструктуры осуществляется педагогами всех уровней образования и зависит от овладения ими: компьютерной грамотности и методики использования ИКТ в образовательном процессе; возможностями аппаратно-программного обеспечения; технологиями и офисными пакетами программ Open Source; педагогическими технологиями конструирования цифровых образовательных ресурсов с использованием ИКТ и педагогического дизайна/проектирования; методики использования сетевых технологий, компьютерных измерительных систем, Интернет-ресурсов, интерактивной среды проектирования и интерактивных учебных фильмов.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чнется интенсивная подготовка и повышение квалификации работающих педагогов и руководителей организаций образования по использованию и внедрению ИКТ в практику образования и проектированию такого использования. К 2014 году будет завершено 100% обучение педагогов и управленцев всех уровней образования. (2009-2011 годы - 60%; 2012-2014 годы – 40%)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се педагоги будут сертифицированы по уровню ИКТ компетентности и владения эффективными методиками использования ИКТ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программы подготовки профессиональных педагогов будут введены специализированные курсы по методологии и технологии информатизации образования на основе ИКТ. Все выпускники организаций образования будут сертифицированы на уровень ИКТ компетентности, одинаково владеть как программами </w:t>
      </w:r>
      <w:r>
        <w:rPr>
          <w:rFonts w:cs="Tahoma" w:ascii="Tahoma" w:hAnsi="Tahoma"/>
          <w:color w:val="000000"/>
          <w:spacing w:val="5"/>
          <w:sz w:val="20"/>
          <w:szCs w:val="20"/>
        </w:rPr>
        <w:t>открытых систем мирового сообщества, так и системами признанных мировых лидеров-брендов. 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Будет обеспечены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постоянная </w:t>
      </w:r>
      <w:r>
        <w:rPr>
          <w:rFonts w:cs="Arial" w:ascii="Arial" w:hAnsi="Arial"/>
          <w:color w:val="000000"/>
          <w:sz w:val="20"/>
          <w:szCs w:val="20"/>
        </w:rPr>
        <w:t>Интернет-поддержка профессионального развития педагогов всех уровней образования и механизм «гибкого реагирования» на запросы методического и технологического характера с мест. 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Будет налажена системная поддержка творческих инициатив педагогов, обучающихся и организаций образования, направленных на создание новой практики обучения и внеучебных форм работы, предоставление им возможности использовать новые ресурсы. Будет создана национальная школа поиска и развития талантов для поддержки ИКТ конкурентоспособности стран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ahoma" w:ascii="Tahoma" w:hAnsi="Tahoma"/>
          <w:color w:val="000000"/>
          <w:spacing w:val="11"/>
          <w:sz w:val="20"/>
          <w:szCs w:val="20"/>
        </w:rPr>
        <w:t>Предполагается проведение системных научно-педагогических исследований, направленных на изучение отечественного и международного опыта информатизации образования, технологий дистанционного и виртуального обучения и разработку методики применения ИКТ в образовательном процесс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Создание отечественных цифровых образовательных ресурсов (ЦОР). </w:t>
      </w:r>
      <w:r>
        <w:rPr>
          <w:rFonts w:cs="Tahoma" w:ascii="Tahoma" w:hAnsi="Tahoma"/>
          <w:color w:val="000000"/>
          <w:sz w:val="20"/>
          <w:szCs w:val="20"/>
        </w:rPr>
        <w:t xml:space="preserve">Стратегия 100% разработки ЦОР для школьного образования как национального достояния будет ориентирована на 12-летнее обучение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ратегия разработки ЦОР для профессионального образования - основана на внедрении производственных и научных виртуальных лабораторий, компьютерных измерительных систем, научно-популярных учебных фильмов, профессионально-ориентированных языковых программ. На сегодня содержание профессионального образования переведено на цифровой формат примерно на 10%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ажным направлением стратегии станет создание системы апробации как заказываемых, так и закупаемых цифровых образовательных ресурсов. Планируется апробация методики организации учебного процесса с использованием ЦОР и регламентов работы организаций образования в условиях интерактивной мультимедийной среды на экспериментальных площадках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сурсное обеспечение будет осуществляться посредством тиражирования ЦОР и их доставки в организации образования. Будет принята целевая республиканская программа «Обеспечение организаций образования цифровыми интерактивными мультимедийными образовательными ресурсами на 2009-2011 годы в объеме 5419 единиц, на 2012-2014 годы – 5243 единиц, на 2015-2017 годы – 5243 единиц, на 2018-2020 годы – 15783 единиц». В рамках программы закуп будет осуществляться организациями образования на основании приказа МОН РК по целевым трансфертам. Разработка, апробация и тиражирование будут осуществляться разработчиками. 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kk-KZ"/>
        </w:rPr>
        <w:t xml:space="preserve">Внедрение ИКТ в учебный процесс организаций образования Казахстана будет осуществляться не только через самостоятельный предмет “Информатика”, но и опосредованно через все другие предметные и научные области знаний. Актуализируется модернизация содержания образования с учетом современных достижений в области ИКТ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 первом этапе все содержание образования будет переведено на кейсовые технологии как инвариантный базовый уровень. 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оследующем состоится самостоятельное накопление вариативных цифровых образовательных ресурсов субъектами образовательного процесса, что обеспечит объективные условия для создания креативной информационно-образовательной среды в каждой предметной области знаний.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Компьютеризация системы образования и обновление компьютерного парка.</w:t>
      </w:r>
      <w:r>
        <w:rPr>
          <w:rFonts w:cs="Tahoma" w:ascii="Tahoma" w:hAnsi="Tahoma"/>
          <w:color w:val="000000"/>
          <w:sz w:val="20"/>
          <w:szCs w:val="20"/>
        </w:rPr>
        <w:t xml:space="preserve"> Педагоги всех уровней образования будут обеспечены персональными компьютерами и периферийной техникой на основе создания льготных условий их закупа: в 2009-2011годы – 50% учителей, в 2012-2014 годы – 25%, в 2015-2017 годы -20%, в 2018-2020 годы - 5%. 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новление компьютерного парка в организациях образования будет осуществляться поэтапно: в 2009-2011г – на 30%, в 2012-2014г – на 30%, в 2015-2017 годы - на 20%, в 2018-2020 - на 20%.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ратегия компьютеризации связана с поставкой компьютерных классов в различных модификациях, обусловленных потребностями образовательной практики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сональными компьютерами будут обеспечены все учителя школ и профшкол (профлицеев) на рабочих местах. До настоящего времени для данной категории педагогов целевая поставка компьютеров не осуществлялась.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дошкольного образования будут оснащены кабинетами компьютерных игр (ККИ), ДВД плейерами, портативными консолиями, телевизорами и игровыми приставками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всех уровней образования будут оснащены предметными интерактивными кабинетами (ПИК) по всем учебным дисциплинам в соответствии с государственными стандартами образования. </w:t>
      </w:r>
    </w:p>
    <w:p>
      <w:pPr>
        <w:pStyle w:val="TextBody"/>
        <w:ind w:firstLine="60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технического и профессионального, послесреднего образования будут оснащены предметными интерактивными кабинетами (ПИК) и производственными виртуальными лабораториями (ПВЛ) для углубленного и визуализированного изучения производственных процессов. </w:t>
      </w:r>
    </w:p>
    <w:p>
      <w:pPr>
        <w:pStyle w:val="TextBody"/>
        <w:ind w:firstLine="525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высшего и послевузовского образования будут оснащены научными виртуальными лабораториями (НВЛ), интерактивными лекционными залами (ИЛЗ), в университетах будут открыты технопарки. 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эффективной реализации государственной языковой политики будет продолжена поставка мультимедийных лингафонных кабинетов (МЛК) в профшколы (профлицеи), колледжи, вузы с ориентацией на профильное языковое обучение специалистов.</w:t>
      </w:r>
    </w:p>
    <w:p>
      <w:pPr>
        <w:pStyle w:val="TextBody"/>
        <w:ind w:firstLine="555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ормирование технической спецификации поставки оборудования будет основываться на комплексном решении проектов, учитывающих одновременную поставку: компьютерного оборудования с доступом к Интернет, с сервером, периферийными устройствами; с полным и современным лицензионным программным обеспечением и контентом, программой тренинговых курсов педагогов; специализированной мебелью, с обязательным наличием кондиционеров. 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обеспечения эффективности капиталовложений в компьютеризацию будет введен индикатор «Активное компьютерное время», используемый в мировой практике. По данным Всемирного банка в России компьютерный класс в системе начального профессионального образования работает в среднем 28 часов, в школах – 38 часов. В Казахстане такая статистика не ведется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удет создано государственное интерактивное учебное телевидение (УТВ)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Аппаратно-программное обеспечение. </w:t>
      </w:r>
      <w:r>
        <w:rPr>
          <w:rFonts w:cs="Tahoma" w:ascii="Tahoma" w:hAnsi="Tahoma"/>
          <w:color w:val="000000"/>
          <w:sz w:val="20"/>
          <w:szCs w:val="20"/>
        </w:rPr>
        <w:t xml:space="preserve">Программное обеспечение будет 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базироваться как на идеологиях, принципах, </w:t>
      </w:r>
      <w:r>
        <w:rPr>
          <w:rFonts w:cs="Tahoma" w:ascii="Tahoma" w:hAnsi="Tahoma"/>
          <w:color w:val="000000"/>
          <w:spacing w:val="5"/>
          <w:sz w:val="20"/>
          <w:szCs w:val="20"/>
        </w:rPr>
        <w:t>средствах открытых систем мирового сообщества Open Source Communitu, так и на системах мировых лидеров-брендов. 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pacing w:val="5"/>
          <w:sz w:val="20"/>
          <w:szCs w:val="20"/>
        </w:rPr>
        <w:t xml:space="preserve">Широкое распространение получат сетевые технологии: система управления классом или группой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  <w:lang w:val="en-US"/>
        </w:rPr>
        <w:t>CRMS</w:t>
      </w:r>
      <w:r>
        <w:rPr>
          <w:rFonts w:cs="Tahoma" w:ascii="Tahoma" w:hAnsi="Tahoma"/>
          <w:color w:val="000000"/>
          <w:sz w:val="20"/>
          <w:szCs w:val="20"/>
        </w:rPr>
        <w:t>); система управления обучением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LMS</w:t>
      </w:r>
      <w:r>
        <w:rPr>
          <w:rFonts w:cs="Tahoma" w:ascii="Tahoma" w:hAnsi="Tahoma"/>
          <w:color w:val="000000"/>
          <w:sz w:val="20"/>
          <w:szCs w:val="20"/>
        </w:rPr>
        <w:t xml:space="preserve">); </w:t>
      </w:r>
      <w:r>
        <w:rPr>
          <w:rFonts w:cs="Tahoma" w:ascii="Tahoma" w:hAnsi="Tahoma"/>
          <w:color w:val="000000"/>
          <w:spacing w:val="7"/>
          <w:sz w:val="20"/>
          <w:szCs w:val="20"/>
        </w:rPr>
        <w:t>система управления контентом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CMS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система проектирования интерактивной образовательной среды (LENS); система проектирования ресурсами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ERP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менеджмент взаимодействия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CRM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система менеджмента планирования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PMS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система тестирования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TMS</w:t>
      </w:r>
      <w:r>
        <w:rPr>
          <w:rFonts w:cs="Tahoma" w:ascii="Tahoma" w:hAnsi="Tahoma"/>
          <w:color w:val="000000"/>
          <w:spacing w:val="7"/>
          <w:sz w:val="20"/>
          <w:szCs w:val="20"/>
        </w:rPr>
        <w:t>)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 и другие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Будут задействованы средства для организации учебного процесса: специализированное программное обеспечение для методистов, тьюторов, педагогов, администраторов организаций образования всех уровней; электронные инструменты анализа качества и эффективности образовательных процессов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Интернетизация. </w:t>
      </w:r>
      <w:r>
        <w:rPr>
          <w:rFonts w:cs="Tahoma" w:ascii="Tahoma" w:hAnsi="Tahoma"/>
          <w:color w:val="000000"/>
          <w:sz w:val="20"/>
          <w:szCs w:val="20"/>
        </w:rPr>
        <w:t xml:space="preserve">Стратегия развития образования предполагает 100% подключение организаций всех уровней образования и управления к глобальной сети ИНТЕРНЕТ. Подключение будет осуществляться на базе различных каналов связи: спутниковой, наземной, мобильной, широкополосной, беспроводной и др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ерспектива интернетизации будет ориентирована на создание зон беспроводного доступ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x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Fi</w:t>
      </w:r>
      <w:r>
        <w:rPr>
          <w:rFonts w:cs="Tahoma" w:ascii="Tahoma" w:hAnsi="Tahoma"/>
          <w:color w:val="000000"/>
          <w:sz w:val="20"/>
          <w:szCs w:val="20"/>
        </w:rPr>
        <w:t xml:space="preserve"> в локальные научно-образовательные сети и Интернет на территориях организаций образования с последующим их объединением. Также будут внедрены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ap</w:t>
      </w:r>
      <w:r>
        <w:rPr>
          <w:rFonts w:cs="Tahoma" w:ascii="Tahoma" w:hAnsi="Tahoma"/>
          <w:color w:val="000000"/>
          <w:sz w:val="20"/>
          <w:szCs w:val="20"/>
        </w:rPr>
        <w:t xml:space="preserve">-технологии доступа к Интернет-ресурсам через мобильную сотовую связь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ормирование казахстанского сегмента ИНТЕРНЕТ будет осуществляться в условиях расширения динамических сайтов, порталов, ресурсных и продюсерских центров организаций всех уровней образования. Системообразующим станет портал МОН РК. </w:t>
      </w:r>
    </w:p>
    <w:p>
      <w:pPr>
        <w:pStyle w:val="3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й этап интернетизации должен быть связан с разработкой казахстанских научно-образовательных информационно-поисковых систем. Функционирование информационно-поисковой системы в рамках корпоративной сети МОН РК позволит обеспечить высокий уровень защиты информации, не ограничивать трафик, убрать лимиты в целом и плату за пользование ресурс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недрение технологии беспроводной сет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x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Fi</w:t>
      </w:r>
      <w:r>
        <w:rPr>
          <w:rFonts w:cs="Tahoma" w:ascii="Tahoma" w:hAnsi="Tahoma"/>
          <w:color w:val="000000"/>
          <w:sz w:val="20"/>
          <w:szCs w:val="20"/>
        </w:rPr>
        <w:t xml:space="preserve"> во всех областях и районах будет проходить в 2009-2011 г.г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удет осуществляться дополнительное дистанционное обучение в профильной и малокомплектной школе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Технологическая и техническая поддержка создаваемой инфраструктуры системы образования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ногосторонняя поддержка инфраструктуры должна координироваться специальным оператором МОН РК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хнологическая поддержка будет осуществляться ведущими ИТ компаниями на основе международного сотрудничества и государственно-частного партнерства. Обучение ИТ специалистов в сфере образования будет осуществляться за счет создания центров компетенций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хническая поддержка будет осуществляться региональными центрами новых технологий в образовании (РгЦНТО), обеспечивающих информационно-ресурсное обеспечение, методическую поддержку и оперативное обслуживание школ. 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В условиях расширения компьютерного парка организаций образования, усложнения информационно-образовательных ресурсов и прикладного программного обеспечения в организациях образования будут введены 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2-3 самостоятельные единицы ИТ специалистов, выполняющих функции: </w:t>
      </w:r>
      <w:r>
        <w:rPr>
          <w:rFonts w:cs="Tahoma" w:ascii="Tahoma" w:hAnsi="Tahoma"/>
          <w:color w:val="000000"/>
          <w:sz w:val="20"/>
          <w:szCs w:val="20"/>
        </w:rPr>
        <w:t xml:space="preserve">администрирования сайтов и порталов, администрирования локальных сетей и систем, технического сопровождения кабинетов информатики, мультимедийных, виртуальных и предметных компьютерных кабинетов. </w:t>
      </w:r>
    </w:p>
    <w:p>
      <w:pPr>
        <w:pStyle w:val="Bodytextindent2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условиях ускоренного развития информатизации образования на основе ИКТ в школах, профессиональных лицеях и колледжах будет введена дополнительная штатная единица заместителя первого руководителя по информатизации образования. </w:t>
      </w:r>
    </w:p>
    <w:p>
      <w:pPr>
        <w:pStyle w:val="Bodytextindent21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Единая информационная система управления образование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ЕИСУО). </w:t>
      </w:r>
    </w:p>
    <w:p>
      <w:pPr>
        <w:pStyle w:val="TextBodyInden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ИСУО будет направлена на создание иерархизированной базы статистических и мониторинговых данных по обеспечению информационного обмена с целью получения объективных персонифицированных данных по субъектам образовательного процесса через систему идентификации субъектов и объектов образовательного процесса и формирования цифрового портфолио, что обеспечит систему рейтинга каждого учащегося, педагога и организации образования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езультате функционирования ЕИСУО будет обеспечена стабильность электронного делопроизводства, документооборота, сбора и обработки статистических данных, мониторинга, анализа и контроля деятельности организаций образования. 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 первом этапе (2009-2011 г.г.) будет создана иерархизированная база статистических и мониторинговых данных; </w:t>
      </w:r>
    </w:p>
    <w:p>
      <w:pPr>
        <w:pStyle w:val="TextBodyInden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втором этапе (2012-2014 г.г.) будет создана система идентификации и интеграции образовательных платформ;</w:t>
      </w:r>
    </w:p>
    <w:p>
      <w:pPr>
        <w:pStyle w:val="TextBodyInden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ретьем этапе (2015-2017 г.г.) будет создана автоматизированная система рейтинга каждого учащегося, педагога и организации обра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ее изменение: Четверг 18 Декабрь 2008, 15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06:00Z</dcterms:created>
  <dc:creator>Zver</dc:creator>
  <dc:description/>
  <cp:keywords/>
  <dc:language>en-US</dc:language>
  <cp:lastModifiedBy>User</cp:lastModifiedBy>
  <dcterms:modified xsi:type="dcterms:W3CDTF">2010-02-22T06:45:00Z</dcterms:modified>
  <cp:revision>3</cp:revision>
  <dc:subject/>
  <dc:title>СТРАТЕГИЯ </dc:title>
</cp:coreProperties>
</file>