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Урок литературного чтения во 2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Тема: Э.Шим «Храбрый Опен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Учитель: Финько Ольга Валентинов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 xml:space="preserve">Цель: </w:t>
      </w:r>
      <w:r>
        <w:rPr>
          <w:rFonts w:eastAsia="Times New Roman" w:cs="Verdana" w:ascii="Verdana" w:hAnsi="Verdana"/>
          <w:bCs/>
          <w:color w:val="000000"/>
          <w:sz w:val="21"/>
          <w:szCs w:val="21"/>
          <w:lang w:val="ru-RU"/>
        </w:rPr>
        <w:t>п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ознакомить 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с новым произведением Э. Шима “Храбрый Опенок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Формирование читательских умений и навыков (выразительно читать, работать с текстом произвед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обогащение читательского опыта, словар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развивать речь и мышление учащих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Развитие интереса к чтению, расширение читательского кругозор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Воспитание любви к природе, бережное отношение к ней (правила сбора грибо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 xml:space="preserve">Оборудование: 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портрет Э. Шима, репродукции осенних пейзажей: И. Левитана “Золотая осень”; “Осенняя песня” П. И. Чайковск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ХОД УРО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Не то, что мните вы, природ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Не слепок, не бездушный лик –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В ней есть душа, в ней есть свобода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В ней есть любовь, в ней есть язык…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Я начала урок со строк Федора Ивановича Тютчева о природе, так как именно о ней продолжится наш разгово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2. Проверка домашнего задания по выбору: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чтение стихотвор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3. Сообщение темы и целей уро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1) Подсказ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Произведение, с которым мы ознакомимся сегодня тоже о родной природе, перекликается темой с предыдущим произведением. Этот человек влюблен в красоту родных лесов и полей, человек, который умеет видеть скрытое и любит разгадывать загадки природы. В своих рассказах и сказках (Эдуард Шим) передает, что удалось ему подглядеть и услышать во время своих лесных прогулок: как чудесно, трогательно, забавно, трудно живет удивительный мир лесов, полей, озер и болот; как красивы вырезные листья клена или сверкающие на солнце ледяные сосульки; как звенит тишина в лесу, какими звуками полна луговая тра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2) Фамилия автора состоит из 3-х букв. Догадались, кто автор произведения? (...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- Правильно, это писатель Эдуард Шим. 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Сегодня мы познакомимся с очень интересным и трогательным произведением, которое называется “Храбрый Опенок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4. Самостоятельное (ознакомительное) чтение произведения Э.Шима “Храбрый Опенок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группа (хорошо читающие дети) – чтение про себ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группа (слабо читающие дети) – работа с учител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Параллельно идет лексическая работа по тексту изучаемого произве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5. Выявление первичного восприятия произ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Кому понравилось произвед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Какое настроение оно вызвало? Было ли вам весело или грустно? В какие момент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Какое чувство вызывает оно? Чему оно нас учит? (Это произведение вызывает чувство уважения, благодарности. Оно учит нас быть благодарными, не стесняться говорить “спасибо”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Прочитайте фамилию автора и заголовок. (Э. Шим “Храбрый Опенок”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Почему автор так озаглавил свой текст? (…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Докажите это. - Итак, что мы прочитали? (Рассказ Э.Шима “Храбрый Опенок”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6. Физкультминут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Под музыку П. И. Чайковского, на доске анимации дождя и падающего сне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На поляне кедр могуч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Задевает кроной туч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Рядом с ним растет сосна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К небу тянется о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(Стоя на правой ноге, тянем руки вверх, далее тоже на левой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7. Работа по книг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Словарная рабо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Авось – может бы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Боровики – белые грибы. (Макет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Картузик – небольшая фуражка, мужской головной убор с жестким козырьком. (Рисунок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Кафтан – длинный пиджа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Неказистый – некрасивый, непривлекательны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Анализ рассказ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Подумайте, почему грибники поклонились Опёнку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Найдите и прочитайте, как автор называет гри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Найдите описания всех грибов. Сравните эти описания: чем грибы похожи, чем различаются? (Демонстрация макетов грибо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Как автор описывает лес? Подтверди свой ответ словами из текс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Вспомни, что такое “кузовок”. Расскажи. (Дети выстраивают синонимический ряд: кузовок – короб – корзиночка – лукошко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Работа в тетрадя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1) Подумай: это произведение – сказка или рассказ? Запиши отв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2) Почему автор называет опенка сиротой? Допиши предлож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Ничего нет у сироты: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/>
        </w:rPr>
        <w:t>ни кафтана, ни рубашки, ни карту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3) Как автор называет грибы? Соедини —&gt; пары слов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</w:r>
    </w:p>
    <w:tbl>
      <w:tblPr>
        <w:tblW w:w="286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1696"/>
      </w:tblGrid>
      <w:tr>
        <w:trPr/>
        <w:tc>
          <w:tcPr>
            <w:tcW w:w="11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дед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отц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братц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сестрицы</w:t>
            </w:r>
          </w:p>
        </w:tc>
        <w:tc>
          <w:tcPr>
            <w:tcW w:w="16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сыроеж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масля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подосинови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боровики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4)* Перечитай отрывок. Впиши пропущенные слова. Как автор говорит об уважительном отношении грибников к Опенку. Подчерк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Увидели Опенка да так-то обрадовалис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Ах-ты,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val="ru-RU"/>
        </w:rPr>
        <w:t>милый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! – говорят. - Ах-ты,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val="ru-RU"/>
        </w:rPr>
        <w:t>храбрый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! Ни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val="ru-RU"/>
        </w:rPr>
        <w:t>дождей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, ни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val="ru-RU"/>
        </w:rPr>
        <w:t>снега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не побоялся, нас,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val="ru-RU"/>
        </w:rPr>
        <w:t>дожидался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. Спасибо, что в самое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val="ru-RU"/>
        </w:rPr>
        <w:t>ненастное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время помо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5) * Выбери описание одного из грибов. Запиш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8. Итог уро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- Понравился ли вам урок и чем? Чему мы сегодня научились? Как надо собирать грибы? Оценивание своей работы по “Горке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9. Домашнее задание: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1) читать рассказ; пересказ текста от лица главного геро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-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Благодарю вас за проделанную работу, поблагодарите друг друг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32:00Z</dcterms:created>
  <dc:creator>Пользователь Windows</dc:creator>
  <dc:description/>
  <dc:language>en-US</dc:language>
  <cp:lastModifiedBy>Пользователь Windows</cp:lastModifiedBy>
  <dcterms:modified xsi:type="dcterms:W3CDTF">2014-02-23T19:36:00Z</dcterms:modified>
  <cp:revision>6</cp:revision>
  <dc:subject/>
  <dc:title/>
</cp:coreProperties>
</file>