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Урок русского языка во 2 классе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1"/>
          <w:szCs w:val="21"/>
          <w:lang w:val="ru-RU"/>
        </w:rPr>
      </w:pPr>
      <w:r>
        <w:rPr>
          <w:rFonts w:cs="Verdana" w:ascii="Verdana" w:hAnsi="Verdana"/>
          <w:b/>
          <w:color w:val="000000"/>
          <w:sz w:val="21"/>
          <w:szCs w:val="21"/>
          <w:lang w:val="ru-RU"/>
        </w:rPr>
        <w:t>Тема: «Большая буква в названиях стран, городов, деревень, улиц, рек»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1"/>
          <w:szCs w:val="21"/>
          <w:lang w:val="ru-RU"/>
        </w:rPr>
      </w:pPr>
      <w:r>
        <w:rPr>
          <w:rFonts w:cs="Verdana" w:ascii="Verdana" w:hAnsi="Verdana"/>
          <w:b/>
          <w:color w:val="000000"/>
          <w:sz w:val="21"/>
          <w:szCs w:val="21"/>
          <w:lang w:val="ru-RU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Учитель: Финько Ольга Валентиновна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  <w:lang w:val="ru-RU"/>
        </w:rPr>
      </w:pPr>
      <w:r>
        <w:rPr/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b/>
          <w:color w:val="000000"/>
          <w:sz w:val="21"/>
          <w:szCs w:val="21"/>
          <w:lang w:val="ru-RU"/>
        </w:rPr>
        <w:t>Используемые технологии: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интегрирование, опережающее обучение, исследование, здоровьесбережение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Цели: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а) образовательные:</w:t>
      </w:r>
      <w:r>
        <w:rPr>
          <w:rStyle w:val="Appleconvertedspace"/>
          <w:rFonts w:cs="Verdana" w:ascii="Verdana" w:hAnsi="Verdana"/>
          <w:i/>
          <w:i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формировать умение писать с большой буквы названия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стран, городов, деревень, улиц, рек;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б) 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развивающие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: расширить кругозор детей, дать первичные навыки работы с географической картой, развивать самостоятельность и навыки самоконтроля;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в) 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воспитывающие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: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воспитывать уважение и любовь к родному краю, к Родине;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г)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lang w:val="ru-RU"/>
        </w:rPr>
        <w:t xml:space="preserve"> 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здоровьесберегающие:</w:t>
      </w:r>
      <w:r>
        <w:rPr>
          <w:rStyle w:val="Appleconvertedspace"/>
          <w:rFonts w:cs="Verdana" w:ascii="Verdana" w:hAnsi="Verdana"/>
          <w:i/>
          <w:i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следить за осанкой и правильной посадкой детей за партами.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Оборудование: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карта мира, карта Казахстана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1"/>
          <w:szCs w:val="21"/>
          <w:lang w:val="ru-RU"/>
        </w:rPr>
        <w:t>1.Организационный момент</w:t>
      </w:r>
      <w:r>
        <w:rPr>
          <w:rFonts w:cs="Verdana" w:ascii="Verdana" w:hAnsi="Verdana"/>
          <w:i/>
          <w:color w:val="000000"/>
          <w:sz w:val="21"/>
          <w:szCs w:val="21"/>
          <w:lang w:val="ru-RU"/>
        </w:rPr>
        <w:t>: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Мы начнем с улыбки день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Улыбнемся друг другу, дети!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И подарим гостям тепло своих глаз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усть же счастливы будут люди на свете!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i/>
          <w:i/>
          <w:color w:val="000000"/>
          <w:sz w:val="21"/>
          <w:szCs w:val="21"/>
          <w:lang w:val="ru-RU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1"/>
          <w:szCs w:val="21"/>
          <w:lang w:val="ru-RU"/>
        </w:rPr>
        <w:t>2. Проверка домашнего задания: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ри проверке домашнего задания мы устроим словесный бой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ервый ряд против второго называют имена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- Какое правило надо помнить при написании имён?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Итог: имен, действительно много. А в старину говорили « Не имя красит человека, а его добрые дела»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i/>
          <w:i/>
          <w:color w:val="000000"/>
          <w:sz w:val="21"/>
          <w:szCs w:val="21"/>
          <w:lang w:val="ru-RU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1"/>
          <w:szCs w:val="21"/>
          <w:lang w:val="ru-RU"/>
        </w:rPr>
        <w:t>3. Чистописание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а) Готовы ли вы сегодня к свершению добрых дел и добыванию новых знаний?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На доске нас ждут слова: р-ка, оз-ро, гор-д, стр-на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Чем похожи слова, назови? Орфограммы не пропусти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( все слова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отвечают на вопрос что?, имеют букву р, пропущена безударная гласная)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Какое слово лишнее? (город, безударная гласная не проверяется, словарное слово)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А какое слово будет общим для всех слов? ( страна, т.к. в любой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стране есть реки, города, озера)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б) Рроае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Рраое- определите порядок написания букв в цепочке и продолжите строчку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в) самостоятельно запишите в тетради только те слова, где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безударная гласная проверяется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вместе с проверяемым словом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г) проверка самостоятельной работы.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4. Постановка темы и целей урока: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Кто попробует сформулировать тему урока? Давайте вместе поставим цели.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5. Словарная работа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Я диктую вам </w:t>
      </w:r>
      <w:r>
        <w:rPr>
          <w:rFonts w:cs="Verdana" w:ascii="Verdana" w:hAnsi="Verdana"/>
          <w:color w:val="000000"/>
          <w:sz w:val="21"/>
          <w:szCs w:val="21"/>
        </w:rPr>
        <w:t> c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лова. Запишите только те, которые указывают на людей и допишите к ним либо фамилию, либо имя, либо отчество.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Быстро, сорока, дежурный, класс, ученик, учитель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Дополнительные задания:1) составить предложение с любым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словосочетанием;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2) сосчитать количество букв и звуков в слове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учитель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6. Работа над темой урока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На доске текст.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 xml:space="preserve">Летом наша семья путешествовала по Казахстану. Мы побывали в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крупных городах: Астане, Костанае, Алмате. Погостили у бабушки в деревне Вишнёвка. В ней всего две улицы- Долгая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 xml:space="preserve">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000000"/>
          <w:sz w:val="21"/>
          <w:szCs w:val="21"/>
          <w:lang w:val="ru-RU"/>
        </w:rPr>
        <w:t>и Заречная. Есть глубокая и чистая река Ишим. Путешествие – интересный и полезный вид отдыха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Прочитайте внимательно. Что это? (текст) Докажите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О чем этот текст? О ком в нем говорится?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Какие названия стран вы встретили в тексте? Что такое Казахстан?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1)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u w:val="single"/>
          <w:lang w:val="ru-RU"/>
        </w:rPr>
        <w:t>Работа в группах: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Выписать в тетрадь: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1 группа - страны,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2 группа -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города, 3 группа – улиц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роверка: Какие названия улиц выписали, (городов, стран)?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-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Назовите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столицу нашей страны? Покажите её на карте (на это место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прикрепляется флажок)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2)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u w:val="single"/>
          <w:lang w:val="ru-RU"/>
        </w:rPr>
        <w:t>Опережающее обучение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и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u w:val="single"/>
          <w:lang w:val="ru-RU"/>
        </w:rPr>
        <w:t>микроисследование: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Перед вами политическая карта мира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Узнайте с помощью карты, есть ли другие страны на планете? Назовите их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Что имеет каждая страна? (свою символику, столицу) Назовите некоторые из них и попробуйте показать на карте.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3</w:t>
      </w:r>
      <w:r>
        <w:rPr>
          <w:rFonts w:cs="Verdana" w:ascii="Verdana" w:hAnsi="Verdana"/>
          <w:color w:val="000000"/>
          <w:sz w:val="21"/>
          <w:szCs w:val="21"/>
          <w:u w:val="single"/>
          <w:lang w:val="ru-RU"/>
        </w:rPr>
        <w:t>) Продолжение работы с текстом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, Использование регионального компонента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Какие еще названия встретились в тексте? Назовите их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Обратитесь к записям в тетрадях, к карте и ответьте на вопрос: как написаны данные слова?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4)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u w:val="single"/>
          <w:lang w:val="ru-RU"/>
        </w:rPr>
        <w:t>Вывод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: какое правило сформулируете по сказанному, увиденному, услышанному? (говорят дети) Соотнесите его с учебником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 xml:space="preserve">7.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 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Физкультминутка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Называю я слова, слушайте внимательно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риседайте лишь тогда, если название скажу я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Стойте тихо и спокойно, если назову что-то другое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Смирнов- присели, дверь- стоим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Ростов- присели, урок - стоим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овалихино, Америка- приседаем низко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Стул и парта- с нами рядом, близко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 xml:space="preserve">8. Работа по карте Карагандинской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области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1. - Посмотрите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на карту Карагандинской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области, как написано название области?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u w:val="single"/>
          <w:lang w:val="ru-RU"/>
        </w:rPr>
        <w:t>Вывод: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области, края тоже пишутся с большой буквы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- Назовите города нашей области. Запишите 2-3 города в тетрадь самостоятельно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роверка учителем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2. Упр 267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рочитать текст учебника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Что узнали о Казахстане(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9. Работа по учебнику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Упр. 264 (работа в группах)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lang w:val="ru-RU"/>
        </w:rPr>
        <w:t>10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. Итог урока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.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Мне ответьте на вопрос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Было очень интересно?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В знаньях класс у нас подрос?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А сейчас проверим это,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Посмотрите все сюда (карта)</w:t>
      </w:r>
    </w:p>
    <w:p>
      <w:pPr>
        <w:pStyle w:val="Style15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Называйте-ка мне дружно страны, реки, города</w:t>
      </w:r>
    </w:p>
    <w:p>
      <w:pPr>
        <w:pStyle w:val="Style15"/>
        <w:spacing w:lineRule="atLeast" w:line="270" w:before="0" w:after="0"/>
        <w:ind w:left="-540" w:hanging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  <w:lang w:val="ru-RU"/>
        </w:rPr>
        <w:t>11. Домашнее задание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: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правило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упр. 269. Выставление оценок.</w:t>
      </w:r>
    </w:p>
    <w:p>
      <w:pPr>
        <w:pStyle w:val="Style15"/>
        <w:shd w:fill="EDEDED" w:val="clear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Ну, спасибо, молодцы</w:t>
      </w:r>
    </w:p>
    <w:p>
      <w:pPr>
        <w:pStyle w:val="Style15"/>
        <w:shd w:fill="EDEDED" w:val="clear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Наши парни – удальцы.</w:t>
      </w:r>
    </w:p>
    <w:p>
      <w:pPr>
        <w:pStyle w:val="Style15"/>
        <w:shd w:fill="EDEDED" w:val="clear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Бойко, смело отвечали</w:t>
      </w:r>
    </w:p>
    <w:p>
      <w:pPr>
        <w:pStyle w:val="Style15"/>
        <w:shd w:fill="EDEDED" w:val="clear"/>
        <w:spacing w:lineRule="atLeast" w:line="270" w:before="75" w:after="75"/>
        <w:ind w:left="-540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От девчонок не отстали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21:00Z</dcterms:created>
  <dc:creator>Пользователь Windows</dc:creator>
  <dc:description/>
  <dc:language>en-US</dc:language>
  <cp:lastModifiedBy>Пользователь Windows</cp:lastModifiedBy>
  <dcterms:modified xsi:type="dcterms:W3CDTF">2014-02-23T19:24:00Z</dcterms:modified>
  <cp:revision>4</cp:revision>
  <dc:subject/>
  <dc:title/>
</cp:coreProperties>
</file>