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РИЯТИЕ МУЗЫКИ.</w:t>
      </w:r>
    </w:p>
    <w:p>
      <w:pPr>
        <w:pStyle w:val="Normal"/>
        <w:rPr/>
      </w:pPr>
      <w:r>
        <w:rPr/>
        <w:t>ВАРИАНТЫ РАЗБОРА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-педагогической литературе термином «восприятие» обычно принято обозначать раздел урока, во время которого школьники занимаются прослушиванием музыкальных произведений и их словесным анализом - разбором.</w:t>
      </w:r>
    </w:p>
    <w:p>
      <w:pPr>
        <w:pStyle w:val="Normal"/>
        <w:rPr/>
      </w:pPr>
      <w:r>
        <w:rPr/>
        <w:t>Воспринимая музыку, школьник должен научиться сопереживать ее характеру, понимать, какой образ старался передать композитор, а также различать средства художественной выразительности, с помощью которых передаются созданные настроение и образ.</w:t>
      </w:r>
    </w:p>
    <w:p>
      <w:pPr>
        <w:pStyle w:val="Normal"/>
        <w:rPr/>
      </w:pPr>
      <w:r>
        <w:rPr/>
        <w:t>Главным средством анализа музыкального произведения является собеседование педагога и учеников, во время которого выясняются аспекты сочинения.</w:t>
      </w:r>
    </w:p>
    <w:p>
      <w:pPr>
        <w:pStyle w:val="Normal"/>
        <w:rPr/>
      </w:pPr>
      <w:r>
        <w:rPr/>
        <w:t>Раздел восприятия музыки является для учителя наиболее ответственным во время всего урока. Ведь для изучения того или иного произведения педагог должен обладать достаточным музыкально-теоретическим багажом, чтобы (с помощью вводного вступительного слова) интересно преподнести детям предлагаемое произведение, а затем, после прослушивания, суметь провести его разбор.</w:t>
      </w:r>
    </w:p>
    <w:p>
      <w:pPr>
        <w:pStyle w:val="Normal"/>
        <w:rPr/>
      </w:pPr>
      <w:r>
        <w:rPr/>
        <w:t>Типовая работа по восприятию школьниками музыкального произведения в начальной школе имеет свою последовательность. Условно ее можно разделить на следующие эт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тупительное слово о произведении;</w:t>
      </w:r>
    </w:p>
    <w:p>
      <w:pPr>
        <w:pStyle w:val="Normal"/>
        <w:rPr/>
      </w:pPr>
      <w:r>
        <w:rPr/>
        <w:t>-первое прослушивание произведения;</w:t>
      </w:r>
    </w:p>
    <w:p>
      <w:pPr>
        <w:pStyle w:val="Normal"/>
        <w:rPr/>
      </w:pPr>
      <w:r>
        <w:rPr/>
        <w:t>-собеседование-анализ;</w:t>
      </w:r>
    </w:p>
    <w:p>
      <w:pPr>
        <w:pStyle w:val="Normal"/>
        <w:rPr/>
      </w:pPr>
      <w:r>
        <w:rPr/>
        <w:t>-второе прослушивание произведения;</w:t>
      </w:r>
    </w:p>
    <w:p>
      <w:pPr>
        <w:pStyle w:val="Normal"/>
        <w:rPr/>
      </w:pPr>
      <w:r>
        <w:rPr/>
        <w:t>-итогово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начальном этапе музыкальных занятий достаточно длительное время отводится для того, чтобы научить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ильно различать музыкальный жанр прослушанного произведения (песня, танец, марш или их "встреча");</w:t>
      </w:r>
    </w:p>
    <w:p>
      <w:pPr>
        <w:pStyle w:val="Normal"/>
        <w:rPr/>
      </w:pPr>
      <w:r>
        <w:rPr/>
        <w:t>2)определять основной характер произведения и в этом русле овладевать  необходимым словесным багажом для определения характера музыки.</w:t>
      </w:r>
    </w:p>
    <w:p>
      <w:pPr>
        <w:pStyle w:val="Normal"/>
        <w:rPr/>
      </w:pPr>
      <w:r>
        <w:rPr/>
        <w:t>3)ориентироваться в исполнителях произведения (различать на слух тембровое звучание инструментов и разных оркестров, хоров - мужской, женский, детский, смешанны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иболее высокой степени разбора произведения, когда дети уже владеют некоторой музыкальной терминологией и начинают с пониманием использовать в лексиконе специальные термины, перед ними ставятся более сложные смысловые задачи, среди которых можно выдели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определение темпа, динамики и регистра произведения;</w:t>
      </w:r>
    </w:p>
    <w:p>
      <w:pPr>
        <w:pStyle w:val="Normal"/>
        <w:rPr/>
      </w:pPr>
      <w:r>
        <w:rPr/>
        <w:t>2) определение местонахождения его кульминации и как она была выделена;</w:t>
      </w:r>
    </w:p>
    <w:p>
      <w:pPr>
        <w:pStyle w:val="Normal"/>
        <w:rPr/>
      </w:pPr>
      <w:r>
        <w:rPr/>
        <w:t>3) аргументирование выбора композитором нужного музыкального лада;</w:t>
      </w:r>
    </w:p>
    <w:p>
      <w:pPr>
        <w:pStyle w:val="Normal"/>
        <w:rPr/>
      </w:pPr>
      <w:r>
        <w:rPr/>
        <w:t>4) сравнительный анализ разных произведений;</w:t>
      </w:r>
    </w:p>
    <w:p>
      <w:pPr>
        <w:pStyle w:val="Normal"/>
        <w:rPr/>
      </w:pPr>
      <w:r>
        <w:rPr/>
        <w:t>5) нахождение сходства и различия в нескольких частях произведения, написанного в форме вариаций;</w:t>
      </w:r>
    </w:p>
    <w:p>
      <w:pPr>
        <w:pStyle w:val="Normal"/>
        <w:rPr/>
      </w:pPr>
      <w:r>
        <w:rPr/>
        <w:t>6) умение составить «тематическую программу» программного произведения, отталкиваясь от общего замысла композитора и истории создания сочинения;</w:t>
      </w:r>
    </w:p>
    <w:p>
      <w:pPr>
        <w:pStyle w:val="Normal"/>
        <w:rPr/>
      </w:pPr>
      <w:r>
        <w:rPr/>
        <w:t>7) формулирование тематики и характеристик предполагаемого произведения в ходе творческого задания «Если бы я был композитор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ей форме разбор произведения не должен быть длительным монологом учителя, «преподносящего» учащимся все музыкально-художественные особенности сочинения. Лучше, если педагог предоставит школьникам право на собственное мнение о произведении. Дети сами должны почувствовать, что при вдумчивом, внимательном знакомстве с новой музыкой они способны самостоятельно определить ее характер, отметить сходство или различие с уже знакомой пьесой и т. д.</w:t>
      </w:r>
    </w:p>
    <w:p>
      <w:pPr>
        <w:pStyle w:val="Normal"/>
        <w:rPr/>
      </w:pPr>
      <w:r>
        <w:rPr/>
        <w:t>Отметим, что педагогу важно направлять логику понимания школьной аудиторией произведения в нужном русле, поэтому он руководит общим ходом разбора, предлагая свои вопросы детям. Логичным является поощрение детей, правильно рассуждающих и активно работающих на уроке.</w:t>
      </w:r>
    </w:p>
    <w:p>
      <w:pPr>
        <w:pStyle w:val="Normal"/>
        <w:rPr/>
      </w:pPr>
      <w:r>
        <w:rPr/>
        <w:t>Перед вторым прослушиванием произведения учитель концентрирует внимание класса па правильном понимании пьесы, найденных в ней особенностях и предлагает школьникам самим убедиться в истинности их собственных маленьких «откры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2:00Z</dcterms:created>
  <dc:creator>Администратор</dc:creator>
  <dc:description/>
  <cp:keywords/>
  <dc:language>en-US</dc:language>
  <cp:lastModifiedBy>Администратор</cp:lastModifiedBy>
  <dcterms:modified xsi:type="dcterms:W3CDTF">2008-11-12T04:22:00Z</dcterms:modified>
  <cp:revision>1</cp:revision>
  <dc:subject/>
  <dc:title>ВОСПРИЯТИЕ МУЗЫКИ</dc:title>
</cp:coreProperties>
</file>