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кальное воспитание в хоре</w:t>
      </w:r>
    </w:p>
    <w:p>
      <w:pPr>
        <w:pStyle w:val="Normal"/>
        <w:rPr/>
      </w:pPr>
      <w:r>
        <w:rPr/>
      </w:r>
    </w:p>
    <w:p>
      <w:pPr>
        <w:pStyle w:val="Normal"/>
        <w:rPr/>
      </w:pPr>
      <w:r>
        <w:rPr/>
        <w:t>Вокальное воспитание в хоре—важнейшая часть всей хоровой работы в коллективе. Основное условие правильной постановки вокального воспитания — подготовленность руководителя для занятий пением со школьниками. Идеальным вариантом становится тот случай, когда хормейстер обладает красивым голосом. Тогда вся работа строится на показах, проводимых самим хормейстером. Но и другие формы работы позволяют успешно решать вопросы вокального воспитания. В таких случаях хормейстер часто использует показ с помощью ребят. Путем срав-</w:t>
      </w:r>
    </w:p>
    <w:p>
      <w:pPr>
        <w:pStyle w:val="Normal"/>
        <w:rPr/>
      </w:pPr>
      <w:r>
        <w:rPr/>
        <w:t>нения выбираются лучшие образцы для показа. В каждом хоре есть дети, от природы правильно поющие, с красивым тембром и правильным звукообразованием. Систематически применяя наряду с коллективной вокальной работой индивидуальный подход к хористам, педагог постоянно следит за вокальным развитием каждого из них. Но даже при самой правильной постановке вокальной работы она приносит разные результаты у разных хористов. Мы знаем, что как нет двух внешне одинаковых людей, так нет и двух одинаковых голосовых аппаратов.</w:t>
      </w:r>
    </w:p>
    <w:p>
      <w:pPr>
        <w:pStyle w:val="Normal"/>
        <w:rPr/>
      </w:pPr>
      <w:r>
        <w:rPr/>
        <w:t>Важнейший принцип во всей хоровой работе (вокальном воспитании в хоре) —индивидуальный опрос, наблюдение за развитием каждого поющего. Дети, знающие, что каждый из них в любой момент должен быть готов спеть тот или другой отрывок из разучиваемой песни, особенно внимательно следят за показом</w:t>
      </w:r>
    </w:p>
    <w:p>
      <w:pPr>
        <w:pStyle w:val="Normal"/>
        <w:rPr/>
      </w:pPr>
      <w:r>
        <w:rPr/>
        <w:t>хормейстера и своих товарищей.</w:t>
      </w:r>
    </w:p>
    <w:p>
      <w:pPr>
        <w:pStyle w:val="Normal"/>
        <w:rPr/>
      </w:pPr>
      <w:r>
        <w:rPr/>
        <w:t>Известно, какое огромное значение в процессе овладения любым материалом занимает внимание. «Внимание — это направленность психической деятельности и сосредоточенность ее на объекте, имеющем для личности определенную значимость (устойчивую или ситуативную)» («Общая психология». М-. Просвещение"). Воспитание вокально-хоровых навыков требует от хористов постоянного внимания, а значит интереса и трудолюбия. Легкость обучения и воспитания здесь только кажущаяся. Пению, как любому искусству необходимо учиться, учиться терпеливо и настойчиво. Продолжая традиции нашей отечественной вокальнной педагогики и практики, многие хормейстеры достигают ощутимых результатов в вокальном воспитании.</w:t>
      </w:r>
    </w:p>
    <w:p>
      <w:pPr>
        <w:pStyle w:val="Normal"/>
        <w:rPr/>
      </w:pPr>
      <w:r>
        <w:rPr/>
        <w:t>Однако, несмотря на имеющуюся у нас специальную литературу, до сих пор отсутствует единое мнение и единая методика вокального воспитания. Большинство специалистов различными путями приходят к одной простой истине: детский голос, обладающий своеобразием тембров, находится в постоянном раз-</w:t>
      </w:r>
    </w:p>
    <w:p>
      <w:pPr>
        <w:pStyle w:val="Normal"/>
        <w:rPr/>
      </w:pPr>
      <w:r>
        <w:rPr/>
        <w:t>витии и изменении в зависимости от роста организма ребенка.</w:t>
      </w:r>
    </w:p>
    <w:p>
      <w:pPr>
        <w:pStyle w:val="Normal"/>
        <w:rPr/>
      </w:pPr>
      <w:r>
        <w:rPr/>
        <w:t>Конечно, на развитие голоса влияют и другие факторы: система вокальных упражнений, правильно поставленная работа над певческим дыханием, звукообразованием, артикуляцией и т.д.Здесь важны также режим дня ребенка и регулярность проводимых занятий.</w:t>
      </w:r>
    </w:p>
    <w:p>
      <w:pPr>
        <w:pStyle w:val="Normal"/>
        <w:rPr/>
      </w:pPr>
      <w:r>
        <w:rPr/>
        <w:t>Вокальная работа в детском хоре имеет свою специфику по сравнению с работой во взрослом хоре. Эта специфика обусловлена прежде всего тем, что детский организм в отличие от взрослого находится в постоянном развитии, а следовательно, изменении. Многолетней практикой доказано, что пение в детском возрасте не только не вредно, но и полезно. Речь идет о пении, правильном в вокальном отношении, что возможно при соблюдении определенных принципов. Пение способствует развитию голосовых связок, дыхательного и артикуляционного аппаратов. Правильно проводимое пение укрепляет здоровье детей. В этом свете</w:t>
      </w:r>
    </w:p>
    <w:p>
      <w:pPr>
        <w:pStyle w:val="Normal"/>
        <w:rPr/>
      </w:pPr>
      <w:r>
        <w:rPr/>
        <w:t>основной заповедью любого хормейстера должно быть «Не вреди!». В детском хоре следует совершенно исключить форсированное пение.</w:t>
      </w:r>
    </w:p>
    <w:p>
      <w:pPr>
        <w:pStyle w:val="Normal"/>
        <w:rPr/>
      </w:pPr>
      <w:r>
        <w:rPr/>
        <w:t xml:space="preserve">Детскому голосу вообще противопоказано громкое пение, даже в среднем и старшем возрасте, когда голосовая мышца в основном    сформирована. Петь следует с предельной осторожностью. Некоторые ребята (а подчас и взрослые) ошибочно полагают, что. чем громче они поют, тем лучше. Это не совсем так, даже если оставить в стороне выразительность пения. Песня должна исполняться в точном соответствии с указаниями композитора и интерпретацией дирижера: где-то громче, где-то тише. Все это зависит от смысла, от содержания, настроения песни. А все время петь громко -и нелепо, и некрасиво. </w:t>
      </w:r>
    </w:p>
    <w:p>
      <w:pPr>
        <w:pStyle w:val="Normal"/>
        <w:rPr/>
      </w:pPr>
      <w:r>
        <w:rPr/>
        <w:t>Дети часто задумываются: как научиться петь громко?</w:t>
      </w:r>
    </w:p>
    <w:p>
      <w:pPr>
        <w:pStyle w:val="Normal"/>
        <w:rPr/>
      </w:pPr>
      <w:r>
        <w:rPr/>
        <w:t>Когда ребенок заставляет себя громко петь и непрерывно форсирует звук, он может просто потерять голос. Петь надо не напрягаясь, с максимальной естественностью—только при соблюдении этого условия создаются предпосылки для успешного развития вокальных данных. Петь слишком высоко или слишком низко тоже нежелательно, потому что голос может утратить свою звонкость и силу. Только регулярное пение в удобном диапазоне помогает развить голос.</w:t>
      </w:r>
    </w:p>
    <w:p>
      <w:pPr>
        <w:pStyle w:val="Normal"/>
        <w:rPr/>
      </w:pPr>
      <w:r>
        <w:rPr/>
        <w:t>Известно, что дети любят покричать. Особенно это свойственно мальчишкам. Все, наверно, замечали, какой шум и гул стоит во время детских игр в футбол, хоккей, волейбол. Крик наносит несомненный вред голосовому аппарату. При наличии дефектов голосового аппарата ребенок поет неправильно, причем создается</w:t>
      </w:r>
    </w:p>
    <w:p>
      <w:pPr>
        <w:pStyle w:val="Normal"/>
        <w:rPr/>
      </w:pPr>
      <w:r>
        <w:rPr/>
        <w:t>ложное впечатление, будто у него музыкальный слух не развит. Бывает так, что точно петь мелодию детям мешает и простуда (хрипота) и т.д. Вот почему нужно беседовать с детьми о том, как бережно следует относиться к своему голосу. Ведь человеческий голос - чрезвычайно нежный и тонкий  инструмент, а детский голос особенно хрупок. Если в детстве "сорвать голос", то это может причинить вред всему дальнейшему развитию певческого аппарата.</w:t>
      </w:r>
    </w:p>
    <w:p>
      <w:pPr>
        <w:pStyle w:val="Normal"/>
        <w:rPr/>
      </w:pPr>
      <w:r>
        <w:rPr/>
      </w:r>
    </w:p>
    <w:p>
      <w:pPr>
        <w:pStyle w:val="Normal"/>
        <w:rPr/>
      </w:pPr>
      <w:r>
        <w:rPr/>
      </w:r>
    </w:p>
    <w:p>
      <w:pPr>
        <w:pStyle w:val="Normal"/>
        <w:rPr/>
      </w:pPr>
      <w:r>
        <w:rPr/>
        <w:t>Определение</w:t>
      </w:r>
    </w:p>
    <w:p>
      <w:pPr>
        <w:pStyle w:val="Normal"/>
        <w:rPr/>
      </w:pPr>
      <w:r>
        <w:rPr/>
        <w:t>детского голоса</w:t>
      </w:r>
    </w:p>
    <w:p>
      <w:pPr>
        <w:pStyle w:val="Normal"/>
        <w:rPr/>
      </w:pPr>
      <w:r>
        <w:rPr/>
      </w:r>
    </w:p>
    <w:p>
      <w:pPr>
        <w:pStyle w:val="Normal"/>
        <w:rPr/>
      </w:pPr>
      <w:r>
        <w:rPr/>
        <w:t>Для того, чтобы определить детский голос, необходимо выявить: диапазон; тембр; примарные  звуки; способность выдерживать тесситуру; переходные регистровые тоны.</w:t>
      </w:r>
    </w:p>
    <w:p>
      <w:pPr>
        <w:pStyle w:val="Normal"/>
        <w:rPr/>
      </w:pPr>
      <w:r>
        <w:rPr/>
        <w:t>Обычно руководитель хора предлагает учащемуся спеть какую-либо хорошо знакомую песню. Если это вызывает затруднение, то руководитель хора или учитель музыки просит спеть упражнение: пентахорд, трезвучие, гамму и другие упражнения(петь предлагается на слоги, гласные или с названиями звуков).</w:t>
      </w:r>
    </w:p>
    <w:p>
      <w:pPr>
        <w:pStyle w:val="Normal"/>
        <w:rPr/>
      </w:pPr>
      <w:r>
        <w:rPr/>
      </w:r>
    </w:p>
    <w:p>
      <w:pPr>
        <w:pStyle w:val="Normal"/>
        <w:rPr/>
      </w:pPr>
      <w:r>
        <w:rPr/>
        <w:t>Основные свойства</w:t>
      </w:r>
    </w:p>
    <w:p>
      <w:pPr>
        <w:pStyle w:val="Normal"/>
        <w:rPr/>
      </w:pPr>
      <w:r>
        <w:rPr/>
        <w:t>певческого звука</w:t>
      </w:r>
    </w:p>
    <w:p>
      <w:pPr>
        <w:pStyle w:val="Normal"/>
        <w:rPr/>
      </w:pPr>
      <w:r>
        <w:rPr/>
      </w:r>
    </w:p>
    <w:p>
      <w:pPr>
        <w:pStyle w:val="Normal"/>
        <w:rPr/>
      </w:pPr>
      <w:r>
        <w:rPr/>
        <w:t>В настоящее время музыкальными акустиками установлены свойства правильно сформированного певческого звука и тембра голоса. Это—звонкость, ровность, полетность. Как показали проведенные исследования, данные качества голоса зависят от содержания в нем высоких обертонов (обертоны - верхние тоны гармонические призвуки) с частотой свыше 2500 герц. Эта группа высоких обертонов была названа «высокой певческой формантой» (или «верхней певческой формантой»). Чем сильнее выражена певческая форманта в голосе, тем больше его звонкость и полетность.</w:t>
      </w:r>
    </w:p>
    <w:p>
      <w:pPr>
        <w:pStyle w:val="Normal"/>
        <w:rPr/>
      </w:pPr>
      <w:r>
        <w:rPr/>
        <w:t>Основным видом голосоведения в пении является кантилена — умение петь легато, т. е. хорошо связывать звуки.</w:t>
      </w:r>
    </w:p>
    <w:p>
      <w:pPr>
        <w:pStyle w:val="Normal"/>
        <w:rPr/>
      </w:pPr>
      <w:r>
        <w:rPr/>
        <w:t>При исполнении мелодии нон легато звуки не связываются между собой. Разделение звуков происходит благодаря кратковременной задержке дыхания, без возобновления дыхания перед новым звуком.</w:t>
      </w:r>
    </w:p>
    <w:p>
      <w:pPr>
        <w:pStyle w:val="Normal"/>
        <w:rPr/>
      </w:pPr>
      <w:r>
        <w:rPr/>
      </w:r>
    </w:p>
    <w:p>
      <w:pPr>
        <w:pStyle w:val="Normal"/>
        <w:rPr/>
      </w:pPr>
      <w:r>
        <w:rPr/>
        <w:t>О певческом дыхании</w:t>
      </w:r>
    </w:p>
    <w:p>
      <w:pPr>
        <w:pStyle w:val="Normal"/>
        <w:rPr/>
      </w:pPr>
      <w:r>
        <w:rPr/>
        <w:t>и атаке звука</w:t>
      </w:r>
    </w:p>
    <w:p>
      <w:pPr>
        <w:pStyle w:val="Normal"/>
        <w:rPr/>
      </w:pPr>
      <w:r>
        <w:rPr/>
      </w:r>
    </w:p>
    <w:p>
      <w:pPr>
        <w:pStyle w:val="Normal"/>
        <w:rPr/>
      </w:pPr>
      <w:r>
        <w:rPr/>
        <w:t>Одним из важных условий воспитания у учащихся певческого дыхания является правильная естественная певческая установка: прямое без напряжения положение корпуса и головы, расправленные плечи, бодрая осанка, свободноопущенные (при положении стоя) или свободно лежащие на коленях (при положении сидя) руки.</w:t>
      </w:r>
    </w:p>
    <w:p>
      <w:pPr>
        <w:pStyle w:val="Normal"/>
        <w:rPr/>
      </w:pPr>
      <w:r>
        <w:rPr/>
        <w:t>Голову нужно держать прямо, без напряжений шейных мышц; не следует опускать или запрокидывать ее назад. Необходимо сохранять ощущение внутренней и внешней подтянутости. Руководитель хора или учитель должен постоянно наблюдать за выполнением учащимися правил певческой установки.</w:t>
      </w:r>
    </w:p>
    <w:p>
      <w:pPr>
        <w:pStyle w:val="Normal"/>
        <w:rPr/>
      </w:pPr>
      <w:r>
        <w:rPr/>
        <w:t>Естественное формирование гласных поможет создать спокойное, устойчивое положение гортани и дыхания. Критерием оценки правильности дыхания</w:t>
      </w:r>
    </w:p>
    <w:p>
      <w:pPr>
        <w:pStyle w:val="Normal"/>
        <w:rPr/>
      </w:pPr>
      <w:r>
        <w:rPr/>
        <w:t>служат слуховые и мышечные ощущения. Красивый, полетный звук, связанный со свободным, равномерным дыханием, — результат естественной координации систем, участвующих в голосообразовании.</w:t>
      </w:r>
    </w:p>
    <w:p>
      <w:pPr>
        <w:pStyle w:val="Normal"/>
        <w:rPr/>
      </w:pPr>
      <w:r>
        <w:rPr/>
        <w:t>Воспитание певческого дыхания требует выработки навыков бесшумного, глубокого, одновременного вдоха, соответствующего характеру и темпу песни. Брать дыхание рекомендуется через нос или через рот и нос одновременно. Типичным недостатком у необучавшихся пению школьников является поверхностное, неглубокое дыхание, с преимущественным участием ключичной части грудной клетки. Внешне это выражается в поднимании плеч учащимися.</w:t>
      </w:r>
    </w:p>
    <w:p>
      <w:pPr>
        <w:pStyle w:val="Normal"/>
        <w:rPr/>
      </w:pPr>
      <w:r>
        <w:rPr/>
        <w:t>Вырабатывать навыки глубокого дыхания помогают учителю такие сравнения: «вдохни так, чтобы воздух дошел до пояса, как будто вдыхаешь аромат душистого цветка». Взяв дыхание, не следует сразу выдыхать воздух. Необходима короткая задержка дыхания, а затем очень экономный, постепенный выдох.</w:t>
      </w:r>
    </w:p>
    <w:p>
      <w:pPr>
        <w:pStyle w:val="Normal"/>
        <w:rPr/>
      </w:pPr>
      <w:r>
        <w:rPr/>
        <w:t>Важнейшим условием правильного певческого дыхания является сохранение при выдохе вдыхательной установки, то есть не следует допускать резких и больших движений грудной клетки при вдохе и выдохе. Расширяться при вдохе должны</w:t>
      </w:r>
    </w:p>
    <w:p>
      <w:pPr>
        <w:pStyle w:val="Normal"/>
        <w:rPr/>
      </w:pPr>
      <w:r>
        <w:rPr/>
        <w:t>нижние ребра (поясок становится теснее).</w:t>
      </w:r>
    </w:p>
    <w:p>
      <w:pPr>
        <w:pStyle w:val="Normal"/>
        <w:rPr/>
      </w:pPr>
      <w:r>
        <w:rPr/>
        <w:t>Спокойное, естественное дыхание при пении создает условия для «опертого» звука («опертый» звук—следствие акустического сопротивления, возникающего от сужения входа в гортань при пении). Такой звук воспринимается на слух как кра-</w:t>
      </w:r>
    </w:p>
    <w:p>
      <w:pPr>
        <w:pStyle w:val="Normal"/>
        <w:rPr/>
      </w:pPr>
      <w:r>
        <w:rPr/>
        <w:t>сивый, полный и достаточно сильный. Иными словами, «опора звука»—умение петь на экономном расходовании дыхания при достаточно активном смыкании голосовых связок.</w:t>
      </w:r>
    </w:p>
    <w:p>
      <w:pPr>
        <w:pStyle w:val="Normal"/>
        <w:rPr/>
      </w:pPr>
      <w:r>
        <w:rPr/>
        <w:t>Следует обратить внимание на необходимость овладения учащимися средних классов навыками цепного дыхания, при котором отдельные участники хора аккуратно возобновляют дыхание поочередно в разных местах. (Хорошим упражне-</w:t>
      </w:r>
    </w:p>
    <w:p>
      <w:pPr>
        <w:pStyle w:val="Normal"/>
        <w:rPr/>
      </w:pPr>
      <w:r>
        <w:rPr/>
        <w:t>нием является пение гаммы на цепном дыхании.)</w:t>
      </w:r>
    </w:p>
    <w:p>
      <w:pPr>
        <w:pStyle w:val="Normal"/>
        <w:rPr/>
      </w:pPr>
      <w:r>
        <w:rPr/>
        <w:t>Важным вопросом певческого звукообразования является атака звука—начальный момент его возникновения. В практике употребляются три вида атаки: твердая, мягкая и придыхательная.</w:t>
      </w:r>
    </w:p>
    <w:p>
      <w:pPr>
        <w:pStyle w:val="Normal"/>
        <w:rPr/>
      </w:pPr>
      <w:r>
        <w:rPr/>
        <w:t>При твердой атаке происходит задержка дыхания, быстрое, плотное смыкание голосовых связок до начала звука.</w:t>
      </w:r>
    </w:p>
    <w:p>
      <w:pPr>
        <w:pStyle w:val="Normal"/>
        <w:rPr/>
      </w:pPr>
      <w:r>
        <w:rPr/>
        <w:t xml:space="preserve">При мягкой атаке смыкание происходит одновременно с возникновением звука, обусловливая его спокойное и плавное начало. </w:t>
      </w:r>
    </w:p>
    <w:p>
      <w:pPr>
        <w:pStyle w:val="Normal"/>
        <w:rPr/>
      </w:pPr>
      <w:r>
        <w:rPr/>
      </w:r>
    </w:p>
    <w:p>
      <w:pPr>
        <w:pStyle w:val="Normal"/>
        <w:rPr/>
      </w:pPr>
      <w:r>
        <w:rPr/>
        <w:t>О дикции в пении</w:t>
      </w:r>
    </w:p>
    <w:p>
      <w:pPr>
        <w:pStyle w:val="Normal"/>
        <w:rPr/>
      </w:pPr>
      <w:r>
        <w:rPr/>
      </w:r>
    </w:p>
    <w:p>
      <w:pPr>
        <w:pStyle w:val="Normal"/>
        <w:rPr/>
      </w:pPr>
      <w:r>
        <w:rPr/>
        <w:t>Под хорошей дикцией подразумевается четкое и ясное произношение, чистое звучание каждой гласной и согласной в отдельности, а также слов и фраз в целом.</w:t>
      </w:r>
    </w:p>
    <w:p>
      <w:pPr>
        <w:pStyle w:val="Normal"/>
        <w:rPr/>
      </w:pPr>
      <w:r>
        <w:rPr/>
        <w:t>Кроме того, необходимо знать и практически применять правила культуры речи (верное ударение в слове, правильное произношение гласных и согласных), правила логики речи (выделение основного, ударного слова, несущего логическое ударение, помогающее понять мысль, смысл фразы).</w:t>
      </w:r>
    </w:p>
    <w:p>
      <w:pPr>
        <w:pStyle w:val="Normal"/>
        <w:rPr/>
      </w:pPr>
      <w:r>
        <w:rPr/>
        <w:t>Вокальная дикция требует повышенной активности артикуляционного аппарата. Вялость артикуляции обычно является одной из основных причин плохой дикции в пении — гласные и согласные не имеют необходимой ясности, четкости и устойчивости, звук приобретает однообразный, невыразительный характер. Особое значение для качества  вокальных гласных имеет активность не только передней части артикуляционного аппарата, а также и глотки, непосредственно связанной с гортанью (активность мягкого нёба и корня языка). Однако эта активность не должна приводить к перенапряжению, форсированию работы глотки, ибо это приведет к искажению гласных, к чрезмерному их «затемнению».</w:t>
      </w:r>
    </w:p>
    <w:p>
      <w:pPr>
        <w:pStyle w:val="Normal"/>
        <w:rPr/>
      </w:pPr>
      <w:r>
        <w:rPr/>
        <w:t>Большое значение для правильности дикции в пении имеют согласные звуки и их взаимоотношение с гласными. Одни согласные произносятся с участием голосовых связок, другие — при помощи пропускания струи воздуха в щель между языком и нёбом, языком и зубами и т. д. Согласные, которые произносятся с участием голосовых связок,  благоприятны в вокальном отношении ( «б», «в», «г», «д»). Поэтому тексты песен, содержащие большое количество таких согласных, являются в пении наиболее удобными.</w:t>
      </w:r>
    </w:p>
    <w:p>
      <w:pPr>
        <w:pStyle w:val="Normal"/>
        <w:rPr/>
      </w:pPr>
      <w:r>
        <w:rPr/>
        <w:t>Важное значение в работе над дикцией и звучанием детского хора имеет применение слогов, состоящих из различных сочетаний гласных и согласных, ибо согласный звук придает большую ясность, четкость артикуляционной оформленности гласного. Сочетание гласных «у», «о» с согласными, произносящимися с участием заднего отдела артикуляционного аппарата (например, слоги «ку», «гу»), дает наибольший эффект в борьбе с «белым», «плоским», «открытым» звучанием. При выработке звонкого, светлого звука наибольший эффект достигается применением гласных «и», «е» с согласным, произносимым с участием переднего отдела артикуляционного аппарата (например, слоги «ди», «ле», «зи»). Ясность в этом вопросе помогает правильно использовать определенные слоги, а также гласные и согласные для вокальных упражнений в хоре.</w:t>
      </w:r>
    </w:p>
    <w:p>
      <w:pPr>
        <w:pStyle w:val="Normal"/>
        <w:rPr/>
      </w:pPr>
      <w:r>
        <w:rPr/>
      </w:r>
    </w:p>
    <w:p>
      <w:pPr>
        <w:pStyle w:val="Normal"/>
        <w:rPr/>
      </w:pPr>
      <w:r>
        <w:rPr/>
        <w:t>Развитие вокально - хоровых навыков</w:t>
      </w:r>
    </w:p>
    <w:p>
      <w:pPr>
        <w:pStyle w:val="Normal"/>
        <w:rPr/>
      </w:pPr>
      <w:r>
        <w:rPr/>
      </w:r>
    </w:p>
    <w:p>
      <w:pPr>
        <w:pStyle w:val="Normal"/>
        <w:rPr/>
      </w:pPr>
      <w:r>
        <w:rPr/>
        <w:t>Хоровое пение представляет собой сложное искусство, которое требует известной автоматизации певческих приемов. Чем совершеннее певец владеет техникой, тем больше он может сосредоточиться на художественном замысле композитора. Поэтому выработка певческих навыков является одной из  актуальных проблем вокальной педагогики.</w:t>
      </w:r>
    </w:p>
    <w:p>
      <w:pPr>
        <w:pStyle w:val="Normal"/>
        <w:rPr/>
      </w:pPr>
      <w:r>
        <w:rPr/>
        <w:t>Выработка вокально-хоровых навыков осуществляется успешно лишь при условии тесной связи с развитием музыкального слуха учащихся. Слуховой контроль дает возможность установить, соответствует ли воспроизводимый звук его предварительному представлению, его внутреннему «слышанию» учащимися.</w:t>
      </w:r>
    </w:p>
    <w:p>
      <w:pPr>
        <w:pStyle w:val="Normal"/>
        <w:rPr/>
      </w:pPr>
      <w:r>
        <w:rPr/>
        <w:t>Необходимым условием выработки певческих навыков является упражнение, то есть целенаправленная повторность с целью совершенствования этих навыков.</w:t>
      </w:r>
    </w:p>
    <w:p>
      <w:pPr>
        <w:pStyle w:val="Normal"/>
        <w:rPr/>
      </w:pPr>
      <w:r>
        <w:rPr/>
        <w:t>Весь процесс выработки вокально-хоровых навыков представляет тонкий отбор наиболее целесообразных для каждого определенного случая приемов исполнения. На первоначальном этапе занятий с учащимися ведется работа над воспитанием основных вокально-хоровых навыков в их элементарном виде: сохранение правильного, естественного положения корпуса, а также головы и рук при пении, глубокий вдох без поднимания плеч и постепенный экономный выдох, свободное открывание рта, одновременное начало пения, протяженность</w:t>
      </w:r>
    </w:p>
    <w:p>
      <w:pPr>
        <w:pStyle w:val="Normal"/>
        <w:rPr/>
      </w:pPr>
      <w:r>
        <w:rPr/>
        <w:t>звучания.</w:t>
      </w:r>
    </w:p>
    <w:p>
      <w:pPr>
        <w:pStyle w:val="Normal"/>
        <w:rPr/>
      </w:pPr>
      <w:r>
        <w:rPr/>
        <w:t>В процессе дальнейшей работы мы постепенно закрепляем, углубляем и совершенствуем эти навыки — вырабатываем нижнереберно-диафрагматическое дыхание, требующее сохранения вдыхательного положения грудной клетки и расширения нижних ребер, работаем над правильностью звука, расширением диапазона, красотой тембра, гибкостью, подвижностью голоса, тонкой и разнообразной нюансировкой.</w:t>
      </w:r>
    </w:p>
    <w:p>
      <w:pPr>
        <w:pStyle w:val="Normal"/>
        <w:rPr/>
      </w:pPr>
      <w:r>
        <w:rPr/>
        <w:t>Большое значение для выработки вокально-хоровых навыков имеет так называемое «мышечное чувство». Под этим понимаются те ощущения, которые возникают во время пения и которые являются результатом раздражений, исходящих от мышц и связок, участвующих в процессе голосообразования. Ощущения эти помогают отбору необходимых исполнительских средств в пении. «Мышечное чувство» в сочетании с предварительно слышимым звучанием обусловливает формирование исполнительских навыков и приемов, которые придают певческому звучанию необходимую художественную окраску.</w:t>
      </w:r>
    </w:p>
    <w:p>
      <w:pPr>
        <w:pStyle w:val="Normal"/>
        <w:rPr/>
      </w:pPr>
      <w:r>
        <w:rPr/>
        <w:t>В процессе вокально-хоровых упражнений важным моментом является правильное соотношение между работой над отдельным навыком или приемом и соединением этих навыков в единый комплекс выразительных средств художественного исполнения. Правильный подбор упражнений помогает выработать и закрепить каждый элемент в отдельности, а также закрепить комплекс этих навыков и умений в их совокупности. Необходимо учитывать, что нельзя сводить упражнения лишь к работе над отдельными навыками, так как при этом будет отсутствовать необходимая связь и координация между ними. Однако непригодным является и исключительно целостный подход к разрешению задач вокального обучения: учить сразу всему, не закрепляя отдельные элементы голосообразования. Это ведет к отсутствию технической четкости в работе голосообразующего аппарата.</w:t>
      </w:r>
    </w:p>
    <w:p>
      <w:pPr>
        <w:pStyle w:val="Normal"/>
        <w:rPr/>
      </w:pPr>
      <w:r>
        <w:rPr/>
        <w:t>Как же следует решать эту проблему в вокальном воспитании учащихся?</w:t>
      </w:r>
    </w:p>
    <w:p>
      <w:pPr>
        <w:pStyle w:val="Normal"/>
        <w:rPr/>
      </w:pPr>
      <w:r>
        <w:rPr/>
        <w:t>Искусство пения требует овладения сложным комплексом художественно-технических элементов. Достигается это путем фиксации внимания учащихся на конкретной вокально-технической задаче. При  этом целенаправленный, постепенно усложняющийся музыкальный материал упражнений будет способствовать закреплению определенных навыков.</w:t>
      </w:r>
    </w:p>
    <w:p>
      <w:pPr>
        <w:pStyle w:val="Normal"/>
        <w:rPr/>
      </w:pPr>
      <w:r>
        <w:rPr/>
        <w:t>Специальные упражнения и попевки подбираются соответственно уровню певческого развития учащихся и усложняются постепенно в процессе обучения. Например, предлагая упражнения на кантилену, мы сознательно упрощаем прочие элементы музыкальной выразительности, подбираем небольшую попевку с несложным ритмом, плавным мелодическим рисунком, в умеренном темпе и средней тесситуре. Тем самым мы создаем наиболее благоприятные условия для выработки протяженности звучания. Работая в хоре над ансамблем в двух- и</w:t>
      </w:r>
    </w:p>
    <w:p>
      <w:pPr>
        <w:pStyle w:val="Normal"/>
        <w:rPr/>
      </w:pPr>
      <w:r>
        <w:rPr/>
        <w:t>трехголосии, мы предлагаем упражнения без текста (с закрытым ртом или на слоги) для того, чтобы учащиеся могли максимально сосредоточить свое внимание на уравновешенности и чистоте звучания хоровых партий.</w:t>
      </w:r>
    </w:p>
    <w:p>
      <w:pPr>
        <w:pStyle w:val="Normal"/>
        <w:rPr/>
      </w:pPr>
      <w:r>
        <w:rPr/>
      </w:r>
    </w:p>
    <w:p>
      <w:pPr>
        <w:pStyle w:val="Normal"/>
        <w:rPr/>
      </w:pPr>
      <w:r>
        <w:rPr/>
        <w:t>Первым условием в работе над вокально-хоровыми упражнениями является воспитание сознательного отношения учащихся к тем учебным задачам, которые ставятся в процессе занятий. В начале обучения хоровому пению школьники</w:t>
      </w:r>
    </w:p>
    <w:p>
      <w:pPr>
        <w:pStyle w:val="Normal"/>
        <w:rPr/>
      </w:pPr>
      <w:r>
        <w:rPr/>
        <w:t>больше, чем в процессе дальнейшей работы, нуждаются в наглядных объяснениях педагога. Постепенно, в результате сознательного обучения и рационального повторения они уже самостоятельно применяют полученные навыки. Достаточно определенного дирижерского жеста руководителя хора, соответствующей мимики, даже взгляда, и весь хоровой коллектив слаженно и четко отзывается на его требование.</w:t>
      </w:r>
    </w:p>
    <w:p>
      <w:pPr>
        <w:pStyle w:val="Normal"/>
        <w:rPr/>
      </w:pPr>
      <w:r>
        <w:rPr/>
        <w:t>Вторым условием системы упражнений является постепенное и последовательное усложнение учебных задач.</w:t>
      </w:r>
    </w:p>
    <w:p>
      <w:pPr>
        <w:pStyle w:val="Normal"/>
        <w:rPr/>
      </w:pPr>
      <w:r>
        <w:rPr/>
        <w:t>В процессе упражнений необходимо идти от простого к более сложному, от понятного, доступного —к более трудному. Всякое новое упражнение должно быть связано с предыдущим, опираться на него и помогать двигаться дальше, то есть упражнения подбирают в соответствии с певческой подготовкой и возможностями данного хорового коллектива.</w:t>
      </w:r>
    </w:p>
    <w:p>
      <w:pPr>
        <w:pStyle w:val="Normal"/>
        <w:rPr/>
      </w:pPr>
      <w:r>
        <w:rPr/>
        <w:t>Третьим условием системы упражнений является учет особенностей самого процесса образования навыков. Процесс этот идет от восприятия и усвоения правила к умению его применять, к закреплению этого умения, к постепенному приобретению навыка.</w:t>
      </w:r>
    </w:p>
    <w:p>
      <w:pPr>
        <w:pStyle w:val="Normal"/>
        <w:rPr/>
      </w:pPr>
      <w:r>
        <w:rPr/>
        <w:t>Новая песня, новое упражнение, новая задача при повторении известного материала, новый методический прием в закреплении навыков, эмоциональность руководителя—все это содействует поддержанию активности, внимания, интереса в процессе работы над формированием певческих навыков. На первоначальном этапе работы особенно важно заинтересовать учащихся самим предметом изучения—искусством пения.</w:t>
      </w:r>
    </w:p>
    <w:p>
      <w:pPr>
        <w:pStyle w:val="Normal"/>
        <w:rPr/>
      </w:pPr>
      <w:r>
        <w:rPr/>
        <w:t>Необходимо показать всю прелесть, богатство, разнообразие этого вида искусства, возбудить у школьников желание овладеть им. Это поможет воспитать у них настойчивость, упорство и прилежание в обучении хоровому пению.</w:t>
      </w:r>
    </w:p>
    <w:p>
      <w:pPr>
        <w:pStyle w:val="Normal"/>
        <w:rPr/>
      </w:pPr>
      <w:r>
        <w:rPr/>
        <w:t>Четвертое условие—охват целого комплекса заданий, их разнообразие.</w:t>
      </w:r>
    </w:p>
    <w:p>
      <w:pPr>
        <w:pStyle w:val="Normal"/>
        <w:rPr/>
      </w:pPr>
      <w:r>
        <w:rPr/>
        <w:t>Концентрация упражнений вокруг определенной художественно-технической задачи приводит к усвоению соответствующего навыка. Однако не следует слишком долго задерживать внимание учащихся на каком-либо одном задании: это утомляет детей и отвлекает их от других задач.</w:t>
      </w:r>
    </w:p>
    <w:p>
      <w:pPr>
        <w:pStyle w:val="Normal"/>
        <w:rPr/>
      </w:pPr>
      <w:r>
        <w:rPr/>
        <w:t>Например, известно, что пение 1еgаtо считается основой вокального искусства. Выработка навыков напевного, протяжного звучания представляет одну из основных задач в вокальной педагогике. Однако если не сочетать эту задачу с выработкой легкости, подвижности голоса, с навыками пения поп 1еgаto, то это может привести к образованию тяжелого, массивного звучания, лишенного необходимой гибкости и выразительности.</w:t>
      </w:r>
    </w:p>
    <w:p>
      <w:pPr>
        <w:pStyle w:val="Normal"/>
        <w:rPr/>
      </w:pPr>
      <w:r>
        <w:rPr/>
        <w:t>Пятое условие системы вокально-хоровых упражнений заключается в необходимости регулярной и последовательной работы. Нерегулярность занятий, большой временной разрыв между ними ведут к потере навыков. Случайные или редкие занятия по формированию певческих навыков никогда не приведут к овладению сложным искусством пения, требующим большой, упорной и последовательной работы.</w:t>
      </w:r>
    </w:p>
    <w:p>
      <w:pPr>
        <w:pStyle w:val="Normal"/>
        <w:rPr/>
      </w:pPr>
      <w:r>
        <w:rPr/>
      </w:r>
    </w:p>
    <w:p>
      <w:pPr>
        <w:pStyle w:val="Normal"/>
        <w:rPr/>
      </w:pPr>
      <w:r>
        <w:rPr/>
        <w:t xml:space="preserve">Принципы отбора музыкального материала для </w:t>
      </w:r>
    </w:p>
    <w:p>
      <w:pPr>
        <w:pStyle w:val="Normal"/>
        <w:rPr/>
      </w:pPr>
      <w:r>
        <w:rPr/>
        <w:t>вокально-хоровых упражнений</w:t>
      </w:r>
    </w:p>
    <w:p>
      <w:pPr>
        <w:pStyle w:val="Normal"/>
        <w:rPr/>
      </w:pPr>
      <w:r>
        <w:rPr/>
      </w:r>
    </w:p>
    <w:p>
      <w:pPr>
        <w:pStyle w:val="Normal"/>
        <w:rPr/>
      </w:pPr>
      <w:r>
        <w:rPr/>
        <w:t>В вокальной педагогике до сего времени является спорным вопрос о музыкальном материале, на  котором должны строиться упражнения и формироваться навыки.</w:t>
      </w:r>
    </w:p>
    <w:p>
      <w:pPr>
        <w:pStyle w:val="Normal"/>
        <w:rPr/>
      </w:pPr>
      <w:r>
        <w:rPr/>
        <w:t>В певческой практике широкое применение получил музыкальный материал, лишенный образного содержания (гаммы, отрезки звукоряда, арпеджио, трезвучия), а также попевки (небольшие, несложные песни или отдельные фразы из вокальных произведений).</w:t>
      </w:r>
    </w:p>
    <w:p>
      <w:pPr>
        <w:pStyle w:val="Normal"/>
        <w:rPr/>
      </w:pPr>
      <w:r>
        <w:rPr/>
        <w:t>Существует и такое мнение, что вокально-техническими навыками можно овладеть непосредственно на разучиваемом репертуаре, не прибегая к специальным техническим упражнениям.</w:t>
      </w:r>
    </w:p>
    <w:p>
      <w:pPr>
        <w:pStyle w:val="Normal"/>
        <w:rPr/>
      </w:pPr>
      <w:r>
        <w:rPr/>
        <w:t>Песня, представляющая собой синтез музыкального и поэтического искусства, передает определенное содержание, художественный образ. Используя песню в качестве музыкального материала для упражнений, мы воспитываем слух и голос учащихся на художественно оформленном, осмысленном, образном материале. При этом эмоциональные переживания, вызываемые конкретным содержанием произведения, ускоряют развитие исполнительских навыков и ставят эти навыки в непосредственную связь с соответствующими конкретными художественными задачами. Техническая задача при этом непосредственно связана с передачей художественного образа.</w:t>
      </w:r>
    </w:p>
    <w:p>
      <w:pPr>
        <w:pStyle w:val="Normal"/>
        <w:rPr/>
      </w:pPr>
      <w:r>
        <w:rPr/>
        <w:t>Однако построить систему упражнений только на песенном материале не представляется возможным, ибо песня, хоровое сочинение часто заключают в себе множество художественно-технических трудностей, для преодоления которых учащийся должен иметь известную певческую подготовку, владеть целым комплексом вокально-хоровых навыков. Для формирования навыков необходимо</w:t>
      </w:r>
    </w:p>
    <w:p>
      <w:pPr>
        <w:pStyle w:val="Normal"/>
        <w:rPr/>
      </w:pPr>
      <w:r>
        <w:rPr/>
        <w:t>систематическое распределение музыкального материала. Поэтому многие педагоги обращаются к пению трезвучий, гамм, отрезков звукоряда как к материалу, облегчающему процесс приобретения основных исполнительских навыков.</w:t>
      </w:r>
    </w:p>
    <w:p>
      <w:pPr>
        <w:pStyle w:val="Normal"/>
        <w:rPr/>
      </w:pPr>
      <w:r>
        <w:rPr/>
        <w:t>Действительно, использование гамм, трезвучий, мажорного и минорного звукоряда не лишено основания. Во-первых, трезвучия и движение по отдельным отрезкам звукоряда—наиболее типичные обороты, встречающиеся в песнях. Поэтому учащиеся должны уметь правильно и чисто петь мажорный и минорный звукоряды, их отдельные отрезки и ступени. Упражнения на этом музыкальном материале, развивая ладовое чувство, способствуют лучшему усвоению песенного репертуара. Во-вторых, они удобны в вокальном отношении (особенно пение звукоряда в нисходящем направлении). Большие скачки, требующие резкой перестройки голосового аппарата, трудны для исполнения.</w:t>
      </w:r>
    </w:p>
    <w:p>
      <w:pPr>
        <w:pStyle w:val="Normal"/>
        <w:rPr/>
      </w:pPr>
      <w:r>
        <w:rPr/>
        <w:t xml:space="preserve">Основоположник русской вокальной школы М. И. Глинка, говоря о необходимости «уравнять все ноты», писал о значении упражнений, основанных на восходящих и нисходящих звукорядах: «Эти гаммы уравняют голос так, что при пении мотива ни одна нота не вскрикнет, а все будут равны...» </w:t>
      </w:r>
    </w:p>
    <w:p>
      <w:pPr>
        <w:pStyle w:val="Normal"/>
        <w:rPr/>
      </w:pPr>
      <w:r>
        <w:rPr/>
        <w:t>Наконец, в-третьих, данный музыкальный материал, являющийся обычно более простым по сравнению с песней, дает возможность четко выделять, фиксировать ту или иную техническую задачу и сосредоточивать на ней внимание учащихся.</w:t>
      </w:r>
    </w:p>
    <w:p>
      <w:pPr>
        <w:pStyle w:val="Normal"/>
        <w:rPr/>
      </w:pPr>
      <w:r>
        <w:rPr/>
        <w:t>Хороший результат дает специальный подбор упражнений в виде попевок из народных песен, лучших песен советских композиторов, из произведений классиков. Попевки, так же как гаммы и трезвучия, дают возможность выделить определенную задачу, поработать над тем или иным техническим приемом в хоре. Кроме того, упражнения-попевки имеют то преимущество, что выработка на-</w:t>
      </w:r>
    </w:p>
    <w:p>
      <w:pPr>
        <w:pStyle w:val="Normal"/>
        <w:rPr/>
      </w:pPr>
      <w:r>
        <w:rPr/>
        <w:t>выков происходит на художественно-образном, музыкальном материале. Большую пользу приносят специальные вокализы.</w:t>
      </w:r>
    </w:p>
    <w:p>
      <w:pPr>
        <w:pStyle w:val="Normal"/>
        <w:rPr/>
      </w:pPr>
      <w:r>
        <w:rPr/>
        <w:t>В процессе выработки у школьников вокально-хоровых навыков весь музыкальный материал, используемый в качестве упражнений, можно разделить на два вида.</w:t>
      </w:r>
    </w:p>
    <w:p>
      <w:pPr>
        <w:pStyle w:val="Normal"/>
        <w:rPr/>
      </w:pPr>
      <w:r>
        <w:rPr/>
      </w:r>
    </w:p>
    <w:p>
      <w:pPr>
        <w:pStyle w:val="Normal"/>
        <w:rPr/>
      </w:pPr>
      <w:r>
        <w:rPr/>
        <w:t>I. Специальные упражнения. Они строятся в соответствии с уровнем певческого развития детей и степенью их овладения вокально-хоровыми навыками по принципу: от простого—к сложному. Система их способствует выработке певческих навыков, помогает сознательно фиксировать внимание на той или иной конкретной задаче. Данные упражнения используются также для настройки голосового аппарата на каждом занятии хора.</w:t>
      </w:r>
    </w:p>
    <w:p>
      <w:pPr>
        <w:pStyle w:val="Normal"/>
        <w:rPr/>
      </w:pPr>
      <w:r>
        <w:rPr/>
        <w:t>II. Упражнения на разучиваемом репертуаре, которые помогают преодолеть конкретные трудности в той или иной песне. В отличие от специальных, упражнения этого вида не могут быть в такой же мере систематизированы, однако и они строятся на определенной принципиальной основе.</w:t>
      </w:r>
    </w:p>
    <w:p>
      <w:pPr>
        <w:pStyle w:val="Normal"/>
        <w:rPr/>
      </w:pPr>
      <w:r>
        <w:rPr/>
        <w:t>Так, известно, что песенный репертуар подбирается соответственно певческому развитию детей и степени их владения вокально-техническими навыками.</w:t>
      </w:r>
    </w:p>
    <w:p>
      <w:pPr>
        <w:pStyle w:val="Normal"/>
        <w:rPr/>
      </w:pPr>
      <w:r>
        <w:rPr/>
        <w:t>Вместе с тем встречаются песни, в которых имеются отдельные трудности, свойственные лишь данной песне и не преодоленные еще в процессе предвари-</w:t>
      </w:r>
    </w:p>
    <w:p>
      <w:pPr>
        <w:pStyle w:val="Normal"/>
        <w:rPr/>
      </w:pPr>
      <w:r>
        <w:rPr/>
        <w:t>тельной работы над усвоением навыков. Освоению и закреплению отдельных сложных элементов песни как раз и способствуют такие упражнения.</w:t>
      </w:r>
    </w:p>
    <w:p>
      <w:pPr>
        <w:pStyle w:val="Normal"/>
        <w:rPr/>
      </w:pPr>
      <w:r>
        <w:rPr/>
        <w:t>Навыки, приобретенные на упражнениях, не связанных с репертуаром хора, но не закрепленные и не используемые полностью в исполняемом репертуаре, превращают технику хорового искусства в самоцель.</w:t>
      </w:r>
    </w:p>
    <w:p>
      <w:pPr>
        <w:pStyle w:val="Normal"/>
        <w:rPr/>
      </w:pPr>
      <w:r>
        <w:rPr/>
      </w:r>
    </w:p>
    <w:p>
      <w:pPr>
        <w:pStyle w:val="Normal"/>
        <w:rPr/>
      </w:pPr>
      <w:r>
        <w:rPr/>
        <w:t>Иная картина наблюдается в том случае, когда руководитель, предварительно проанализировав партитуру произведения, предполагаемого для разучивания в детском коллективе, выявляет наиболее сложные моменты, намечает план их преодоления, выделяет отдельные такты или музыкальные фразы (наиболее трудные) в качестве попевок.</w:t>
      </w:r>
    </w:p>
    <w:p>
      <w:pPr>
        <w:pStyle w:val="Normal"/>
        <w:rPr/>
      </w:pPr>
      <w:r>
        <w:rPr/>
        <w:t>Выработка вокально-хоровых навыков в процессе упражнений основывается на следующих методических принципах:</w:t>
      </w:r>
    </w:p>
    <w:p>
      <w:pPr>
        <w:pStyle w:val="Normal"/>
        <w:rPr/>
      </w:pPr>
      <w:r>
        <w:rPr/>
        <w:t>а) установление соответствия между характером, качеством звучания и определенными движениями голосового аппарата, воспитание у детей слухового контроля, оценки качества и правильности выполнения каждого вокально-технического задания в хоре;</w:t>
      </w:r>
    </w:p>
    <w:p>
      <w:pPr>
        <w:pStyle w:val="Normal"/>
        <w:rPr/>
      </w:pPr>
      <w:r>
        <w:rPr/>
        <w:t>б) сознательность в овладении вокально-хоровыми навыками, то есть осмысление содержания задач и результатов учебного процесса, понимание правил и способов выполнения упражнения;</w:t>
      </w:r>
    </w:p>
    <w:p>
      <w:pPr>
        <w:pStyle w:val="Normal"/>
        <w:rPr/>
      </w:pPr>
      <w:r>
        <w:rPr/>
        <w:t>в) объяснения и показ педагога в процессе упражнений, а также демонстрации фотографий и плакатов, отражающих правильные и неправильные приемы голосообразования с соответствующими пояснениями;</w:t>
      </w:r>
    </w:p>
    <w:p>
      <w:pPr>
        <w:pStyle w:val="Normal"/>
        <w:rPr/>
      </w:pPr>
      <w:r>
        <w:rPr/>
        <w:t>г) связь вокальных упражнений в хоре с музыкальной грамотой, что достигается разучиванием и пением всех вокальных упражнений по нотам;</w:t>
      </w:r>
    </w:p>
    <w:p>
      <w:pPr>
        <w:pStyle w:val="Normal"/>
        <w:rPr/>
      </w:pPr>
      <w:r>
        <w:rPr/>
        <w:t>д) поддержание у детей интереса, активности и эмоционального тонуса в процессе упражнений при помощи их разнообразия и методических приемов;</w:t>
      </w:r>
    </w:p>
    <w:p>
      <w:pPr>
        <w:pStyle w:val="Normal"/>
        <w:rPr/>
      </w:pPr>
      <w:r>
        <w:rPr/>
        <w:t>е) сочетание в процессе вокально-хоровых упражнений коллективного пения всем хором с индивидуальным опросом как отдельных учеников, так и групп учащихся;</w:t>
      </w:r>
    </w:p>
    <w:p>
      <w:pPr>
        <w:pStyle w:val="Normal"/>
        <w:rPr/>
      </w:pPr>
      <w:r>
        <w:rPr/>
        <w:t>ж) пение без сопровождения, способствующее успешному воспитанию у учащихся вокального слуха, чистоты интонации.</w:t>
      </w:r>
    </w:p>
    <w:p>
      <w:pPr>
        <w:pStyle w:val="Normal"/>
        <w:rPr/>
      </w:pPr>
      <w:r>
        <w:rPr/>
        <w:t>Рекомендуется выписывать упражнения на доске в тональности, удобной в вокальном отношении, с наименьшим количеством знаков альтерации, а</w:t>
      </w:r>
    </w:p>
    <w:p>
      <w:pPr>
        <w:pStyle w:val="Normal"/>
        <w:rPr/>
      </w:pPr>
      <w:r>
        <w:rPr/>
        <w:t>затем давать их секвентно, вверх по полутонам, в нескольких тональностях.</w:t>
      </w:r>
    </w:p>
    <w:p>
      <w:pPr>
        <w:pStyle w:val="Normal"/>
        <w:rPr/>
      </w:pPr>
      <w:r>
        <w:rPr/>
        <w:t>Система вокальных упражнений предполагает следующий объем и порядок расположения учебных задач: в начале на несложном музыкальном материале вырабатываются навыки певческого дыхания, звукообразования и дикции в одноголосном пении. Работа эта ведется в единстве с воспитанием навыков ансамбля и строя в унисонном хоре. Далее вокально-хоровые навыки, достигнутые в унисонном пении, закрепляются в пении на два голоса, а впоследствии и на три голоса.Выработанные вокально-хоровые умения и навыки являются необходимым средством передачи образного содержания произведения и прямо влияют на качество и выразительность исполнения.</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37:00Z</dcterms:created>
  <dc:creator>Администратор</dc:creator>
  <dc:description/>
  <cp:keywords/>
  <dc:language>en-US</dc:language>
  <cp:lastModifiedBy>Администратор</cp:lastModifiedBy>
  <dcterms:modified xsi:type="dcterms:W3CDTF">2009-02-16T03:44:00Z</dcterms:modified>
  <cp:revision>3</cp:revision>
  <dc:subject/>
  <dc:title>Вокальное воспитание в хоре</dc:title>
</cp:coreProperties>
</file>