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 w:hAnsi="Zan Courier New" w:cs="Zan Courier New"/>
          <w:sz w:val="20"/>
          <w:szCs w:val="20"/>
        </w:rPr>
      </w:pPr>
      <w:r>
        <w:rPr>
          <w:rFonts w:cs="Zan Courier New" w:ascii="Zan Courier New" w:hAnsi="Zan Courier New"/>
          <w:sz w:val="20"/>
          <w:szCs w:val="20"/>
        </w:rPr>
        <w:t xml:space="preserve">Ќазаќстан Республикасы </w:t>
        <w:br/>
        <w:t xml:space="preserve">Їкіметініѕ      </w:t>
        <w:br/>
        <w:t xml:space="preserve">2012 жылєы 31 тамыздаєы </w:t>
        <w:br/>
        <w:t xml:space="preserve">№ 1119 ќаулысымен    </w:t>
        <w:br/>
        <w:t xml:space="preserve">бекіті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Жалпы білім беретін мектептерде білім алушылар мен</w:t>
      </w:r>
      <w:r>
        <w:rPr>
          <w:rFonts w:cs="Zan Courier New" w:ascii="Zan Courier New" w:hAnsi="Zan Courier New"/>
          <w:sz w:val="20"/>
          <w:szCs w:val="20"/>
        </w:rPr>
        <w:br/>
      </w:r>
      <w:r>
        <w:rPr>
          <w:rFonts w:cs="Zan Courier New" w:ascii="Zan Courier New" w:hAnsi="Zan Courier New"/>
          <w:b/>
          <w:bCs/>
          <w:color w:val="000080"/>
          <w:sz w:val="20"/>
          <w:szCs w:val="20"/>
        </w:rPr>
        <w:t>тјрбиеленушілердіѕ жекелеген санаттарына тегін тамаќтандыруды</w:t>
      </w:r>
      <w:r>
        <w:rPr>
          <w:rFonts w:cs="Zan Courier New" w:ascii="Zan Courier New" w:hAnsi="Zan Courier New"/>
          <w:sz w:val="20"/>
          <w:szCs w:val="20"/>
        </w:rPr>
        <w:br/>
      </w:r>
      <w:r>
        <w:rPr>
          <w:rFonts w:cs="Zan Courier New" w:ascii="Zan Courier New" w:hAnsi="Zan Courier New"/>
          <w:b/>
          <w:bCs/>
          <w:color w:val="000080"/>
          <w:sz w:val="20"/>
          <w:szCs w:val="20"/>
        </w:rPr>
        <w:t>ўсыну їшін ќўжаттар ќабылдау» мемлекеттік ќызмет стандарт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алпы білім беретін мектептердегі білім алушылар мен тјрбиеленушілердіѕ жекелеген санаттарына тегін тамаќтандыру ўсыну їшін ќўжаттар ќабылдау» мемлекеттік ќызметін (бўдан јрі – мемлекеттік ќызмет) осы стандартќа 1, 2-ќосымшаларєа сјйкес аудандардыѕ (облыстыќ маѕызы бар ќалалардыѕ) жергілікті атќарушы органдары жїзеге асырады.</w:t>
        <w:br/>
        <w:t>      2. Кґрсетілетін мемлекеттік ќызмет нысаны: автоматтандырылмаєан.</w:t>
        <w:br/>
        <w:t>      3. Мемлекеттік ќызмет «Білім туралы» Ќазаќстан Республикасыныѕ 2011 жылєы 24 ќазандаєы Заѕыныѕ 6-бабы 2-тармаєыныѕ 19) тармаќшасына, 3-тармаєыныѕ 21) тармаќшасына, 4-тармаєыныѕ 14) тармаќшасына сјйкес кґрсетіледі.</w:t>
        <w:br/>
        <w:t>      4. Мемлекеттік ќызмет кґрсету тјртібі туралы толыќ аќпарат осы Стандарттыѕ 3, 4-ќосымшаларында тізбесі кґрсетілген облыстардыѕ, аудандардыѕ, республикалыќ, облыстыќ маѕызы бар ќалалар мен астананыѕ білім басќармаларыныѕ фойелерінде орналасќан стендтерде, сондай-аќ облыстардыѕ, аудандардыѕ, республикалыќ, облыстыќ маѕызы бар ќалалардыѕ жјне астананыѕ јкімдіктерініѕ жјне білім басќармасыныѕ интернет-ресурстарында жјне Ќазаќстан Республикасы Білім жјне єылым министрлігініѕ www.edu.gov.kz сайтында орналастырылєан.</w:t>
        <w:br/>
        <w:t>      5. Кґрсетілетін мемлекеттік ќызметтіѕ аяќталу нјтижесі осы стандарттыѕ 5-ќосымшасына сјйкес жалпы білім беретін мектепте тегін ыстыќ тамаќпен ќамтамасыз етілгені туралы аныќтаманы ќаєаз тїрінде бере отырып, жалпы білім беретін мектептерде оќушылар мен тјрбиеленушілердіѕ жеке санаттарына тегін ыстыќ тамаќ беру немесе ќызмет кґрсетуден бас тартатыны жґнінде дјлелді жауап болып табылады.</w:t>
        <w:br/>
        <w:t>      6. Мемлекеттік ќызмет мемлекеттік мекемелердегі білім алушылар мен тјрбиеленушілерге (бўдан јрі – мемлекеттік ќызметті алушы):</w:t>
        <w:br/>
        <w:t>      1) мемлекеттік атаулы јлеуметтік кґмек алуєа ќўќыєы бар отбасылардан шыќќан балаларєа;</w:t>
        <w:br/>
        <w:t>      2) жан басына шаќќандаєы орташа табысы еѕ тґменгі ґмір сїру деѕгейінен тґмен, мемлекеттік атаулы јлеуметтік кґмек алмайтын отбасылардан шыќќан балаларєа;</w:t>
        <w:br/>
        <w:t>      3) отбасыларда тўратын жетім балалар мен ата-анасыныѕ ќамќорлыєынсыз ќалєан балаларєа;</w:t>
        <w:br/>
        <w:t>      4) тґтенше жаєдайлардыѕ нјтижесінде шўєыл кґмекті ќажет ететін отбасылардан шыќќан балаларєа;</w:t>
        <w:br/>
        <w:t>      5) білім беру ўйымдарын басќарудыѕ алќалыќ органдары айќындайтын ґзге де санаттаєы балаларєа кґрсетіледі.</w:t>
        <w:br/>
        <w:t>      7. Мемлекеттік ќызмет кґрсетудіѕ мерзімдері:</w:t>
        <w:br/>
        <w:t>      1) мемлекеттік ќызметті алу їшін ґтініш беру бес жўмыс кїнін (ґтініш тїскен мерзімнен бастап бес кїн ішінде) ќўрайды;</w:t>
        <w:br/>
        <w:t>      2) ґтініш беруші жїгінген кїні сол жерде кґрсетілетін мемлекеттік ќызметті алуєа дейінгі кїтудіѕ барынша шекті уаќыты (тіркеу кезінде) – 30 минуттан аспайды;</w:t>
        <w:br/>
        <w:t>      3) ґтініш беруші жїгінген кїні сол жерде кґрсетілетін мемлекеттік ќызмет алушыєа ќызмет кґрсетудіѕ барынша шекті уаќыты – 30 минуттан аспайды;</w:t>
        <w:br/>
        <w:t>      8. Мемлекеттік ќызмет тегін кґрсетіледі.</w:t>
        <w:br/>
        <w:t>      9. Мемлекеттік ќызмет оќу жылы бойы кґрсетіледі:</w:t>
        <w:br/>
        <w:t>      белгіленген жўмыс кестесіне сјйкес жўмыс жјне мереке кїндерін ќоспаєанда, тїскі їзіліспен саєат 9.00-ден 18.00-ге дейін.</w:t>
        <w:br/>
        <w:t>      Алдын ала жазылу жјне жедел ресімдеу ќарастырылмаєан.</w:t>
        <w:br/>
        <w:t>      10. Мемлекеттік ќызмет мемлекеттік ќызметті алушыларєа, оныѕ ішінде дене мїмкіндігі шектеулі адамдарєа ќызмет кґрсету їшін жаєдай жасалєан облыстардыѕ, аудандардыѕ, республикалыќ, облыстыќ маѕызы бар ќалалар мен астананыѕ жергілікті атќарушы органдардыѕ ќарамаєындаєы жалпы білім беретін мектептердіѕ єимараттарында кґрсе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Мемлекеттік ќызмет кґрсетудіѕ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1. Мемлекеттік ќызметті алу їшін мемлекеттік ќызметті алушы жалпы білім беретін мектепке мынадай ќўжаттарды тапсыруы ќажет:</w:t>
        <w:br/>
        <w:t>      1) осы стандарттыѕ 6-тармаєыныѕ 1) тармаќшасында кґрсетілген адамдар санаты їшін ґтініш иесініѕ (отбасыныѕ) жергілікті атќарушы органдар тарапынан ўсынылатын мемлекеттік атаулы јлеуметтік кґмекті тўтынушылар ќатарына жататынын растайтын аныќтама;</w:t>
        <w:br/>
        <w:t>      2) осы стандарттыѕ 6-тармаєыныѕ 2) тармаќшасында кґрсетілген адамдар санаты їшін табысы туралы мјліметтер (ата-аналардыѕ немесе оларды алмастырушы тўлєалардыѕ еѕбекаќылары, кјсіпкерлік жјне басќа да ќызмет тїрлерінен тїскен табыстары, балаларєа тґленетін алимент тїріндегі жјне ќарауындаєы басќа да адамдардыѕ табыстары);</w:t>
        <w:br/>
        <w:t>      3) осы стандарттыѕ 6-тармаєыныѕ 3) тармаќшасында кґрсетілген отбасыларда тјрбиеленетін адамдар санаты їшін, ујкілетті органныѕ жетім балалар мен ата-анасыныѕ ќамќорлыєынсыз ќалєан балаларєа ќорєаншылыќты (ќамќоршылыќты), патронаттыќ тјрбиелеуді бекіту туралы шешімі;</w:t>
        <w:br/>
        <w:t>      4) осы стандарттыѕ 6 тармаєыныѕ 4) жјне 5) тармаќшаларында кґрсетілген адамдар санатын отбасыныѕ материалдыќ-тўрмыстыќ ахуалын зерделеу негізінде алќалыќ орган айќындайды. Алќалыќ орган ќажет болєан жаєдайда кґрсетілген санаттарєа ќаржылай жјне материалдыќ кґмек кґрсету туралы шешім ќабылдау їшін ќажетті ќўжаттарды сўратуєа ќўќылы.</w:t>
        <w:br/>
        <w:t>      12. Мемлекеттік ќызметті алуєа арналєан ґтініштіѕ їлгісі жјне ќажетті ќўжаттар тізбесі жалпы білім беретін мектептердіѕ фойесінде орналастырылады, сондай-аќ жалпы білім беретін мектептіѕ ќызмет кґрсетуге жауапты ќызметкерінен алуєа болады.</w:t>
        <w:br/>
        <w:t>      13. Осы стандарттыѕ 11-тармаєында кґрсетілген ќўжаттар аталєан ќызметті кґрсетуге жауапты жалпы білім беретін мектеп ќызметкерініѕ кабинетіне тапсырылады.</w:t>
        <w:br/>
        <w:t>      14. Мемлекеттік ќызметті алу їшін барлыќ ќўжаттарды тапсыру кезінде мемлекеттік ќызметті алушыєа осы стандартќа 7-ќосымшаєа сјйкес ќызметті алатын кїнін кґрсете отырып, ќолхат берген жалпы білім беретін мектептіѕ жауапты ќызметкерініѕ тегі, аты, јкесініѕ аты, ґтінішті ќабылдап алєан кїні мен нґмірі кґрсетілген ќажетті ќўжаттарды ќабылдап алєаны жґнінде ќолхат беріледі.</w:t>
        <w:br/>
        <w:t>      15. Мемлекеттік ќызметті алушыєа мемлекеттік ќызметтіѕ нјтижесі жалпы білім беретін мектептіѕ жауапты ќызметкері мемлекеттік ќызметті алушыныѕ ґзі немесе оныѕ ґкілі ґтініш берген жаєдайда (ресми бекітілген тиісті ќўжаттар болєан жаєдайда) ґтініш тїскеннен бастап 5 кїн ґткен соѕ беріледі.</w:t>
        <w:br/>
        <w:t>      16. Мемлекеттік ќызметті ўсынудан бас тартуєа мемлекеттік ќызметті алушыныѕ осы стандарттыѕ 11-тармаєында кґрсетілген ќўжаттарды толыќ тапсырмауы негіз бо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Жўмыс ќаєида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7. Ќызмет кґрсетудіѕ негізгі ќаєидаттары:</w:t>
        <w:br/>
        <w:t>      1) Ќазаќстан Републикасыныѕ заѕнамасын саќтау;</w:t>
        <w:br/>
        <w:t>      2) кґрсетілетін мемлекеттік ќызмет туралы толыќ аќпарат ўсыну;</w:t>
        <w:br/>
        <w:t>      3) мемлекеттік ќызметті алушы белгіленген мерзімде алмаєан ќўжаттардыѕ саќталуын ќамтамасыз ету;</w:t>
        <w:br/>
        <w:t>      4) мемлекеттік ќызметті уаќытында ўсыну;</w:t>
        <w:br/>
        <w:t>      5) сыпайылыќ жјне наќтылыќ.</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Жўмыс нјтиже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8. Мемлекеттік ќызмет кґрсетудіѕ нјтижелері осы стандарттыѕ 8-ќосымшасына сјйкес сапа жјне ќолжетімділік кґрсеткіштерімен ґлшенеді.</w:t>
        <w:br/>
        <w:t>      19. Мемлекеттік ќызмет кґрсетудіѕ сапасы мен ќолжетімділік кґрсеткіштерініѕ маќсатты мјндері жыл сайын Ќазаќстан Республикасы Білім жјне єылым министрініѕ бўйрыєымен бекі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Шаєымдан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0. Облыстардыѕ, аудандардыѕ, республикалыќ, облыстыќ маѕызы бар ќалалардыѕ жјне астананыѕ жергілікті білім беру органдарыныѕ ќызметкерлері ујкілетті лауазымды тўлєаныѕ іс-јрекетіне (јрекетсіздігіне) шаєымдану тјртібін тїсіндіреді жјне шаєымды дайындауєа кґмек кґрсетеді.</w:t>
        <w:br/>
        <w:t>      21. Шаєым жазбаша нысанда пошта арќылы немесе ќолданыстаєы заѕнамада кґзделген жаєдайларда электронды тїрде не облыстардыѕ, аудандардыѕ, республикалыќ, облыстыќ маѕызы бар ќалалардыѕ жјне астананыѕ жергілікті білім беру органдарыныѕ кеѕселері арќылы аталєан стандарттыѕ 3, 4-ќосымшаларына сјйкес жўмыс кїндері ќолма-ќол ќабылданады.</w:t>
        <w:br/>
        <w:t>      Шаєым беру кезінде ќажетті ќўжаттардыѕ тізбесіне еркін нысанда жазылєан ґтініш жјне ќызмет кґрсету їшін мемлекеттік ќызметті алушы ўсынєан ќўжаттардыѕ кґшірмелері кіреді.</w:t>
        <w:br/>
        <w:t>      22. Мемлекеттік ќызмет кґрсетудіѕ сапасы бойынша наразылыќ болса, ќызмет дґрекі кґрсетілген жаєдайда шаєым Ќазаќстан Республикасы Білім жјне єылым министрлігі Балалардыѕ ќўќыќтарын ќорєау комитетіне мына мекенжай бойынша беріледі: Астана ќаласы, «Министрліктер їйі» јкімшілік єимараты, 11-кіреберіс, 945-кабинет.</w:t>
        <w:br/>
        <w:t>      23. Кґрсетілген мемлекеттік ќызмет нјтижелерімен келіспеген жаєдайда мемлекеттік ќызметті алушы заѕнамада белгіленген тјртіппен сотќа жїгінуге ќўќылы.</w:t>
        <w:br/>
        <w:t>      24. Облыстардыѕ, аудандардыѕ, республикалыќ, облыстыќ маѕызы бар ќалалардыѕ жјне астананыѕ жергілікті атќарушы білім беру органдарына шаєым беру їшiн мемлекеттік ќызметті алушы ґтінішті еркiн нысанда ґз ќолымен жазады.</w:t>
        <w:br/>
        <w:t>      25. Ќабылданєан шаєым облыстардыѕ, аудандардыѕ, республикалыќ, облыстыќ маѕызы бар ќалалардыѕ жјне астананыѕ жергілікті атќарушы білім беру органдарыныѕ кіріс хат-хабарларды есепке алу журналында тiркеледi жјне «Жеке жјне заѕды тўлєалардыѕ ґтiнiштерiн ќарау тјртібі туралы» Ќазаќстан Республикасыныѕ 2007 жылєы 12 ќаѕтардаєы Заѕында белгiленген мерзiмде ќаралады. Мемлекеттік ќызметті алушыєа ґтiнiштiѕ  кїнi мен уаќыты, ќабылдаєан адамныѕ тегi, аты, јкесiнiѕ аты кґрсетiлген талон берiледi.</w:t>
        <w:br/>
        <w:t>      26. Шаєымды ќарау нјтижесi мемлекеттік ќызметті алушыєа жазбаша тїрде пошта немесе электронды пошта арќылы хабарланады.</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Жалпы білім беретін мектептерде білім </w:t>
        <w:br/>
        <w:t xml:space="preserve">алушылар мен тјрбиеленушілердіѕ     </w:t>
        <w:br/>
        <w:t xml:space="preserve">жекелеген санаттарына тегін      </w:t>
        <w:br/>
        <w:t xml:space="preserve">тамаќтандыруды ўсыну їшін ќўжаттар  </w:t>
        <w:br/>
        <w:t xml:space="preserve">ќабылдау»              </w:t>
        <w:br/>
        <w:t xml:space="preserve">мемлекеттік ќызмет         </w:t>
        <w:br/>
        <w:t xml:space="preserve">стандартына 1-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Облыстардыѕ, республикалыќ маѕызы бар ќалалардыѕ жергілікті</w:t>
      </w:r>
      <w:r>
        <w:rPr>
          <w:rFonts w:cs="Zan Courier New" w:ascii="Zan Courier New" w:hAnsi="Zan Courier New"/>
          <w:sz w:val="20"/>
          <w:szCs w:val="20"/>
        </w:rPr>
        <w:br/>
      </w:r>
      <w:r>
        <w:rPr>
          <w:rFonts w:cs="Zan Courier New" w:ascii="Zan Courier New" w:hAnsi="Zan Courier New"/>
          <w:b/>
          <w:bCs/>
          <w:color w:val="000080"/>
          <w:sz w:val="20"/>
          <w:szCs w:val="20"/>
        </w:rPr>
        <w:t>атќарушы органдарыныѕ тізімі</w:t>
      </w:r>
    </w:p>
    <w:tbl>
      <w:tblPr>
        <w:tblW w:w="9475" w:type="dxa"/>
        <w:jc w:val="left"/>
        <w:tblInd w:w="-90" w:type="dxa"/>
        <w:tblLayout w:type="fixed"/>
        <w:tblCellMar>
          <w:top w:w="60" w:type="dxa"/>
          <w:left w:w="60" w:type="dxa"/>
          <w:bottom w:w="60" w:type="dxa"/>
          <w:right w:w="60" w:type="dxa"/>
        </w:tblCellMar>
      </w:tblPr>
      <w:tblGrid>
        <w:gridCol w:w="481"/>
        <w:gridCol w:w="1899"/>
        <w:gridCol w:w="1823"/>
        <w:gridCol w:w="2031"/>
        <w:gridCol w:w="3241"/>
      </w:tblGrid>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Јкімдіктіѕ атауы</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лефон</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Заѕды мекенайы</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йттыѕ мекенжай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мола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2)25551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000 Кґкшетау ќ., Абай к-сі, 8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km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2)56475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010 Аќтґбе ќ., Јбілќайыр хан к-сі, 4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kt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2)35450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60010 Атырау ќ., Јйтеке би к-сі, 77</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tyrauob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2)27082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000 Талдыќорєан ќ, Тјуелсіздік к-сі, 3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lmaty-reg.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єыс Ќазаќстан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2)57858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019 Ґскемен ќ., М. Горький к-сі, 4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kim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2)43182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008 Тараз ќ., Абай даѕєылы, 12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zhamby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тыс Ќазаќстан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2)51401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000 Орал ќ., Достыќ-Дружба даѕєылы, 17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wester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Ќараєанды облысы јкімініѕ аппараты» ММ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2)42104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00012 Ќараєанды ќ., Јлиханов к-сі, 13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karaganda-region.kz</w:t>
            </w:r>
          </w:p>
        </w:tc>
      </w:tr>
      <w:tr>
        <w:trPr>
          <w:trHeight w:val="43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2)26214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0003 Ќызылорда ќ., И.Жаќаев к-сі, 7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kyzylord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2)57508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000 Ќостанай ќ. Јл-Фараби к-сі, 6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292)31421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30000 Аќтау ќ, 14 ыќшам аудан, 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mangystau.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2)32342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009 Павлодар ќ. Академик Сјтбаев к-сі, 4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pavlodar.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152)46412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011 Петропавл ќ., Ќазаќстан Конституциясы к-сі, 5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kimat-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ѕтїстік Ќазаќстан облы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2)53744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007</w:t>
              <w:br/>
              <w:t xml:space="preserve">Шымкент ќ., Тјуке хан даѕєылы, 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ontustik.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72)55640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бай даѕєылы, 11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stan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јкімініѕ аппараты» М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50188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50001</w:t>
              <w:br/>
              <w:t>Республика алаѕы, 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lmaty.kz</w:t>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Жалпы білім беретін мектептерде білім </w:t>
        <w:br/>
        <w:t xml:space="preserve">алушылар мен тјрбиеленушілердіѕ     </w:t>
        <w:br/>
        <w:t xml:space="preserve">жекелеген санаттарына тегін      </w:t>
        <w:br/>
        <w:t xml:space="preserve">тамаќтандыруды ўсыну їшін ќўжаттар  </w:t>
        <w:br/>
        <w:t xml:space="preserve">ќабылдау»              </w:t>
        <w:br/>
        <w:t xml:space="preserve">мемлекеттік ќызмет         </w:t>
        <w:br/>
        <w:t xml:space="preserve">стандартына 2-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Аудан, облыстыќ маѕызы бар ќала јкімдіктердіѕ тізімі</w:t>
      </w:r>
    </w:p>
    <w:tbl>
      <w:tblPr>
        <w:tblW w:w="10085" w:type="dxa"/>
        <w:jc w:val="left"/>
        <w:tblInd w:w="-90" w:type="dxa"/>
        <w:tblLayout w:type="fixed"/>
        <w:tblCellMar>
          <w:top w:w="60" w:type="dxa"/>
          <w:left w:w="60" w:type="dxa"/>
          <w:bottom w:w="60" w:type="dxa"/>
          <w:right w:w="60" w:type="dxa"/>
        </w:tblCellMar>
      </w:tblPr>
      <w:tblGrid>
        <w:gridCol w:w="481"/>
        <w:gridCol w:w="1681"/>
        <w:gridCol w:w="1681"/>
        <w:gridCol w:w="2161"/>
        <w:gridCol w:w="4081"/>
      </w:tblGrid>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Јкімдіктіѕ атау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лефон</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Заѕды мекенжайы</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йттыѕ мекен-жай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мола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2) 25-28-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000, Аќмола облысы, Кґкшетау ќаласы, М.Јуезов кґшесі 14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kokshe.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5) 6-14-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1500, Аќмола облысы, Степногор ќаласы, 4 ш.а. 1 їй</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step.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кґ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8) 2-02-8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100, Аќмола облысы, Аќкґл ауданы, Аќкґл ќаласы, Нўрмаєамбетов кґшесі 14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kkol.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шал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4) 2-11-6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200, Аќмола облысы, Аршалы ауданы, Аршалы ќаласы, Тјшенов кґшесі 4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rshaly.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раха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1) 2-21-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300, Аќмола облысы, Астрахан ауданы, Астрахан ауданы, јл Фараби кґшесі 5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strahan.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баса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3) 2-43-4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400, Аќмола облысы, Атбасар ауданы, Атбасар ќаласы, Ујлиханов кґшесі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tbasar.online.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ланд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6) 2-12-9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500, Аќмола облысы, Бўланды ауданы, Макинск ќаласы, Некрасов кґшесі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bulandy.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раб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6) 4-33-5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700, Аќмола облысы, Бурабай ауданы, Щучье ќаласы, Абылайхан кґшесі 3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burabay-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2) 2-14-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600, Аќмола облысы, Егіндікґл ауданы, Егіндікґл ауылы, Жеѕіс кґшесі 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egi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лде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9) 2-15-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700, Аќмола облысы, Еѕбекшілдер ауданы, Степняк ќаласы, Біржан сал кґшесі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enbek-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еймента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3) 2-13-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800,Аќмола облысы, Ерейментау ауданы, Ерейментау ќаласы, Ќўнанбаев кґшесі. 12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ereyme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7) 2-14-4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0900, Аќмола облысы, Есіл ауданы, Есіл ќаласы, Ќонаев кґшесі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esil.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ќс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5) 2-15-6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1000, Аќмола облысы, Жаќсы ауданы, Жаќсы ауылы, Достыќ кґшесі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jaksy.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ќайыѕ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8) 9-10-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1100, Аќмола облысы, Державинск ќаласы, Ленин кґшесі 3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jarka.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2) 2-12-7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1200, Аќмола облысы, Зеренді ауданы, Зеренді ауылы, Бейбітшілік кґшесі 6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zeren.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7) 2-13-6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1300, Аќмола облысы, Ќорєалжын ауданы, Ќорєалжын ауылы, Болєанбаев кґшесі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korgal.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ндыќта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40) 2-17-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1400, Аќмола облысы, Сандыќтау ауданы, Балкашино ауылы, Абылайхан кґшесі 11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sand.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Целиноград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51) 3-11-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021800,</w:t>
            </w:r>
          </w:p>
          <w:p>
            <w:pPr>
              <w:pStyle w:val="Style15"/>
              <w:rPr>
                <w:rFonts w:ascii="Zan Courier New" w:hAnsi="Zan Courier New" w:cs="Zan Courier New"/>
                <w:sz w:val="20"/>
                <w:szCs w:val="20"/>
              </w:rPr>
            </w:pPr>
            <w:r>
              <w:rPr>
                <w:rFonts w:cs="Zan Courier New" w:ascii="Zan Courier New" w:hAnsi="Zan Courier New"/>
                <w:sz w:val="20"/>
                <w:szCs w:val="20"/>
              </w:rPr>
              <w:t>Аќмола облысы, Целиноград ауданы, Аќмол ауылы,</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гарин кґшесі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celin.akmo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1) 2-12-1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21600, Аќмола облысы, Шортанды ауданы, Шортанды ауылы, Абылайхан кґшесі 2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short.akmol.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ґбе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2) 21-16-6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020, Аќтґбе облысы, Аќтґбе ќаласы, Аќтанов кґшесі 5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kimataktobe.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ы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37) 4-23-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200, Аќтґбе облысы, Алєын ауылы, 5 мкр-н,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lga-akimat.ucoz.ru</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теке би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39) 2-15-2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100, Аќтґбе облысы, Айтеке би ауданы, Жїргенов кґшесі, 6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itekebi_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йєанин ауданы јкімініѕ аппараты» М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45) 2-22-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300, Аќтґбе облысы, Байєаин ауданын, Ќарауылкелді ауылы, Ќонаев кґшесі, 3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43) 2-12-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400, Аќтґбе облысы, Ырєыз ауданы, Алтынсарин кґшесі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л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342) 2-26-5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500, Аќтґбе облысы, Ќарєалы ауданы, Бадамша ауылы, Абылхайыр хан кґшесі, 3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єалжа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33) 3-65-7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700, Аќтґбе облысы, Мўєалжар ауданы, Ќанды аєаш ауылы, Гагарин кґшесі, 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46) 2-25-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800, Аќтґбе облысы, Темір ауданы, Шўбарќўдыќ кенті, Желтоќсан кґшесі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иі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32) 2-10-2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900, Аќтґбе облысы, Їиіл ауданы,Ќўрманєазы кґшесі 4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41) 2-14-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1000, Аќтґбе облысы, Ќобда ауданы, Астана кґшесі 4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36) 2-18-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1100, Аќтґбе облысы, Хромтау ауданы, Горький кґшесі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335) 2-14-3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1200, Аќтґбе облысы, Шалќар ќаласы, Есет Кґтібарўлы кґшесі 3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ртыќ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31) 2-15-6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30600, Аќтґбе облысы, Мартыќ ауданы, Мартыќ ауылы, Сейфуллин кґшесі 3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martukakimat.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Аќсу ауданы</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32)2165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100, Жансїгіров кенті, Желтоќсан кґшесі, 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ksu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Алакґл ауданы</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33)2156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200, Їшарал ќаласы, Ќонаев кґшесі 7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lakol-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73)9153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300, Баќанас ауылы, Ќонаев кґшесі 6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bakanas.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ќазаќ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75)4200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400, Есік ќаласы, Жамбыл кґшесі, 2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enbekshi.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келді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36)3050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500, Ќарабўлаќ кенті, Оразбаев кґшесі, 6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eskeldy-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70)215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600, Ўзынаєаш ауылы, Абай кґшесі, 5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uzunagash.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Іле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52)2018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700, Ґтеген Батыр кенті, З.Батталханов кґшесі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ile-tan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34)2125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000, Їштґбе ќаласы, Ќонаев кґшесі,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aratal-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71)2124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900, Ќаскелеѕ ќаласы, Абылай хан кґшесі, 2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aras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рбўлаќ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40)213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100, Сарыґзек кенті, Б.Момышўлы кґшесі,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erbula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с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38)202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200, Балпыќби кенті, Мырзабеков кґшесі 4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oksu-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нфилов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31)5136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300, Жаркент ќаласы, Н.Головацкий кґшесі, 12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panfil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айымбек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77)212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400, Кеген ауылы, Б.Момышўлы кґшесі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raimbek.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ќа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39)212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500, Сарќан ќаласы, Тјуелсіздік кґшесі 11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sarkand.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74)2508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600, Талєар ќаласы, Ќонаев кґшесі, 6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algar-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йєы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78)211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800, Шонжы ауылы, Раджибаев кґшесі, 7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uigur-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72)4158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800, Ќапшаєай ќаласы, Жамбыл кґшесі,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apshagay-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дыќорєан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282)27202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0000, Талдыќорєан ќаласы, Абай кґшесі, 25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kimat-taldykorga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35)422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41700, Текелі ќаласы, Абылай хан кґшесі, 3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tekeli.forever.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тырау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8(71223) 5-40-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7-10-2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Атырау ќаласы, Айтеке би кґшесі 77 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www.akimat-atyrau.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лыо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7) 5-12-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Жылыой ауданы, Ќўлсары ќаласы, Махамбет кенті, 2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zhylyoi.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4) 2-12-4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Индер ауданы, Индербор кенті, Ќонаев кґшесі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сатай ауданы јкімініѕ аппар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1) 2-01-7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Исатай ауданы, Аќќыстау кенті, Егеменді Ќазаќcтан кґшесі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isatai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ќўєы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8) 2-13-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Ќызылќўєын ауданы, Миялы ауылы, Абай кґшесі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манєаз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3) 2-12-9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Ќўрманєазы ауданы, Ганюшкино ауылы, Кїшікбаев кґшесі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9) 3-03-9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Маќат ауданы,Маќат кенті, Орталыќ алаѕ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6) 2-12-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облысы, Махамбет ауданы, Махамбет кенті, Абай кґшесі,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kurmanbaevar@mail.ru</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ыєыс Ќазаќстан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скемен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2) 26-35-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000, Шыєыс Ќазаќстан облысы, Ґскемен ќаласы, Пермитин кґшесі 1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oskeme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2) 52-30-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400, Шыєыс Ќазаќстан облысы, Семей ќаласы, Интернациональная кґшесі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kimsemey.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дер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36) 4-28-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300, Шыєыс Ќазаќстан облысы, Риддер ќаласы, Семенова кґшесі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ridder.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јкімініѕ аппараты»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51) 2-36-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100, Шыєыс Ќазаќстан облысы, Курчатов ќаласы, Ленин кґшесі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urchatov.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ініѕ аппар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52) 9-16-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203, Шыєыс Ќазаќстан облысы, Ќарауыл ауылы, Ќўнанбай кґшесі, 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bay.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ягґз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37) 3-33-1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200, Шыєыс Ќазаќстан облысы, Аягґз ќаласы, Абая кґшесі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yagos.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ќарає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36) 9-11-7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300, Шыєыс Ќазаќстан облысы, Бесќараєай ауданы, Їлкен Владимировка ауылы, Сейфуллин кґшесі 1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beskaragay.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51) 2-10-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400, Шыєыс Ќазаќстан облысы, Бородулиха ауданы, Бородулиха ауылы, Крупский кґшесі 6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boroduliha.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31) 2-22-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500, Шыєыс Ќазаќстан облысы, Глубокое ауданы, Глубокое кенті, Попович кґшесі 11-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glubokoe.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м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47) 6-58-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601, Шыєыс Ќазаќстан облысы, Жарма ауданы, Ќалбатау ауылы, Ленин кґшесі 10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garma.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40) 2-13-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700, Шыєыс Ќазаќстан облысы, Зайсан ауданы, Зайсан ќаласы, Жангельдин кґшесі 5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zaysan.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овск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35) 6-18-1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800, Шыєыс Ќазаќстан облысы, Зыряновск ауданы, Зыряновск ќаласы, Советская кґшесі 2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kimzyrian.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тон-Ќараєай ауданы јкімініѕ аппар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2341) 2-11-41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0908, Шыєыс Ќазаќстан облысы, Катон-Ќараєай ауданы, Їлкеннарым ауылы, Абылайхан кґшесі, 10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aton-karagay.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48) 2-18-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000, Шыєыс Ќазаќстан облысы, Кґкпекті ауданы, Кґкпекті ауылы, Ш.Фахрутдинов кґшесі, 44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okpekti.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39) 2-18-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200, Шыєыс Ќазаќстан облысы, Кїршім ауданы, Кїршім ауылы, Ибежанов кґшесі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urchum.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баєат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46) 2-11-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500, Шыєыс Ќазаќстан облысы, Тарбаєатай ауданы, Аќсуат ауылы, Абылайхан кґшесі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arbagatay.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а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38) 27-0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600, Шыєыс Ќазаќстан облысы, Ўлан ауданы, Молодежный кенті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ulan.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ржа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2230) 3-48-4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700, Шыєыс Ќазаќстан облысы, Ўржар ауданы, Ўржар ауылы, Абылайхан кґшесі 12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urzhar.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32) 3-23-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71800, Шыєыс Ќазаќстан облысы, Шемонаиха ауданы, Шемонаиха ќаласы, Советская кґшесі 5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shemonaiha.vko.gov.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2) 43-27-3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080012, Жамбыл облысы, Тараз ќаласы, Сїлейменов кґшесі 3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заќ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2) 2-11-5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100, Жамбыл облысы, Байзаќ ауданы, Сарыкемір ауылы, Байзаќ батыр кґшесі 10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 (72633) 2-23-2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200, Жамбыл облысы, Жамбыл ауданы, Аса ауылы, Абай кґшесі 1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уал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635) 2-13-6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300, Жамбыл облысы, Жуалы ауданы, Б. Момышўлы ауылы, Жамбыл кґшесі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 (72636) 2-13-0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400, Жамбыл облысы, Ќордай ауданы, Ќордай ауылы, Тґле би кґшесі 10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і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 (72632) 2-12-61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500, Жамбыл облысы, Меркі ауданы, Мерке ауылы, Исмаилов кґшесі, 16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kimatmerke.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йынќўм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642) 2-49-7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600, Жамбыл облысы, Мойынќўм ауданы, Мойынќўм ауылы, Амангелді кґшесі 14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moyinkum_akim.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Рысќўлов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631) 2-16-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900, Жамбыл облысы, Т.Рысќўлов ауданы, Ќўлан ауылы, Жібек жолы кґшесі 7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с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 (72634) 6-29-27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700, Жамбыл облысы, Сарысу ауданы, Жаѕатас ќаласы, Бейбітшілік кґшесі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ас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8 (726-44)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6-17-77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0800, Жамбыл облысы, Талас ауданы, Ќаратау ќаласы, Достыќ алаѕы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alas.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 (726-3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10-7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81000, Жамбыл облысы, Шу ауданы, Тґле би ауылы, Тґле би кґшесі 27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тыс Ќазаќстан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2) 51-26-4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000, Орал ќаласы, Достыќ даѕєылы 182/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uralsk-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рлі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33) 20-3-6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300, Аќсай ќаласы, Советская кґшесі 9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www.aksai-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кейорда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40) 21-1-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200, Сайхын ауылы Т.Жароков кґшесі, 3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bokeyorda.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йыќ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36) 91-0-9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100, Чапаев ауылы, Ќонаев кґшесі 7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http://akzhaik.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ала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41) 21-8-3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400, Жаѕаќала ауылы, Халыктар достыгы 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zhangala.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35) 21-4-5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500, Жјнібек ауылы, Є.Ќараша кґшесі 6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zkozhanibe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ленов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30) 22-9-5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600, Переметное ауылы, Гагарина кґшесі 13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zkozelen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44) 31-4-5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700, Казталов ауылы, Шарафутдинов кґшесі,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aztalov.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бе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45) 31-5-3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800, Ќаратґбе ауылы, Є.Ќўрманєалиев кґшесі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ым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34) 31-2-4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0900, Жымпиты ауылы, Ќазаќстан кґшесі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zkosyrym.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39) 21-0-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1000, Тасќала ауылы, Абай кґшесі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askala.westkaz.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кті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32) 21-3-3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1100, Федоровка ауылы, Юбилейная кґшесі 1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erekta-z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даныныѕ јкім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1137) 33-3-4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91200, Шыѕєырлау ауылы, Л.Ќылышев кґшесі 9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ызылорда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33) 21162, 2138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0100, Арал ќаласы, Школьная кґшесі 3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ral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л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38) 226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0400, Јйтеке би кенті, Јйтеке би кґшесі 6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маќш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37) 211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0500, Жусалы кенті, Ќорќыт ата кґшесі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e-karmaksh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31) 3175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0200, Жалаєаш кенті, Јйтеке би кґшесі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zhalagash.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дария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36) 2116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0600, Тереѕґзек кенті, Абай кґшесі 1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syrdari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35) 2209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0300, Жаѕаќорєан кенті, М.Кґкенов кґшесі 3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www.Zhanakorgan.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32) 428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20700, Шиелі кенті, Т.Рысќўлов кґшесі 6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2) 2367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0016, Ќызылорда ќаласы Бґкейхан кґшесі н/ж</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Gorakimat_kz@list.ru</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єанды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2) 4193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008, Ќараєанды ќаласы, Бўќар жырау кґшесі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karaganda-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36) 43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300, Балќаш ќаласы, Ујлиханова ќґшесі,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http://www.balkhash.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2) 76005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600, Жезќазєан ќаласы, Алаш алаѕы,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jezkazga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32) 260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700, Ќаражал ќаласы, Абай кґшесі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http://www.karazha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39) 540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100, Приозерск ќаласы, Пушкин кґшесі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priozersk-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37) 252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200, Саран ќаласы, Жамбыл ќґшесі 6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sara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баев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63) 3455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302, Сјтбаев ќаласы, Сјтбаев данєылы 10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satpaev-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3) 9242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406, Теміртау ќаласы, Бейбітішілік жјне Тјуелсіздік кґшесі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http://www.temirt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56) 408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600, Шахтинск ќаласы, Абай даѕєылы 50 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shahtins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31) 448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100, Абай ауданы, Абай ќаласы, Абай кґшесі,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bay-akimat-karagand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37) 2107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00200, Аќтоєай ауданы, Аќтоєай ауылы, Бґкейхан данєылыєы 4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aktog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ќар-Жыра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54) 214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400, Бўќаржырау ауданы, Ботаќара кенті, Абылайхан кґшесі, 3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bukhar-zhirau.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арќ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30) 2628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500, Жаѕаарќа ауданы, Атасу кенті, Тјуелсіздік кґшесі,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zhanaarka-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46) 3136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800, Ќарќаралы ауданы, Ќарќаралы ќаласы, Т.Јубјкіров кґшесі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karkaral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ўр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44) 2263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900, Нўра ауданы, Киевка кенті, Мыѕбаев кґшесі, 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nurins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149) 418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000, Осакаров ауданы, Осакаровка кенті, Достыќ кґшесі, 3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http://www.new.osak-akimat.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35) 2133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500, Ўлытау ауданы, Ўлытау ауылы, Абай кґшесі, 2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ulutau.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31) 2141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700, Шет ауданы, Аксу-Аюлы аулы, Шортанбай жырау кґшесі, 2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http://www.shet-audany.kz/ </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станай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2) 575-7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000, Ќостанай ќаласы, Пушкин кґшесі 9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gorakimat@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0) 7-12-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300, Арќалыќ ќаласы, Абай даѕєылы 2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rkalyk@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1) 4-54-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500, Рудный ќаласы, Ленин кґшесі 9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rudny@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аковск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3) 3-40-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200, Лисаковск ќаласы, Мир кґшесі 3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lisakovsk@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5) 3-42-2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101, Убаганское ауылы, Ленин кґшесі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ltynsar@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келді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0) 2-11-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200, Амангельды ауылы, Майлин кґшесі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mangeldy@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3) 2-1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400, Јулиекґл кенті, 1 Мая кґшесі 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uliekol@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к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4) 2-15-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500, Денисовка ауылы, Калинин кґшесі 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denisovka@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гелді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9) 2-11-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600, Торєай ауылы, Алтынсарин кґшесі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jangeldy@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5) 2-33-1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700, Жітіќара ќаласы, 6 мкр., 6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zhitikara@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7) 2-16-5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800, Ќамысты кенті, Ержанов кґшесі 6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kamysty@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1) 3-31-5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900, Ќарабалыќ кенті, Космонавтов кґшесі 3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karabalyk@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даны јкімініѕ аппар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2) 2-11-0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000, Ќарасу ауылы, Исакова кґшесі 7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karasu@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5) 2-30-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100, Затобольск кенті, Калинин кґшесі 6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kost_region@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ѕдіќар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3) 2-15-7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300, Боровский кенті, Королева кґшесі 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mendikara@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аурзым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4) 2-14-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400, Докучаевка кенті,Ш. Жјнібек кґшесі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naurzum@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1) 2-11-3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600, Сарыкґл ауылы, Ленин кґшесі 7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sarykol@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овск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6) 3-61-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700,  Тарановское ауылы, Калинин кґшесі 6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taranovka@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4) 2-11-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800, Ўзынкґл ауылы, Мїсірепов кґшесі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uzunkol@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144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3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1900, Федоровка кенті, Калинин кґшесі 5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fedorovka@kostanay.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ѕєыстау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ќалалыќ јкімдігі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92) 33-65-0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3-65-0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0000,Аќтау ќаласы, 4 шаєынаудан 72 їй</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ktau-inf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лыќ јкімдігі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34) 3-19-8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Сјтпаев кґшесі,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дандыќ јкімдігі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932) 2-11-4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8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даны, Бейнеу селосы, Досан Тјжиева кґшесі,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дандыќ јкімдігі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8-(7292) 46-62-0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46-62-0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Мўнайлы ауданы, Маѕєыстау селосы, Аудандыќ јкімшілік єимараты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akimat-munail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пќараєан аудандыќ јкімдігі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938) 22-1-1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03-1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пќараєан ауданы, Форт-Шевченко ќаласы, Досан Тјжіўлы кґшесі,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 аудандыќ јкімдігі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931) 2-11-3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3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 ауданы, Шетпе селосы, Орталыќ алаѕ, 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ќия аудандыќ јкімдігі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937) 2-13-8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2-4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ќия ауданы, Ќўрыќ селосы, Досан Батыр кґшесі, 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ќ</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авлодар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72) 3231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000, Павлодар ќаласы, Ќайырбаев кґшесі 3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lang w:val="en-US"/>
              </w:rPr>
              <w:t xml:space="preserve">www. </w:t>
            </w:r>
            <w:r>
              <w:rPr>
                <w:rFonts w:cs="Zan Courier New" w:ascii="Zan Courier New" w:hAnsi="Zan Courier New"/>
                <w:sz w:val="20"/>
                <w:szCs w:val="20"/>
              </w:rPr>
              <w:t>с</w:t>
            </w:r>
            <w:r>
              <w:rPr>
                <w:rFonts w:cs="Zan Courier New" w:ascii="Zan Courier New" w:hAnsi="Zan Courier New"/>
                <w:sz w:val="20"/>
                <w:szCs w:val="20"/>
                <w:lang w:val="en-US"/>
              </w:rPr>
              <w:t>ity- pavlodar.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7) 34022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1200 Екібастўз ќаласы, Машхїр-Жїсїп кґшесі 4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 xml:space="preserve">www.ekibastuz.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37) 5035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100 Аќсу ќаласы, Астана кґшесі 5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http://aksu.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41) 2119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200 Аќтоєай ауданы, Аќтоєай ауылы, Абай кґшесі 7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 xml:space="preserve">http://aktogay.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40) 911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300 Баянауыл ауданы, Баянауыл ауылы, Сјтпаев кґшесі 4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http://bayanaul.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к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31) 211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400 Железинка ауданы, Железинка ауылы, Ауэзов кґшесі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http://zhelezinka.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ртышск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32) 2134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40500 Иртышск ауданы, Иртышск ауылы, Ќажымўќан кґшесі 118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http://ertis.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833) 2138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600 Ќашыр ауданы, Ќашыр ауылы, Елгин кґшесі 17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www.terenkol.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ий ауданы јкімініѕ аппар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39) 2137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700 Лебяжий ауданы, Аќќу ауылы, Вс.Иванов кґшесі 9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http://lebyazhye.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38) 9135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800 Май ауданы, Кґктґбе ауылы, Абылайхан кґшесі 3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www.maysk.pavlodar.gov.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2) 32208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0000 Павлодар ауданы, Ќайырбаев кґшесі 3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udan.pavlodar.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ск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34) 914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1000 Успенка ауданы, Успенка ауылы, Ленин кґшесі 7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uspenka.pavlodar.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836) 216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1100 Шарбаќты ауданы, Шарбаќты ауылы, Советов кґшесі 5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www.sharbakty.pavlodar.gov.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Cолтїстік Ќазаќстан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2)46-41-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011 Петропавл ќаласы, Ќазаќстан Конституция к.5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ныѕ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152)49-01-37 46-84-7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008 Петропавл ќаласы, Ќазаќстан Конституция к.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petropavl.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Айыртау ауданы јкімініѕ аппараты» 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33)2-13-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100 Саумалкґл ауылы, Ш.Ујлиханов к. 4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irtau.ministers.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Аќжа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46)2-11-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200 Талшыќ ауылы, Целинный кґшесі 1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zh-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Аќќайыѕ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32)2-12-7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300 Смирново ауылы, Народная кґшесі 5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ak.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Есі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43)2-15-0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500 Явленка ауылы, Линин кґшесі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esl.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Жамбы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44)2-12-33</w:t>
              <w:br/>
              <w:t>2-15-6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600 Пресновка ауылы, Дружба кґшесі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zhb.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Маєжан Жўмабаев ауданыныѕ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31)2-15-57</w:t>
              <w:br/>
              <w:t>2-14-0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800 Булаев ќаласы, Юбилейная кґшесі 5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mzh.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Ќызылжар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38)2-12-01</w:t>
              <w:br/>
              <w:t>2-13-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700 Бескґл ауылы, Гагарин кґшесі 1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kzh-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Мамлют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41)2-17-88</w:t>
              <w:br/>
              <w:t>2-15-9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900 Мамлютка ќаласы, С.Мўќанов кґшесі 1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 xml:space="preserve">http://maml.sko.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Єабит Мїсірепов атындає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35)2-11-48</w:t>
              <w:br/>
              <w:t>2-13-0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400 Новоишимка ауылы, Абылай хан кґшесі 2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gm.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Тайынш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36)2-23-42</w:t>
              <w:br/>
              <w:t>2-16-6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1000 Тайынша ќаласы Ќазаќстан Конституциясы кґшесі. 19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tsh.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Тимирязев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37)2-12-40</w:t>
              <w:br/>
              <w:t>2-00-0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1100 Тимирязев ауылы, Ујлиханов кґшесі 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tm.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Ујлиханов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42)2-17-84</w:t>
              <w:br/>
              <w:t>2-16-9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1200 Кішкенекґл ауылы, Ш.Ујлиханов кґшесі 8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ua.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тїстік Ќазаќстан облысы Шал аќын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34)2-14-8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1300 Сергеевка ќаласы, Победа кґшесі 3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shn.sko.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ѕтїстік Ќазаќстан облы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сы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2-53-00-068-7252-54-99-0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000, Шымкент ќ., Тыныбаев кґшесі, 4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shymkent.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ќаласы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33-4-14-298-725-33-4-14-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1200, Тїркістан, Есімхан алаѕы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ur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сы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36-3-24-008-725-36-3-55-6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6400, Кентау ќ., Яссауи даѕєылы, 8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entauadmi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сы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40-21-4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100, Арыс ќ., Аль- Фараби 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јйдібек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25-48-2-20-578-725-48-2-13-72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јйдібек ауданы, Шаян ауылы, Бјйдібек кґш., № 6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baidibek-olkesi.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ыєўрт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39-21-5858-725-39-21-36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300, Ќазыєўрт ауданы, Ќазыєўрт ауылы, Ќонаев кґш., 9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kazigur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тарал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25-34-63-4788-725-34-6-32-9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500, Жетісай ќ., Јуезов кґшесі, 20д.</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maktara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дабасы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30-21-072</w:t>
              <w:br/>
              <w:t>8-725-30-21-04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600, Ордабасы ауданы, Темірлан ауылы,.Т.Рысќўлов кґшесі, №1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ordabasy.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тырар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44-21-4718-725-44-21-46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700, Отырар ауданы, Шјуілдір ауылы, Жібек жолы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otraraima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рам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31-20-332</w:t>
              <w:br/>
              <w:t>8-725-31-22-18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800, Аќсу ауылы, Ўлы Жібек-Жолы даѕєылы № 9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sairam-aimak.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37-22-6348-725-37-5-88-8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9000, Сарыаєаш ќ., Исмаилов кґшесі 3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заќ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25-46-4-14-898-725-46-4-13-4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1000, Шолаќќорєан ауылы, Жібек жолы н/з</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sozakeli.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би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47-6-13-40</w:t>
              <w:br/>
              <w:t>8-725-47-6-17-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1101, Тґлеби ауданы,.Ленгір ќ.,</w:t>
              <w:br/>
              <w:t>Јйтеке би 2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olebiakimat.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лкібас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38-52-1328-725-38-5-20-1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61300, Т.Рысќўлов ауылы, Т.Рысќўлов кґшесі, 201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ulkubas.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аудан јкімдіг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25-35-2-12-558-725-35-2-14-1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1400, Шардара ќ., Тґлеби кґшесі н/з</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chardara.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стана ќала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Алмат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72) 35098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10000, Астана ќаласы, Тјуелсіздік даѕєылы,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www.almaty.astana.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Сарыарќа»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72) 55649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10000, Астана ќаласы, Бейбітшілік кґшесі, 1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www.astana.kz </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Есiл»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72) 5745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10000, Астана ќаласы,«Сауран» кґшесі, 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esil.astana.kz</w:t>
            </w:r>
          </w:p>
        </w:tc>
      </w:tr>
      <w:tr>
        <w:trPr>
          <w:trHeight w:val="315" w:hRule="atLeast"/>
        </w:trPr>
        <w:tc>
          <w:tcPr>
            <w:tcW w:w="10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ќалас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лы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7(727)272-59-88, 272-01-18,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  Абылайхан даѕєылы, 74 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lmaly.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727) 298-28-01, 298-28-12, 298-28-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 Алтынсарин даѕєылы, 2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uezov.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остандыќ ауданы јкімініѕ аппараты» М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727) 274-83-08, 274-83-11, 274-45-2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 Айманов кґшесі, 19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bostandyk.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Жетісу ауданы јкімініѕ аппараты» М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727) 384-27-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 Ќўлагер ы/а, Серіков кґшесі, 2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zhetysu.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Медеу ауданы јкімініѕ аппараты» М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727) 291-60-72, 291-60-35, 291-66-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 Пушкин кґшесі, 7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medeu.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іб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727) 235-70-07, 235-70-5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 Шолохов кґшесі, 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turksib.almat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тау ауданы јкімініѕ аппараты» М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 (727) 299-84-16, 299-84-1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 Шаѕыраќ-2 ы/а, Жанќожа батыр кґшесі, 2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ww.alatau.almaty.kz</w:t>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Жалпы білім беретін мектептерде білім </w:t>
        <w:br/>
        <w:t xml:space="preserve">алушылар мен тјрбиеленушілердіѕ     </w:t>
        <w:br/>
        <w:t xml:space="preserve">жекелеген санаттарына тегін      </w:t>
        <w:br/>
        <w:t xml:space="preserve">тамаќтандыруды ўсыну їшін ќўжаттар  </w:t>
        <w:br/>
        <w:t xml:space="preserve">ќабылдау»              </w:t>
        <w:br/>
        <w:t xml:space="preserve">мемлекеттік ќызмет         </w:t>
        <w:br/>
        <w:t xml:space="preserve">стандартына 3-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Облыстардыѕ, Астана жјне Алматы ќалаларыныѕ білім</w:t>
      </w:r>
      <w:r>
        <w:rPr>
          <w:rFonts w:cs="Zan Courier New" w:ascii="Zan Courier New" w:hAnsi="Zan Courier New"/>
          <w:sz w:val="20"/>
          <w:szCs w:val="20"/>
        </w:rPr>
        <w:br/>
      </w:r>
      <w:r>
        <w:rPr>
          <w:rFonts w:cs="Zan Courier New" w:ascii="Zan Courier New" w:hAnsi="Zan Courier New"/>
          <w:b/>
          <w:bCs/>
          <w:color w:val="000080"/>
          <w:sz w:val="20"/>
          <w:szCs w:val="20"/>
        </w:rPr>
        <w:t>басќармаларыныѕ тізімі</w:t>
      </w:r>
    </w:p>
    <w:tbl>
      <w:tblPr>
        <w:tblW w:w="9475" w:type="dxa"/>
        <w:jc w:val="left"/>
        <w:tblInd w:w="-90" w:type="dxa"/>
        <w:tblLayout w:type="fixed"/>
        <w:tblCellMar>
          <w:top w:w="60" w:type="dxa"/>
          <w:left w:w="60" w:type="dxa"/>
          <w:bottom w:w="60" w:type="dxa"/>
          <w:right w:w="60" w:type="dxa"/>
        </w:tblCellMar>
      </w:tblPr>
      <w:tblGrid>
        <w:gridCol w:w="481"/>
        <w:gridCol w:w="1568"/>
        <w:gridCol w:w="1754"/>
        <w:gridCol w:w="2431"/>
        <w:gridCol w:w="3241"/>
      </w:tblGrid>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Ґѕірдіѕ атау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лефон</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заѕды мекенжайы</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йттыѕ мекен-жайы</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мол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2)40140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020000 Кґкшетау ќ., Абай к-сі, 89 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km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2) 56047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030010 Аќтґбе ќ., Јбілќайыр хан даѕєылы, 4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kt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тыра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2)35496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060010 Атырау ќ., Јйтеке би к-сі, 77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tyrauob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2)27273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040000 Талдыќорєан ќ., Ќабанбай батыр к-сі, 26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lmaty-reg.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Шыєыс Ќазаќстан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2)57015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070019 Ґскемен ќ., К. Либкнехт к-сі, 19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kimvko.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2)43155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080008 Тараз ќ,  Абай даѕєылы, 125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zhambyl.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тыс Ќазаќстан</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2)260468</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090000 Орал ќ., Почиталин к-сі, 7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western.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Ќараєанд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2)425443</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0012 Ќараєанды ќ., Јлиханов к-сі, 1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karaganda-region.kz</w:t>
            </w:r>
          </w:p>
        </w:tc>
      </w:tr>
      <w:tr>
        <w:trPr>
          <w:trHeight w:val="43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2)27293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20003 Ќызылорда ќ., Абай к-сі, 48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kyzylord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2)57531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0000 Ќостанай ќ., Јл-Фараби к-сі, 5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kostanay.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2)43510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0000 Аќтау ќ., 13 ыќшам аудан, № 47 мекеме</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mangystau.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Павлодар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2)32096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140009 Павлодар ќ., Ќайырбаев к-сі, 32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pavlodar.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Солтїстік Ќазаќстан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2)463288</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0011, Петропавл ќ., Ќазаќстан Конституциясы к-сі, 5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kimat-sko.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ѕтїстік Ќазаќстан</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2)563247</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0007 Шымкент ќ., Республика алаѕы, 12 А</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ontustik.gov.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172) 556851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10000 Астана ќ., Бейбітшілік к-сі, 1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stana.kz</w:t>
            </w:r>
          </w:p>
        </w:tc>
      </w:tr>
      <w:tr>
        <w:trPr>
          <w:trHeight w:val="31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27)2716509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050001 Алматы ќ., Республика алаѕы, 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http://www.almaty.kz</w:t>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Жалпы білім беретін мектептерде білім </w:t>
        <w:br/>
        <w:t xml:space="preserve">алушылар мен тјрбиеленушілердіѕ     </w:t>
        <w:br/>
        <w:t xml:space="preserve">жекелеген санаттарына тегін      </w:t>
        <w:br/>
        <w:t xml:space="preserve">тамаќтандыруды ўсыну їшін ќўжаттар  </w:t>
        <w:br/>
        <w:t xml:space="preserve">ќабылдау»              </w:t>
        <w:br/>
        <w:t xml:space="preserve">мемлекеттік ќызмет         </w:t>
        <w:br/>
        <w:t xml:space="preserve">стандартына 4-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Аудандыќ, ќалалыќ білім бґлімдерініѕ тізімі</w:t>
      </w:r>
    </w:p>
    <w:tbl>
      <w:tblPr>
        <w:tblW w:w="9475" w:type="dxa"/>
        <w:jc w:val="left"/>
        <w:tblInd w:w="-90" w:type="dxa"/>
        <w:tblLayout w:type="fixed"/>
        <w:tblCellMar>
          <w:top w:w="60" w:type="dxa"/>
          <w:left w:w="60" w:type="dxa"/>
          <w:bottom w:w="60" w:type="dxa"/>
          <w:right w:w="60" w:type="dxa"/>
        </w:tblCellMar>
      </w:tblPr>
      <w:tblGrid>
        <w:gridCol w:w="671"/>
        <w:gridCol w:w="4124"/>
        <w:gridCol w:w="2202"/>
        <w:gridCol w:w="2478"/>
      </w:tblGrid>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с№</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ґлімдердіѕ атау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рналасќан мекенжай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йланыс телефондар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мола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кґ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ќкґл ќаласы, Нўрмаєамбетов к-сі, 81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8) 228-4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ршалы ауданы јкімдігініѕ білім бґлімі» мемлекеттік мекемесі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шалы ауылы, Тјшенов к-сі, 4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4) 225-1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раха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страхан ауылы, Јл-Фараби к-сі, 50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1) 236-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баса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тбасар ќаласы, Ујлиханов к-сі, 11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3) 242-7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ланд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Макинск ќаласы, Некрасов к-сі, 19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6) 213-8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ылы, Жеѕіс к-сі, нґмірі жоќ</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2) 213-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лде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як ќаласы, Ленин к-сі, 6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39) 216-2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еймент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Ерейментау ќалас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л-Фараби к-сі,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3) 216-6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ќаласы, Дружба к-сі,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7)214-86, 215-6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ќс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ќсы ауылы, Дружба к-сі,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5)217-0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ќайыѕ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ржавинск ќаласы, Ленин к-сі, 3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8 929-4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ылы, Ленин к-сі, 4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2) 226-0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ылы, Болєанбаев к-сі,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7) 221-9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ндыќт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кашино ауылы, Ленин к-сі, 12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0) 917-0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Целиноград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мола ауылы, Гагарин к-сі, 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51)312-06, 311-3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ылы, Абылай хан к-сі,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1)215-04, 211-4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учье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учье ќаласы, Абылай хан к-сі,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6)458-8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 ќаласы, 4-шаєын ауданы,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5) 619-0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Ќўдайбердиев к-сі, 5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2) 401-364</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ґбе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лєа ќаласы, 4-шаєын ауданы, 7 «а»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7)318-76, 333-46, 541-9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мсомол ауылы, Жїргенов к-сі, 5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9) 215-35, 216-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и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ин ауылы, Ќонаев к-сі, 3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5) 225-56, 228-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ылы, Јбілхайыр хан д-лы, 5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3)213-77, 215-6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єал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дамша ауылы, Цыбульчик к-сі,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2)215-33, 230-0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ылы, Достыќ к-сі, 5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1)215-33, 214-3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ртґк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ртґк ауылы, Сейфуллин к-сі, 3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1)216-33, 215-4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єалжа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ндыаєаш ауылы Гагарин к-сі, 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3)362-01, 367-2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ўбарќўдыќ ауылы, Кереев к-сі,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6)227-48, 227-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ылы, Жолмырзаев к-сі,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2)217-44, 217-3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ќаласы, Спортивный тасжолы,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6)216-51, 216-5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ќаласы, Кґтібарўлы к-сі, 8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5)213-36, 231-9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ќтґбе ќаласы, Алтынсарин к-сі, 2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2) 211605, 211580</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кґ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арал ќаласы, Ќонаев к-сі, 5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3)210-33, 225-6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сїгір кенті, Желтоќсан к-сі,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2)215-80, 222-9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ќанас ауылы, Ќонаев к-сі, 7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3)913-70, 918-5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ќазаќ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к ќаласы, Алматы к-сі, 31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5)453-57, 415-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келд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ўлаќ ауылы, Оразбеков к-сі, 3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6)312-00, 307-7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 аєаш ауылы, Мјжитов к-сі,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0)228-51, 233-4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Іле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теген батыр кенті, Титов к-сі, 3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52-235-05, 236-9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тґбе ќаласы, Молдаєўлова к-сі, 6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4)215-36, 213-8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скелеѕ ќаласы, Ќабанбай батыр к-сі, н/ж</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1)210-80, 220-3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рбўлаќ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ґзек кенті, Тимирязев к-сі,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40)320-68, 314-3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с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пыќ би кенті, Мырзабеков к-сі, 3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8)217-61, 202-9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нфил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кент ќаласы, Розыбакиев к-сі, 2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1)507-69, 517-7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айымбек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ген ауылы, Момышўлы к-сі,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7)212-52, 214-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ќант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ќант ќаласы, Тынышбаев к-сі, 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9)227-39, 213-0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ќаласы, Ќонаев к-сі, 6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4)214-00, 236-8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йєы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нжы ауылы, Ысмайылов к-сі, 7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8)228-25, 217-0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Жамбыл к-сі, 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2)422-65, 411-7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ќаласы, Абылай хан к-сі, 3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2)425-24, 447-7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дыќорєан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Талдыќорєан ќалас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сі, 25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22)710-00, 707-08</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тырау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тырау ќаласы, Азаттылыќ д-лы, 65 «а»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23)548-47, 32820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лыо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Ќўлсары ќаласы, Јбдірахманов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сі, 4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7) 214-8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ауылы, Ќонаев к-сі, 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4) 210-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ыл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6) 210-2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сат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ыстау ауылы, Егемен Ќазаќстан к-сі, 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1) 204-5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кенті, Орталыќ алаѕ,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9)300-1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манєаз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нюшкино ауылы, Кїшікбаев ауылы, 2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3) 204-9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ќоє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Миялы ауылы, Ќарабалин к-сі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8) 211-75</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ыєыс Ќазаќстан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уыл ауылы, Ќўтжанов к-сі,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52-918-1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ягґз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Аягґз ќалас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шўлы к-сі, 5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7)315-3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ќарає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льшая Владимировка ауылы, Сейфуллин к-сі, 16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6) 914-4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ылы, Тїсіпжанов к-сі, 3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51) 291-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кенті, Пирогов к-сі, 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1) 215-3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м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Ќалбатау ауыл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ин к-сі, 10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7) 619-7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ќаласы, Жангелдин к-сі, 5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0) 217-8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 ќаласы, Киров к-сі, 5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5) 400-6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тонќарає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лкен Нарын ауылы, Абылай хан к-сі, 10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1) 214-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ылы, Раев к-сі, 4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8) 273-1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Ленин к-сі,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51) 257-4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ылы, Момышўлы к-сі, 8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9) 331-4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дер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дер ќаласы, Семей к-сі,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6) 424-9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Интернациональная к-сі, 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25) 225-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баєат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т ауылы, Абылайхан к-сі,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6) 220-1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а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лодежный кенті,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8) 273-4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ылы, Жамбыл к-сі,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0) 213-7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ќаласы, Чапаев к-сі, 3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2) 317-0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скемен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Ґскемен ќаласы, Урицкий к-сі,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0 «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22) 411-91</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заќ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емер ауылы, Байзаќ батыр к-сі, 10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7) 218-6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а ауылы, Абай к-сі,12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3) 211-5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уал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шўлы ауылы, Жамбыл к-сі, 27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5) 211-7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ылы, Жібек жолы к-сі, 27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6) 210-9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і ауылы, Ысмайылов к-сі, 14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2) 217-8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йынќўм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ќадам ауылы, Рыскўлбеков к-сі, 13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42) 243-3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ўрар Рысќўлов атындаєы аудан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ан ауылы, Жібек жолы к-сі,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1) 212-3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ас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у ќаласы, Алексеев к-сі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44) 609-1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с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тас ќаласы, Жібек жолы к-сі, 3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34-630-3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ылы, Тґле би к-сі, 24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8) 321-9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Асќаров к-сі, 4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24) 31679</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тыс Ќазаќстан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йыќ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апаев ауылы, Ќонаев к-сі,7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6) 924-4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кейордас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ќын ауылы, Жароков к-сі, 2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0) 211-1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рл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ай ќаласы, Шјкенов к-сі,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3) 223-3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ал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ала ауылы, Халыќтар достыєы к-сі, 4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1) 222-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ылы, Ыќсанов к-сі, 9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5) 214-7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лен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риметное ауылы, Гагарин к-сі, 7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0) 231-7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ылы, Шарафутдинов к-сі,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4) 316-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бе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Ќаратґбе ауылы, Кўрманєалиев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сі, 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5) 313-0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ым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мпиты ауылы, Ќазаќстан к-сі,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4) 313-0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ылы, Абай к-сі, 2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9) 210-9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кт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 ауылы, Бойнов к-сі,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2) 230-5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ылы, Ќылышев к-сі, 8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7) 336-3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 Достыќ к-сі, 14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25)086-47</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єанды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ќаласы, К.Маркс к-сі, 4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1)437-69, 433-7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Бґкейхан д-лы,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7) 213-9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ќар жыр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таќара кенті, Абылай хан д-лы, 3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54)211-43, 212-16, 219-9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арќ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асу ауылы, Сейфуллин к-сі,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0)274-98, 265-0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ќаласы, Ленин к-сі, 5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46)321-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29-2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ўр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иевка кенті, Тјуелсіздік к-сі, 4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44)226-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к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ка ауылы, Целинная к-сі, 3 «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321 49)413-73, 415-7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ылы, Бўлќышев к-сі,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5)212-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2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юлы ауылы, Шортанбай к-сі,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1)215-11, 215-82, 214-4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ќаласы, Ујлиханов к-сі,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36)462-37, 462-3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Алаша хан алаѕы,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712-399, 712-78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Мичурин к-сі, 3/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2) 415-079, 424-77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ќаласы, 25-ші орам, 2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32)269-0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Пушкин к-сі, 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39) 530-9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ќаласы, Жамбыл к-сі, 6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7)405-5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39-9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баев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баев ќаласы, Сјтбаев д-лы, 1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63) 379-3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Димитров к-сі, 1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9)85-4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84-96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Абай д-лы, 58«б»</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56)550-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552-38</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ызылорда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Тјжібаев к-сі, н/ж</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2) 276-21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ќаласы, Школьная к-сі, 3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3) 216-7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л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ылы, Жаѕаќожа батыр к-сі, 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8) 221-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маќш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салы ст-сы, Рысќўлов к-сі, 2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7) 221-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ылы, Желтоќсан к-сі,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 31) 314-4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дария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ѕґзек ауылы, Жамбыл ауылы, 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6) 217-7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ылы, Рысќўлов к-сі,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2) 414-1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ылы, Амангелді к-сі, н/ж</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6) 223-36</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станай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илантьевка ауылы, Шипин к-сі,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5)212-54 8(714 45)211-8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гелд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гелді ауылы, Б. Майлин к-сі,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0) 215-83 8(714 40) 212-6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ылы, Ленин к-сі, 2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3) 211-40 8(714 53) 211-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ка ауылы, Калинин к-сі,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4) 913-06 8(714 34) 926-0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гелд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рєай ауылы, Алтынсарин к-сі,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9) 211-62 8(714 39) 215-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ќаласы, 4-шаєын ауданы, 2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9) 211-62 8(714 39) 215-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ылы, Ленин к-сі, 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5) 230-37 8(714 35) 249-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ылы, Ленин к-сі, 2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1) 331-76 8(714 41) 323-2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ылы, Исаќов к-сі, 6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7) 216-52 8(714 37) 210-7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тобол ауылы, Школьная к-сі, 4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2) 214-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ѕдіќар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вское ауылы, Школьная к-сі, 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2) 214-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аурызым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меѕді ауылы, Ш. Жјнібек к-сі,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5) 218-47 8(714 55) 242-4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ылы, Ленин к-сі, 9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3) 222-71 8(714 43) 216-8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ауылы, Калинин к-сі, 6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4) 214-4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ылы, Абылайхан к-сі, 3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1) 217-4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Ленин к-сі,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6) 367-5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Абай д-лы, 2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4) 242-3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Байтўрсынов  к-сі, 6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2) 219-04 8(714 42) 219-50 8(7142) 54-55-0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аковск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аковск ќаласы, 2-шаєын ауданы, 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0) 709-36 8(714 30) 719-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Ленин к-сі, 3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3) 326-91 8(714 33) 343-61</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ѕєыстау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4-шаєын аудан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23) 36-5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Шўєыла» шаєын ауданы, ББ єымират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4) 317-5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ейнеу ауылы, Јкімшілік єимараты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2) 210-4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ќия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ыќ ауылы, Батыр к-сі,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7) 213-5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пќараєа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орт-Шевченко ќаласы, Ќызылбаев к-сі,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8) 227-4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пе ауылы, Орталыќ алаѕ,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1) 216-6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ылы, Ќоєамдыќ ўйымдар їйі</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24) 661-62</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авлодар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сы Кривенко к-сі, 2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23) 209-5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Ќамзин к-сі,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7) 512-1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Ленин к-сі, 10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77) 716-9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Абай к-сі, 7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41) 215-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ылы, Јуезов к-сі,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40) 915-3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 ауылы, Квитков к-сі, 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1) 220-8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ылы, Елгин к-сі, 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2) 211-4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ылы, Ленин к-сі, 23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3) 215-8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і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і ауылы, Бейбітшілік к-сі,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9) 217-8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ылы, Абылай хан к-сі, 2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8) 917-7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 ауылы, Петровский к-сі, 1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4) 910-69</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ылы, Советов к-сі, 5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6) 217-7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Толстой к-сі, 2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23) 294-84</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олтїстік Ќазаќстан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ырт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умалкґл ауылы, 20-шаєын аудан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3) 271-5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шыќ ауылы, Целинный к-сі, 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6) 221-74</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айыѕ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мирнов ауылы, Труд к-сі, 1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2) 220-3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Явленка ауылы, Ленин к-сі, 1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3) 210-3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есновка ауылы, Шайкин ауылы, 3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4) 200-0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єжан Жўмабае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лаев ќаласы, С. Мўќанов к-сі, 3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1) 201-66</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жа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ішкїл кенті, Молодежный к-сі, 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8) 211-6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ауылы, А. Ќўнанбаев к-сі, 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1) 225-3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Єабит Мїсіреп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овоишим кенті, Школьная к-сі, 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5) 221-0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ќаласы, Ќазаќстан Конституциясы к-сі, 20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6) 210-7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ов ауылы, Ујлиханов к-сі, 2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7) 205-8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јлихан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ішкенекґл ауылы, Жамбыл к-сі, 7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2) 220-8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 аќы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ргеев ќаласы, Желтоќсан к-сі, 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4) 220-48</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 Ќазаќстан Конституциясы к-сі, 2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24) 605-61</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ѕтїстік Ќазаќстан облы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сы, Ибрагимов к-сі, 3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0)217-01, 226-8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јйдібек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ян ауылы, Тасболатов к-сі, 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8) 215-5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ыєўрт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ыєўрт ауылы, Ќонаев к-сі, нґмір жоќ</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9) 228-00</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таарал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ай ќаласы, Яссауи к-сі, 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4) 652-6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дабас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лан ауылы, Рысќўлов к-сі, 1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0) 221-2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тырар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уілдір ауылы, Жібек жолы к-сі, нґмір жоќ</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4) 214-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рам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кент ауылы, Жібек жолы к-сі, нґмір жоќ</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1) 214-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ќаласы, Ўманов к-сі, 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7) 214-93</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заќ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лаќќорєан ауылы, Жібек жолы к-сі, нґмір жоќ</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6) 422-2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ѕгір ќаласы, Тґле би к-сі, 29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47) 616-22</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лкібас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 Рысќўлов ауылы, Ќонаев к-сі, 4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8) 521-2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ќаласы, Јйтеке би к-сі, 2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3) 430-6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ќаласы, Шардара тўйыќ к-сі, нґмір жоќ</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5) 221-5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сы, Ќонаев к-сі, 10 «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6)300-50, 325-4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с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сы, Жангелді к-сі, 4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2) 542787</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стана ќала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јкімдігініѕ білім басќармасы»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Бейбітшілік д-лы, 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72) 55-68-75</w:t>
            </w:r>
          </w:p>
        </w:tc>
      </w:tr>
      <w:tr>
        <w:trPr>
          <w:trHeight w:val="315" w:hRule="atLeast"/>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ќаласы</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Алтынсарин д-лы, 2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98-28-3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стандыќ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Айманов к-сі, 19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75-24-75</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Жібек жолы к-сі, 1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79-25-8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та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Ўлжан-1» ОШ-152 аудан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71-10-9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лы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Бґгенбай батыр к-сі, 26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3)     75- 82-37</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деу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Пушкин кґшесі, 7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93-91-61, 91-73-01</w:t>
            </w:r>
          </w:p>
        </w:tc>
      </w:tr>
      <w:tr>
        <w:trPr>
          <w:trHeight w:val="31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іксіб ауданы јкімдігініѕ білім бґлімі» мемлекеттік мекемесі</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Шолохов к-сі, 2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34-10-50</w:t>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Жалпы білім беретін мектептерде білім </w:t>
        <w:br/>
        <w:t xml:space="preserve">алушылар мен тјрбиеленушілердіѕ     </w:t>
        <w:br/>
        <w:t xml:space="preserve">жекелеген санаттарына тегін      </w:t>
        <w:br/>
        <w:t xml:space="preserve">тамаќтандыруды ўсыну їшін ќўжаттар  </w:t>
        <w:br/>
        <w:t xml:space="preserve">ќабылдау»              </w:t>
        <w:br/>
        <w:t xml:space="preserve">мемлекеттік ќызмет         </w:t>
        <w:br/>
        <w:t xml:space="preserve">стандартына 5-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Жалпы білім беретін мектептерде білім алушылар мен</w:t>
      </w:r>
      <w:r>
        <w:rPr>
          <w:rFonts w:cs="Zan Courier New" w:ascii="Zan Courier New" w:hAnsi="Zan Courier New"/>
          <w:sz w:val="20"/>
          <w:szCs w:val="20"/>
        </w:rPr>
        <w:br/>
      </w:r>
      <w:r>
        <w:rPr>
          <w:rFonts w:cs="Zan Courier New" w:ascii="Zan Courier New" w:hAnsi="Zan Courier New"/>
          <w:b/>
          <w:bCs/>
          <w:color w:val="000080"/>
          <w:sz w:val="20"/>
          <w:szCs w:val="20"/>
        </w:rPr>
        <w:t>тјрбиеленушілердіѕ жекелеген санаттарын тегін ыстыќ тамаќпен</w:t>
      </w:r>
      <w:r>
        <w:rPr>
          <w:rFonts w:cs="Zan Courier New" w:ascii="Zan Courier New" w:hAnsi="Zan Courier New"/>
          <w:sz w:val="20"/>
          <w:szCs w:val="20"/>
        </w:rPr>
        <w:br/>
      </w:r>
      <w:r>
        <w:rPr>
          <w:rFonts w:cs="Zan Courier New" w:ascii="Zan Courier New" w:hAnsi="Zan Courier New"/>
          <w:b/>
          <w:bCs/>
          <w:color w:val="000080"/>
          <w:sz w:val="20"/>
          <w:szCs w:val="20"/>
        </w:rPr>
        <w:t>ќамтамасыз ету туралы аныќтама їлгіс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аныќтама ___________________________</w:t>
        <w:br/>
        <w:t>                     (Т.А.Ј.) 20__ - 20__ оќу жылында тегін ыстыќ тамаќпен ќамтамасыз етілген оќушылар мен тјрбиеленушілердіѕ тізіміне енгендігі туралы беріл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О.</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ктеп директорыныѕ ќолы,</w:t>
        <w:br/>
        <w:t>                  кїні</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Жалпы білім беретін мектептерде білім </w:t>
        <w:br/>
        <w:t xml:space="preserve">алушылар мен тјрбиеленушілердіѕ     </w:t>
        <w:br/>
        <w:t xml:space="preserve">жекелеген санаттарына тегін      </w:t>
        <w:br/>
        <w:t xml:space="preserve">тамаќтандыруды ўсыну їшін ќўжаттар  </w:t>
        <w:br/>
        <w:t xml:space="preserve">ќабылдау»              </w:t>
        <w:br/>
        <w:t xml:space="preserve">мемлекеттік ќызмет         </w:t>
        <w:br/>
        <w:t xml:space="preserve">стандартына 6-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Жалпы білім беретін мектептерде білім алушылар мен</w:t>
      </w:r>
      <w:r>
        <w:rPr>
          <w:rFonts w:cs="Zan Courier New" w:ascii="Zan Courier New" w:hAnsi="Zan Courier New"/>
          <w:sz w:val="20"/>
          <w:szCs w:val="20"/>
        </w:rPr>
        <w:br/>
      </w:r>
      <w:r>
        <w:rPr>
          <w:rFonts w:cs="Zan Courier New" w:ascii="Zan Courier New" w:hAnsi="Zan Courier New"/>
          <w:b/>
          <w:bCs/>
          <w:color w:val="000080"/>
          <w:sz w:val="20"/>
          <w:szCs w:val="20"/>
        </w:rPr>
        <w:t>тјрбиеленушілердіѕ жекелеген санаттарын тегін ыстыќ тамаќпен</w:t>
      </w:r>
      <w:r>
        <w:rPr>
          <w:rFonts w:cs="Zan Courier New" w:ascii="Zan Courier New" w:hAnsi="Zan Courier New"/>
          <w:sz w:val="20"/>
          <w:szCs w:val="20"/>
        </w:rPr>
        <w:br/>
      </w:r>
      <w:r>
        <w:rPr>
          <w:rFonts w:cs="Zan Courier New" w:ascii="Zan Courier New" w:hAnsi="Zan Courier New"/>
          <w:b/>
          <w:bCs/>
          <w:color w:val="000080"/>
          <w:sz w:val="20"/>
          <w:szCs w:val="20"/>
        </w:rPr>
        <w:t>ќамтамасыз етуге ґтініштіѕ їлгісі</w:t>
      </w:r>
    </w:p>
    <w:p>
      <w:pPr>
        <w:pStyle w:val="Style15"/>
        <w:jc w:val="right"/>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_____________ мектеп директорына</w:t>
        <w:br/>
        <w:t>  (мектептіѕ аты)</w:t>
        <w:br/>
        <w:t>____________________________</w:t>
        <w:br/>
        <w:t>(______ ауданныѕ, _________облыстыѕ)</w:t>
        <w:br/>
        <w:t>________________________</w:t>
        <w:br/>
        <w:t>(директордыѕ Т.А.Ј.)</w:t>
        <w:br/>
        <w:t>_______________________</w:t>
        <w:br/>
        <w:t>(ґтініш берушініѕ Т.А.Ј.)</w:t>
        <w:br/>
        <w:t>мына мекенжай бойынша тўратын:</w:t>
        <w:br/>
        <w:t>____________________________</w:t>
        <w:br/>
        <w:t>(елді мекен атауы, тўрєылыќты</w:t>
        <w:br/>
        <w:t>мекен-жайы, телефон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Ґтініш</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ніѕ кјмелеттік жасќа толмаєан (Т.А.Ј. туєан кїні) (мектеп № жјне сынып литерін кґрсету) оќитын баламды (оќу жылын кґрсету) тегін ыстыќ тамаќпен ќамтамасыз етілген оќушылар мен тјрбиеленушілердіѕ тізіміне енгізуіѕізді сўраймын.</w:t>
      </w:r>
    </w:p>
    <w:p>
      <w:pPr>
        <w:pStyle w:val="Style15"/>
        <w:jc w:val="right"/>
        <w:rPr>
          <w:rFonts w:ascii="Zan Courier New" w:hAnsi="Zan Courier New" w:cs="Zan Courier New"/>
          <w:sz w:val="20"/>
          <w:szCs w:val="20"/>
        </w:rPr>
      </w:pPr>
      <w:r>
        <w:rPr>
          <w:rFonts w:cs="Zan Courier New" w:ascii="Zan Courier New" w:hAnsi="Zan Courier New"/>
          <w:sz w:val="20"/>
          <w:szCs w:val="20"/>
        </w:rPr>
        <w:t>Кїні, ќолы</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Жалпы білім беретін мектептерде білім </w:t>
        <w:br/>
        <w:t xml:space="preserve">алушылар мен тјрбиеленушілердіѕ     </w:t>
        <w:br/>
        <w:t xml:space="preserve">жекелеген санаттарына тегін      </w:t>
        <w:br/>
        <w:t xml:space="preserve">тамаќтандыруды ўсыну їшін ќўжаттар  </w:t>
        <w:br/>
        <w:t xml:space="preserve">ќабылдау»              </w:t>
        <w:br/>
        <w:t xml:space="preserve">мемлекеттік ќызмет         </w:t>
        <w:br/>
        <w:t xml:space="preserve">стандартына 7-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Тўтынушыдан ќўжаттарды алєаны жґніндегі ќолхаттыѕ їлгісі</w:t>
      </w:r>
    </w:p>
    <w:p>
      <w:pPr>
        <w:pStyle w:val="Style15"/>
        <w:rPr>
          <w:rFonts w:ascii="Zan Courier New" w:hAnsi="Zan Courier New" w:cs="Zan Courier New"/>
          <w:sz w:val="20"/>
          <w:szCs w:val="20"/>
        </w:rPr>
      </w:pPr>
      <w:r>
        <w:rPr>
          <w:rFonts w:cs="Zan Courier New" w:ascii="Zan Courier New" w:hAnsi="Zan Courier New"/>
          <w:sz w:val="20"/>
          <w:szCs w:val="20"/>
        </w:rPr>
        <w:t>________________________ мектеп (мектептіѕ № немесе атауын кґрсету)</w:t>
        <w:br/>
        <w:t>_____________________________________________________________________</w:t>
        <w:br/>
        <w:t>      (елді мекенніѕ, ауданныѕ, ќаланыѕ жјне облыстыѕ атау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ўжаттыѕ алынєаны туралы № _______ ќолхат</w:t>
        <w:br/>
        <w:t>_________________________________ мынадай ќўжаттар алынды:</w:t>
        <w:br/>
        <w:t>      (тўтынушыныѕ Т.А.Ј.)</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Ґтініш</w:t>
        <w:br/>
        <w:t>      2. Ґтініш иесініѕ (отбасыныѕ) жергілікті атќарушы органдар тарапынан ўсынылатын мемлекеттік атаулы јлеуметтік кґмекті тўтынушылар ќатарына жататынын растайтын аныќтама</w:t>
        <w:br/>
        <w:t>      3. Табысы туралы мјліметтер (жўмыс істейтін ата-аналарыныѕ немесе оларды алмастырушы тўлєалардыѕ еѕбекаќылары, кјсіпкерлік жјне басќа да ќызмет тїрлерінен тїскен табыстары, балаларєа тґленетін алимент тїріндегі жјне ќарауындаєы басќа да адамдардыѕ табыстары);</w:t>
        <w:br/>
        <w:t>      4. Отбасыларда тјрбиеленіп жатќан жетім жјне ата-анасыныѕ ќамќорлыєынсыз ќалєан балалардыѕ ќорєаншылыќта (ќамќоршылыќта), патронаттыќ тјрбиеде екендігін растайтын ујкілетті органныѕ шешімі</w:t>
        <w:br/>
        <w:t>      5. Материалдыќ-тўрмыстыќ жаєдайын тексеру актісі.</w:t>
        <w:br/>
        <w:t>      6. Басќа</w:t>
        <w:br/>
        <w:t>_____________________________________________________________________</w:t>
        <w:br/>
        <w:t>_____________________________________________________________________</w:t>
        <w:br/>
        <w:t>_____________________________________________________________________</w:t>
      </w:r>
    </w:p>
    <w:p>
      <w:pPr>
        <w:pStyle w:val="Style15"/>
        <w:jc w:val="right"/>
        <w:rPr>
          <w:rFonts w:ascii="Zan Courier New" w:hAnsi="Zan Courier New" w:cs="Zan Courier New"/>
          <w:sz w:val="20"/>
          <w:szCs w:val="20"/>
        </w:rPr>
      </w:pPr>
      <w:r>
        <w:rPr>
          <w:rFonts w:cs="Zan Courier New" w:ascii="Zan Courier New" w:hAnsi="Zan Courier New"/>
          <w:sz w:val="20"/>
          <w:szCs w:val="20"/>
        </w:rPr>
        <w:t>Ќабылдады_________ (ќолы)</w:t>
      </w:r>
    </w:p>
    <w:p>
      <w:pPr>
        <w:pStyle w:val="Style15"/>
        <w:rPr>
          <w:rFonts w:ascii="Zan Courier New" w:hAnsi="Zan Courier New" w:cs="Zan Courier New"/>
          <w:sz w:val="20"/>
          <w:szCs w:val="20"/>
        </w:rPr>
      </w:pPr>
      <w:r>
        <w:rPr>
          <w:rFonts w:cs="Zan Courier New" w:ascii="Zan Courier New" w:hAnsi="Zan Courier New"/>
          <w:sz w:val="20"/>
          <w:szCs w:val="20"/>
        </w:rPr>
        <w:t>20__ ж. "__" _____________</w:t>
      </w:r>
    </w:p>
    <w:p>
      <w:pPr>
        <w:pStyle w:val="Style15"/>
        <w:rPr>
          <w:rFonts w:ascii="Zan Courier New" w:hAnsi="Zan Courier New" w:cs="Zan Courier New"/>
          <w:sz w:val="20"/>
          <w:szCs w:val="20"/>
        </w:rPr>
      </w:pPr>
      <w:r>
        <w:rPr>
          <w:rFonts w:cs="Zan Courier New" w:ascii="Zan Courier New" w:hAnsi="Zan Courier New"/>
          <w:sz w:val="20"/>
          <w:szCs w:val="20"/>
        </w:rPr>
        <w:t>___________________________</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Жалпы білім беретін мектептерде білім </w:t>
        <w:br/>
        <w:t xml:space="preserve">алушылар мен тјрбиеленушілердіѕ     </w:t>
        <w:br/>
        <w:t xml:space="preserve">жекелеген санаттарына тегін      </w:t>
        <w:br/>
        <w:t xml:space="preserve">тамаќтандыруды ўсыну їшін ќўжаттар  </w:t>
        <w:br/>
        <w:t xml:space="preserve">ќабылдау»              </w:t>
        <w:br/>
        <w:t xml:space="preserve">мемлекеттік ќызмет         </w:t>
        <w:br/>
        <w:t xml:space="preserve">стандартына 8-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Кесте. Сапа жјне тиімділік кґрсеткіштерініѕ мјні</w:t>
      </w:r>
    </w:p>
    <w:tbl>
      <w:tblPr>
        <w:tblW w:w="9496" w:type="dxa"/>
        <w:jc w:val="left"/>
        <w:tblInd w:w="-135" w:type="dxa"/>
        <w:tblLayout w:type="fixed"/>
        <w:tblCellMar>
          <w:top w:w="105" w:type="dxa"/>
          <w:left w:w="105" w:type="dxa"/>
          <w:bottom w:w="105" w:type="dxa"/>
          <w:right w:w="105" w:type="dxa"/>
        </w:tblCellMar>
      </w:tblPr>
      <w:tblGrid>
        <w:gridCol w:w="3930"/>
        <w:gridCol w:w="1770"/>
        <w:gridCol w:w="1651"/>
        <w:gridCol w:w="2145"/>
      </w:tblGrid>
      <w:tr>
        <w:trPr>
          <w:trHeight w:val="23"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Сапа жјне тиімділік кґрсеткіштер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нормативтік мјн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келесі жылдаєы нысаналы мјні</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есепті жылдаєы аєымдаєы мјні</w:t>
            </w:r>
          </w:p>
        </w:tc>
      </w:tr>
      <w:tr>
        <w:trPr>
          <w:trHeight w:val="23"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rHeight w:val="13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center"/>
              <w:rPr>
                <w:rFonts w:ascii="Zan Courier New" w:hAnsi="Zan Courier New" w:cs="Zan Courier New"/>
                <w:sz w:val="20"/>
                <w:szCs w:val="20"/>
              </w:rPr>
            </w:pPr>
            <w:r>
              <w:rPr>
                <w:rFonts w:cs="Zan Courier New" w:ascii="Zan Courier New" w:hAnsi="Zan Courier New"/>
                <w:sz w:val="20"/>
                <w:szCs w:val="20"/>
              </w:rPr>
              <w:t>1. Уаќтылылыєы</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 Ќўжатты тапсырєан сјттен бастап белгіленген мерзімде ќызметті ўсыну жаєдайларыныѕ %-ы (їлес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 Сапасы</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 Ќызметті ўсыну їдерісініѕ сапасына ќанаєаттанєан тўтынушылардыѕ % (їлес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 Ќолжетімділік</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1. Ќызметті ўсынудыѕ сапасына жјне оны ўсыну тјртібі туралы аќпаратќа ќанаєаттанєан тўтынушылардыѕ %-ы (їлесі)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2. Аќпаратына электронды форматта ќол жеткізуге болатын ќызметтер %-ы (їлесі)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4. Шаєымдану їдерісі </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 Шаєымданудыѕ ќолданыстаєы тјртібіне ќанаєаттанєан тўтынушылардыѕ %-ы (їлес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 Сыпайылыќ</w:t>
            </w:r>
          </w:p>
        </w:tc>
      </w:tr>
      <w:tr>
        <w:trPr>
          <w:trHeight w:val="31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1. Персоналдыѕ сыпайылыєына ќанаєаттанєан тўтынушылардыѕ %-ы (їлес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2:00Z</dcterms:created>
  <dc:creator>Bahtiar</dc:creator>
  <dc:description/>
  <cp:keywords/>
  <dc:language>en-US</dc:language>
  <cp:lastModifiedBy>Bahtiar</cp:lastModifiedBy>
  <dcterms:modified xsi:type="dcterms:W3CDTF">2012-10-23T08:32:00Z</dcterms:modified>
  <cp:revision>2</cp:revision>
  <dc:subject/>
  <dc:title/>
</cp:coreProperties>
</file>