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 w:hAnsi="Zan Courier New" w:cs="Zan Courier New"/>
          <w:sz w:val="20"/>
          <w:szCs w:val="20"/>
        </w:rPr>
      </w:pPr>
      <w:r>
        <w:rPr>
          <w:rFonts w:cs="Zan Courier New" w:ascii="Zan Courier New" w:hAnsi="Zan Courier New"/>
          <w:sz w:val="20"/>
          <w:szCs w:val="20"/>
        </w:rPr>
        <w:t xml:space="preserve">Ќазаќстан Республикасы </w:t>
        <w:br/>
        <w:t xml:space="preserve">Їкіметініѕ      </w:t>
        <w:br/>
        <w:t xml:space="preserve">2012 жылєы 31 тамыздаєы </w:t>
        <w:br/>
        <w:t xml:space="preserve">№ 1119 ќаулысымен    </w:t>
        <w:br/>
        <w:t xml:space="preserve">бекітілген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Негізгі орта, жалпы орта білім беру ўйымдарында экстернат</w:t>
      </w:r>
      <w:r>
        <w:rPr>
          <w:rFonts w:cs="Zan Courier New" w:ascii="Zan Courier New" w:hAnsi="Zan Courier New"/>
          <w:sz w:val="20"/>
          <w:szCs w:val="20"/>
        </w:rPr>
        <w:br/>
      </w:r>
      <w:r>
        <w:rPr>
          <w:rFonts w:cs="Zan Courier New" w:ascii="Zan Courier New" w:hAnsi="Zan Courier New"/>
          <w:b/>
          <w:bCs/>
          <w:color w:val="000080"/>
          <w:sz w:val="20"/>
          <w:szCs w:val="20"/>
        </w:rPr>
        <w:t>нысанында оќытуєа рўќсат беру» мемлекеттік ќызмет стандарт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1. Жалпы ережелер</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 «Негізгі орта, жалпы орта білім беру ўйымдарында экстернат нысанында оќытуєа рўќсат беру»» мемлекеттік ќызметін (бўдан јрі – мемлекеттік ќызмет) меншік нысанына жјне ведомстволыќ баєыныстылыєына ќарамастан (толыќ атауы, заѕды мекенжайы ќўрылтайшылыќ ќўжаттарында кґрсетілген) негізгі орта жјне жалпы орта білім беретін оќу баєдарламаларын іске асыратын орта білім беру ўйымдары (бўдан јрі – білім беру ўйымдары) жјне Астана, Алматы ќалалары мен облыстардыѕ білім басќармалары, аудандардыѕ жјне облыстыќ маѕызы бар ќалалардыѕ білім бґлімдері кґрсетеді.</w:t>
        <w:br/>
        <w:t>      2. Кґрсетілетін мемлекеттік ќызмет нысаны: автоматтандырылмаєан.</w:t>
        <w:br/>
        <w:t>      3. Экстернат нысанындаєы оќытуды ўйымдастыру «Білім туралы» Ќазаќстан Республикасыныѕ 2007 жылєы 27 шілдедегі заѕыныѕ 27-бабына, 6-бабыныѕ 3-тармаєыныѕ 25-7) тармаќшасына, 4-тармаєыныѕ 21-3) тармаќшасына сјйкес жјне Ќазаќстан Республикасы Білім жјне єылым министрініѕ 2008 жылєы 18 наурыздаєы № 125 бўйрыєымен бекітілген Білім алушылардыѕ їлгерімін аєымдаєы баќылау, аралыќ жјне ќорытынды мемлекеттік аттестаттау жїргізудіѕ їлгі ережесіне сјйкес жїзеге асырылады.</w:t>
        <w:br/>
        <w:t>      4. Мемлекеттік ќызметті кґрсету тјртібі туралы толыќ аќпарат Ќазаќстан Республикасы Білім жјне єылым министрлігініѕ www.edu.gov.kz ресми сайтында орналастырылєан.</w:t>
        <w:br/>
        <w:t>      5. Мемлекеттік ќызметтіѕ аяќталу нысаны экстернат нысанында оќуєа рўќсат беру туралы аныќтама немесе ќызметті ўсынудан бас тарту туралы дјлелді жауап болып табылады.</w:t>
        <w:br/>
        <w:t>      6. Мемлекеттік ќызмет жеке тўлєаларєа (бўдан јрі – мемлекеттік ќызметті алушы) кґрсетіледі.</w:t>
        <w:br/>
        <w:t>      7. Мемлекеттік ќызметті кґрсету мерзімі мемлекеттік ќызметті алушы осы стандарттыѕ 11-тармаєында айќындалєан ќажетті ќўжаттарды тапсырєан сјттен бастап он бес жўмыс кїнін ќўрайды.</w:t>
        <w:br/>
        <w:t>      8. Мемлекеттік ќызмет тегін кґрсетіледі.</w:t>
        <w:br/>
        <w:t>      9. Мемлекеттік ќызмет демалыс жјне мереке кїндерін ќоспаєанда, саєат 13.00-ден 14.30-ге дейін тїскі їзіліспен саєат 9.00-ден 18.00-ге дейін кґрсетіледі.</w:t>
        <w:br/>
        <w:t>      Алдын ала жазылу жјне жеделдетіп ќызмет кґрсету ќарастырылмаєан.</w:t>
        <w:br/>
        <w:t>      10. Мемлекеттік ќызмет аудандыќ (ќалалыќ) білім бґлімініѕ (басќармасыныѕ) аныќтауымен мемлекеттік ќызметті алушы экстернат нысанында білім алуєа ґтініш білдірген білім беру ўйымыныѕ єимаратында жїзеге асырылады.</w:t>
        <w:br/>
        <w:t>      Єимараттыѕ ішіндегі ќызмет кґрсетілетін орынжайлар кґлемі, орналасуы жјне кескіні жаєынан сапалы ќызмет кґрсетуге арналєан талаптарєа сай келеді. Кїтуге жјне ќажетті ќўжаттарды дайындауєа ќолайлы болуы їшін креслолар мен орындыќтар ќойылєан.</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2. Мемлекеттік ќызмет кґрсет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1. Мемлекеттік ќызметті алу їшін мемлекеттік ќызметті алушы ґтінішті еркін їлгіде аєымдаєы жылєы 1 желтоќсаннан кешіктірмей білім беру ўйымы басшысыныѕ атына береді.</w:t>
        <w:br/>
        <w:t>      Ґтінішке ќоса:</w:t>
        <w:br/>
        <w:t>      1) білім алушылардыѕ денсаулыєы туралы медициналыќ-јлеуметтік сараптаманыѕ аныќтама-ќорытындысын;</w:t>
        <w:br/>
        <w:t>      2) білім алушылардыѕ ата-аналары немесе оларды алмастыратын тўлєалардыѕ шетелде уаќытша тўратындыєы туралы аныќтаманы, оќушылар алмасу желісі бойынша шетелде білім алєандыєын растайтын ќўжатты;</w:t>
        <w:br/>
        <w:t>      3) білім алушылардыѕ соѕєы оќыєан сыныбында берілген їлгерім табелініѕ кґшірмесін (нотариалды расталєан) ўсынады.</w:t>
        <w:br/>
        <w:t>      12. Экстернді ќорытынды аттестаттауєа жіберу туралы шешім білім беру ўйымыныѕ педагогикалыќ кеѕесінде ќабылданады.</w:t>
        <w:br/>
        <w:t>      Тўлєаларды экстернат нысанындаєы аттестаттауєа жіберу туралы бўйрыќты білім беру ўйымы шыєарады.</w:t>
        <w:br/>
        <w:t>      13. Мемлекеттік ќызметті алушылардыѕ ќўжаттары білім беру ўйымыныѕ кеѕсесіне тапсырылады.</w:t>
        <w:br/>
        <w:t>      14. Мемлекеттік ќызметті алу їшін ќажетті барлыќ ќўжаттарды тапсырєан кезде мемлекеттік ќызметті алушыєа алынєан кїні туралы белгі ќойылєан тізімдеме беріледі.</w:t>
        <w:br/>
        <w:t>      15. Кґрсетілген ќызмет нјтижесін жеткізу мемлекеттік ќызметті алушыныѕ жеке ќатысуымен болады.</w:t>
        <w:br/>
        <w:t>      16. Мынадай:</w:t>
        <w:br/>
        <w:t>      1) мемлекеттік ќызметті алушы осы стандарттыѕ 11-тармаєында кґрсетілген ќўжаттар пакетін толыќ ўсынбаєан жаєдайда;</w:t>
        <w:br/>
        <w:t>      2) денсаулыќ жаєдайына байланысты жалпы білім беру ўйымдарында оќуєа мїмкіндігі жоќ тўлєаларєа;</w:t>
        <w:br/>
        <w:t>      3) шетелде уаќытша тўратын немесе тўраќты тўруєа кеткен, немесе оќушылардыѕ халыќаралыќ алмасу желісінде шетелде білім алушыларєа;</w:t>
        <w:br/>
        <w:t>      4) негізгі орта жјне жалпы орта білім беру ўйымдарында уаќытында оќуын аяќтамаєан тўлєаларєа мемлекеттік ќызмет кґрсетуден бас тартылады.</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3. Жўмыс ќаєидаттары</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7. Білім беру ўйымыныѕ ќызметі:</w:t>
        <w:br/>
        <w:t>      1) адамныѕ конституциялыќ ќўќыќтары мен бостандыќтарын саќтау;</w:t>
        <w:br/>
        <w:t>      2) ќызметтік борышты орындау барысында заѕдылыќты саќтау;</w:t>
        <w:br/>
        <w:t>      3) сыпайылыќ;</w:t>
        <w:br/>
        <w:t>      4) кґрсетілетін мемлекеттік ќызмет туралы толыќ аќпарат беру;</w:t>
        <w:br/>
        <w:t>      5) ќўжаттарды ќорєау жјне олардыѕ ќўпиялыєын ќамтамасыз ету;</w:t>
        <w:br/>
        <w:t>      6) мемлекеттік ќызметті алушы белгіленген мерзімде алмаєан ќўжаттардыѕ саќталуын ќамтамасыз ету.</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4. Жўмыс нјтижелер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18. Мемлекеттік ќызмет кґрсету нјтижелері осы стандартќа 1- ќосымшаєа сјйкес сапа жјне тиімділік кґрсеткіштерімен ґлшенеді.</w:t>
        <w:br/>
        <w:t>      19. Мемлекеттік ќызмет кґрсететін мемлекеттік мекеменіѕ жўмысы баєаланатын мемлекеттік ќызметтіѕ сапалыќ жјне тиімділік кґрсеткіштерініѕ маќсатты мјні жыл сайын білім саласындаєы жергілікті ґкілді жјне атќарушы органдардыѕ бўйрыєымен бекітіледі.</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5. Шаєымдану тјртібі</w:t>
      </w:r>
    </w:p>
    <w:p>
      <w:pPr>
        <w:pStyle w:val="Style15"/>
        <w:rPr>
          <w:rFonts w:ascii="Zan Courier New" w:hAnsi="Zan Courier New" w:cs="Zan Courier New"/>
          <w:sz w:val="20"/>
          <w:szCs w:val="20"/>
        </w:rPr>
      </w:pPr>
      <w:r>
        <w:rPr>
          <w:rFonts w:cs="Zan Courier New" w:ascii="Zan Courier New" w:hAnsi="Zan Courier New"/>
          <w:sz w:val="20"/>
          <w:szCs w:val="20"/>
        </w:rPr>
        <w:t>     </w:t>
      </w:r>
      <w:r>
        <w:rPr>
          <w:rFonts w:eastAsia="Zan Courier New" w:cs="Zan Courier New" w:ascii="Zan Courier New" w:hAnsi="Zan Courier New"/>
          <w:sz w:val="20"/>
          <w:szCs w:val="20"/>
        </w:rPr>
        <w:t xml:space="preserve"> </w:t>
      </w:r>
      <w:r>
        <w:rPr>
          <w:rFonts w:cs="Zan Courier New" w:ascii="Zan Courier New" w:hAnsi="Zan Courier New"/>
          <w:sz w:val="20"/>
          <w:szCs w:val="20"/>
        </w:rPr>
        <w:t>20. Білім беру ўйымдары ќызметкерініѕ јрекетiне (јрекетсiздiгiне) шаєымдану тјртібі туралы аќпаратты білім беру ўйымыныѕ басшысынан алуєа болады.</w:t>
        <w:br/>
        <w:t>      21. Мемлекеттік ќызметті алушы кґрсетілген мемлекеттік ќызметтіѕ нјтижесімен келіспеген жаєдайда, осы стандартќа 2-ќосымшада мекенжайлары кґрсетілген тиісті жергілікті атќарушы органныѕ білім бґліміне жїгіне алады.</w:t>
        <w:br/>
        <w:t>      22. Шаєымдар жазбаша нысанда поштамен не білім беру ўйымыныѕ немесе мемлекетік органныѕ немесе басќа да ўйымдардыѕ кеѕселері арќылы ќолма-ќол ќабылданады.</w:t>
        <w:br/>
        <w:t>      23. Кґрсетілген мемлекеттік ќызмет нјтижесімен келіспеген жаєдайда мемлекеттік ќызметті алушы заѕнамада белгіленген тјртіпте сотќа жїгінуге ќўќылы.</w:t>
        <w:br/>
        <w:t>      24 Азаматтардыѕ ґтініштері, оныѕ ішінде шаєымдары еркін нысанда, жазбаша тїрде ќабылданады. Ќажет болєан жаєдайда мјселеніѕ сипатына байланысты ќосымша ќўжаттар ўсынылуы мїмкін.</w:t>
        <w:br/>
        <w:t>      25. Ќабылданєан шаєымдар кіріс хат-хабарлар журналына тіркеледі жјне «Жеке жјне заѕды тўлєалардыѕ ґтініштерін ќарау тјртібі туралы» Ќазаќстан Республикасыныѕ 2007 жылєы 12 ќаѕтардаєы Заѕында белгіленген мерзімде ќарастырылады. Мемлекеттік ќызметті алушыєа ќабылдау мерзімі мен уаќыты кґрсетілген, ќабылдаєан ќызметкердіѕ аты-жґні жазылєан талон беріледі.</w:t>
        <w:br/>
        <w:t>      Шаєымды ќарастыру нјтижесі туралы мемлекеттік ќызметті алушыєа жазбаша тїрде пошта арќылы хабарланады.</w:t>
      </w:r>
    </w:p>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Негізгі орта, жалпы орта білім беру </w:t>
        <w:br/>
        <w:t xml:space="preserve">ўйымдарында экстернат нысанында    </w:t>
        <w:br/>
        <w:t xml:space="preserve">оќытуєа рўќсат беру»         </w:t>
        <w:br/>
        <w:t xml:space="preserve">мемлекеттік ќызмет стандартына    </w:t>
        <w:br/>
        <w:t xml:space="preserve">1-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Кесте. Сапа жјне тиімділік кґрсеткіштерініѕ мјні</w:t>
      </w:r>
    </w:p>
    <w:tbl>
      <w:tblPr>
        <w:tblW w:w="4800" w:type="pct"/>
        <w:jc w:val="left"/>
        <w:tblInd w:w="-38" w:type="dxa"/>
        <w:tblLayout w:type="fixed"/>
        <w:tblCellMar>
          <w:top w:w="0" w:type="dxa"/>
          <w:left w:w="0" w:type="dxa"/>
          <w:bottom w:w="0" w:type="dxa"/>
          <w:right w:w="0" w:type="dxa"/>
        </w:tblCellMar>
      </w:tblPr>
      <w:tblGrid>
        <w:gridCol w:w="2894"/>
        <w:gridCol w:w="2394"/>
        <w:gridCol w:w="2195"/>
        <w:gridCol w:w="1497"/>
      </w:tblGrid>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апа жјне тиімділік кґрсеткіштер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нормативтік мјні</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келесі жылдаєы нысаналы мјні</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Кґрсеткіштіѕ есепті жылдаєы аєымдаєы мјні</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 Уаќтылылыєы</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Ќўжатты тапсырєан сјттен бастап белгіленген мерзімде ќызметті ўсыну жаєдайларыныѕ %-ы (ї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 Сапасы</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1. Ќызметті ўсыну їдерісініѕ сапасына ќанаєаттанєан тўтынушылардыѕ % (ї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 Ќолжетімділік</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1.Ќызметті ўсынудыѕ сапасына жјне оны ўсыну тјртібі туралы аќпаратќа ќанаєаттанєан тўтынушылардыѕ %-ы (ї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2. Аќпаратына электронды форматта ќол жеткізуге болатын ќызметтер %-ы (ї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 Шаєымдану їдерісі</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1. Шаєымданудыѕ ќолданыстаєы тјртібіне ќанаєаттанєан тўтынушылардыѕ %-ы (ї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89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 Сыпайылыќ</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1. Персоналдыѕ сыпайылыєына ќанаєаттанєан тўтынушылардыѕ %-ы (їлесі)</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 w:hAnsi="Zan Courier New" w:cs="Zan Courier New"/>
                <w:sz w:val="20"/>
                <w:szCs w:val="20"/>
              </w:rPr>
            </w:pPr>
            <w:r>
              <w:rPr>
                <w:rFonts w:cs="Zan Courier New" w:ascii="Zan Courier New" w:hAnsi="Zan Courier New"/>
                <w:sz w:val="20"/>
                <w:szCs w:val="20"/>
              </w:rPr>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Style15"/>
        <w:jc w:val="right"/>
        <w:rPr>
          <w:rFonts w:ascii="Zan Courier New" w:hAnsi="Zan Courier New" w:cs="Zan Courier New"/>
          <w:sz w:val="20"/>
          <w:szCs w:val="20"/>
        </w:rPr>
      </w:pPr>
      <w:r>
        <w:rPr>
          <w:rFonts w:cs="Zan Courier New" w:ascii="Zan Courier New" w:hAnsi="Zan Courier New"/>
          <w:sz w:val="20"/>
          <w:szCs w:val="20"/>
        </w:rPr>
        <w:t xml:space="preserve">«Негізгі орта, жалпы орта білім беру </w:t>
        <w:br/>
        <w:t xml:space="preserve">ўйымдарында экстернат нысанында    </w:t>
        <w:br/>
        <w:t xml:space="preserve">оќытуєа рўќсат беру»         </w:t>
        <w:br/>
        <w:t xml:space="preserve">мемлекеттік ќызмет стандартына    </w:t>
        <w:br/>
        <w:t xml:space="preserve">2-ќосымша               </w:t>
      </w:r>
    </w:p>
    <w:p>
      <w:pPr>
        <w:pStyle w:val="Style15"/>
        <w:jc w:val="center"/>
        <w:rPr>
          <w:rFonts w:ascii="Zan Courier New" w:hAnsi="Zan Courier New" w:cs="Zan Courier New"/>
          <w:sz w:val="20"/>
          <w:szCs w:val="20"/>
        </w:rPr>
      </w:pPr>
      <w:r>
        <w:rPr>
          <w:rFonts w:cs="Zan Courier New" w:ascii="Zan Courier New" w:hAnsi="Zan Courier New"/>
          <w:b/>
          <w:bCs/>
          <w:color w:val="000080"/>
          <w:sz w:val="20"/>
          <w:szCs w:val="20"/>
        </w:rPr>
        <w:t>«Ќала (аудан) јкімдіктерініѕ білім бґлімдері» мемлекеттік</w:t>
      </w:r>
      <w:r>
        <w:rPr>
          <w:rFonts w:cs="Zan Courier New" w:ascii="Zan Courier New" w:hAnsi="Zan Courier New"/>
          <w:sz w:val="20"/>
          <w:szCs w:val="20"/>
        </w:rPr>
        <w:br/>
      </w:r>
      <w:r>
        <w:rPr>
          <w:rFonts w:cs="Zan Courier New" w:ascii="Zan Courier New" w:hAnsi="Zan Courier New"/>
          <w:b/>
          <w:bCs/>
          <w:color w:val="000080"/>
          <w:sz w:val="20"/>
          <w:szCs w:val="20"/>
        </w:rPr>
        <w:t>мекемелерініѕ тізімі</w:t>
      </w:r>
    </w:p>
    <w:tbl>
      <w:tblPr>
        <w:tblW w:w="9475" w:type="dxa"/>
        <w:jc w:val="left"/>
        <w:tblInd w:w="-90" w:type="dxa"/>
        <w:tblLayout w:type="fixed"/>
        <w:tblCellMar>
          <w:top w:w="60" w:type="dxa"/>
          <w:left w:w="60" w:type="dxa"/>
          <w:bottom w:w="60" w:type="dxa"/>
          <w:right w:w="60" w:type="dxa"/>
        </w:tblCellMar>
      </w:tblPr>
      <w:tblGrid>
        <w:gridCol w:w="714"/>
        <w:gridCol w:w="3258"/>
        <w:gridCol w:w="14"/>
        <w:gridCol w:w="2928"/>
        <w:gridCol w:w="14"/>
        <w:gridCol w:w="2547"/>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w:t>
            </w:r>
            <w:r>
              <w:rPr>
                <w:rFonts w:eastAsia="Zan Courier New" w:cs="Zan Courier New" w:ascii="Zan Courier New" w:hAnsi="Zan Courier New"/>
                <w:sz w:val="20"/>
                <w:szCs w:val="20"/>
              </w:rPr>
              <w:t xml:space="preserve"> </w:t>
            </w:r>
            <w:r>
              <w:rPr>
                <w:rFonts w:cs="Zan Courier New" w:ascii="Zan Courier New" w:hAnsi="Zan Courier New"/>
                <w:sz w:val="20"/>
                <w:szCs w:val="20"/>
              </w:rPr>
              <w:t>п/п</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ґлімдердіѕ атау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рналасќан мекен-жай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йланыс телефондар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2</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мол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кґл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ќкґл ќаласы, Бегелдинов кґшесі, 10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8) 228-4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шалы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шалы ауылы, Республика кґшесі,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4) 225-1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рахань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рахан ауылы, Јл-Фараби кґшесі, 5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1) 236-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басар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Атбасар ќаласы, Ујлихов кґшесі, 11 </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3) 242-7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ланды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кинск ќаласы, Некрасов кґшесі, 19</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6) 213-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гіндікґл ауылы, Победа кґшесі, н/ж</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2) 213-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лдер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як ќаласы, Ленин кґшесі, 68</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39) 216-2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ейментау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ейментау ќаласы, Јл-Фараби кґшесі, 1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3) 216-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ќаласы, Дружба кґшесі, 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7) 214-86, 215-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ќсы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ксы ауылы, Дружба кґшесі, 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ќайыѕ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ржавинск ќаласы, Ленин кґшесі, 3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8) 929-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ренді ауылы, Ленин кґшесі, 4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6 32) 226-02</w:t>
            </w:r>
          </w:p>
        </w:tc>
      </w:tr>
      <w:tr>
        <w:trPr>
          <w:trHeight w:val="8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єалжын ауылы Болєанбаев кґшесі, 1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7) 221-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ндыќтау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кашино ауылы, Ленин кґшесі, 120</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0) 917-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Целноград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мола ауылы, Гагарин кґшесі, 1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51) 312-06, 311-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дандыќ јкім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ртанды ауылы, Абылайхан кґшесі, 2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6 31) 215-04, 211-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инск аудан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Щучинск ќаласы, Абылайхан кґшесі, 3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36) 458-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ск ќаласы јкім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тепногорск ќаласы, 4 мґлтекауданы,1 ї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 45) 619-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јкімідігініѕ білім бґлімі» мемлекеттік мекемесі</w:t>
            </w:r>
          </w:p>
        </w:tc>
        <w:tc>
          <w:tcPr>
            <w:tcW w:w="29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шетау ќаласы, Ќўдайбердиев кґшесі, 5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62) 401-364</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ќтґбе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єа ќаласы, 4 мґлтекаудан, 7 «а»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37)318-76, 333-46, 541-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омсомол ауылы, Жїргенов кґшесі,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9) 215-35, 2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єанин ауылы, Ќонаев кґшесі,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 45) 225-56, 228-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Ырєыз ауылы, Јбілхайыр хан даѕєылы, 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3) 213-77, 215-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є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дамша ауылы, Цыбульчик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2) 215-33, 230-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бда ауылы, Достыќ кґшесі,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41) 215-33, 214-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јртґк ауылы, Сейфуллин кґшесі,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 31) 216-33, 215-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єал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ндыаєаш ќаласы Гагарин кґшесі,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3) 362-01, 367-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ўбарќўды ауылы,Киреев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 46) 227-48, 227-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йыл ауылы, Жолмырзаев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2) 217-44, 217-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Хромтау ќаласы, Спортивный бўрылысы,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 36) 216-51, 216-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ќар ќаласы, Кґтібар ўлы кґшесі, 8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3 35) 213-36, 231-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ќаласы јкімдігініѕ білім бґлімі» мемлекеттік мекемесіе»</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ґбе ќаласы, Алтынсарин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132) 211605, 211580</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арал ќаласы Ќонае кґшесі, 5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3) 210-33, 225-6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сїгір поселкісі, Желтоќсан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2) 215-80, 222-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ќаш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ќанас ауылы,Ќонаев кґшесі,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3) 913-70, 918-5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ѕбекшіќаза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к ќаласы, Алматы кґшесі, 3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5) 453-57, 415-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келд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ўлаќ п, Оразбеков кґшесі,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6) 312-00, 307-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аєаш ауылы, Мјжітов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28 70) 228-51, 233-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Іле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теген батыр п, Титов кґшесі, 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52-235-05, 236-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штґбе ќаласы, Молдаєўлова кґшесі, 6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28 34) 215-36, 213-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скелеѕ ќаласы, Ќабанбай батыр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8 71) 210-80, 22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рбўла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ґзек п, Тимирязев кґшесі,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40) 320-68, 314-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пыќ би, Мырзабеков кґшесі,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8) 217-61, 202-9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нфил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кент ќаласы, Розыбакиев кґшесі,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1) 507-69, 517-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айымбек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ген ауылы, Момышўлы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7) 212-52, 214-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к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кант ќаласы, Тынышбаев кґшесі,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39) 227-39, 213-04</w:t>
            </w:r>
          </w:p>
        </w:tc>
      </w:tr>
      <w:tr>
        <w:trPr>
          <w:trHeight w:val="97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єар ќаласы, Ќонаев кґшесі,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4) 214-00, 23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йєы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нжы ауылы, Исмаилов кґшесі, 7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28 78) 228-25, 2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пшаєай ќаласы, Жамбыл кґшесі,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2) 422-65, 41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келі ќаласы, Абылайхан кґшесі,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72) 425-24, 44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дыќорєан ќаласы, Абай кґшесі, 25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8 22) 710-00, 707-0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тыр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ырау ќаласы, Азаттылыќ алаѕы, 65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23)548-47, 328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лыо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сары ќаласы, Јбдрахманов кґшесі,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7) 214-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ндер п, Конаев кґшесі,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4) 210-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хамбет ауылы, Махамбета кґшесі,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6) 210-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Исат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ыстау ауылы, Егемен Ќазаќстан кґшесі,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712 31) 204-5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ат п, Железнодорожная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39)300-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манєаз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анюшкино ауылы, Кушекбаев кґшесі,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3) 204-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ќоє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иялы ауылы, Карабалин кґшесі,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2 38) 211-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Шыєыс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рауыл ауылы, Ќўтжанов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Zan Courier New" w:ascii="Zan Courier New" w:hAnsi="Zan Courier New"/>
                <w:sz w:val="20"/>
                <w:szCs w:val="20"/>
              </w:rPr>
              <w:t>8 (722)52-918-1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ягґз, Момышўлы кґшесі, 5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7) 315-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сќара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льшая Владимировка ауылы, Сейфуллина кґшесі, 16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6) 914-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родулиха, ауылы Тїсіпжанов кґшесі, 3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51) 291-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лубокое п, Пирогов кґшесі, 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1) 215-3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рм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Георгиевка ауылы, Ленин кґшесі,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7) 619-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йсан ќаласы, Жанкелді кґшесі,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0) 217-8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ырянов ќаласы, Киров кґшесі, 5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5) 40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тон-Ќара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лкен Нарым ауылы, Абылайхан кґшесі,10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1) 214-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ґкпекті ауылы, Раев кґшесі,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8) 273-1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урчатов ќаласы, Ленин кґшесі,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51) 257-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їршім ауылы, Момышўлы кґшесі, 8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9) 331-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ер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идер ќаласы Семипалатинская кґшесі, 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6) 424-9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мей ќаласы, Интернациональная кґшесі, 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25) 225-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баєатай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т ауылы, Абылайха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46) 220-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лодежный п, 1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8) 273-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Їржар ауылы, Жамбыл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0) 21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монаиха ќаласы, Чапаев кґшесі,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32) 317-0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Ґскемен ќаласы, Урицкий кґшесі, 10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22 22) 411-9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Жамбыл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заќ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емер ауылы, Байзаќ батыр кґшесі, 10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7) 218-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а ауылы, Абай кґшесі,1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3) 211-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у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мышўлы ауылы, Жамбыл кґшесі,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5) 211-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рдай ауылы, Жібек жолы кґшесі, 27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6) 210-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е ауданы јкімдігініѕ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рке ауылы, Исмаилов кґшесі, 14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2)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ойынќў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йќадам ауылы, Рысќўлбеков кґшесі, 13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2) 243-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 Рысќўлов атындає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лан ауылы, Жібек жолы кґшесі,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1) 212-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ас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ау ќаласы, Алексеев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44) 609-1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тас ќаласы, Жібек жолы кґшесі, 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4) 630-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ылы, Тґле би кґшесі, 2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38) 321-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з ќаласы, Аскаров кґшесі, 4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6 24) 316-79</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Батыс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йы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Чапаево ауылы, Ќонаев кґшесі,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6) 924-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кейорд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хын ауылы, Жароков кґшесі,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0) 211-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ґрлі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ай ќаласы, Шјкенов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3) 223-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ал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аќала ауылы, Дружбы народов кґшесі,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1) 222-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јнібек ауылы, Ихсанов кґшесі, 9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5) 214-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елен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риметное ауылы, Гагарин кґшесі, 7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0) 231-7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азталов ауылы, Шарафутдинов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4) 316-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те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тґбе ауылы, Ќўрманєалиев кґшесі,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45) 313-0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ы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ымпиты ауылы, Казахстанская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4) 313-0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сќала ауылы, Абай кґшесі,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9) 21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кт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о ауылы, Бойново кґшесі,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2) 230-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ѕєырлау ауылы, Ќылышев кґшесі, 8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37) 336-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ал ќаласы, Дружба кґшесі, 14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1 25) 086-4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араєанды облысы</w:t>
            </w:r>
          </w:p>
        </w:tc>
      </w:tr>
      <w:tr>
        <w:trPr>
          <w:trHeight w:val="103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бай ќаласы, К.Маркс кґшесі, 4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 437-69, 433-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Бґкейхан даѕєылы,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7) 213-9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ўхаржыр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таќара п, Абылайхан кґшесі, 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54) 211-43, 212-16, 219-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арќ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тасу ауылы, Сейфуллин кґшесі,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0) 274-98,265-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ќаралы ќаласы Ленин кґшесі, 5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321 46) 321-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329-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ўра аудандыќ јкім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иевка п, Тјуелсіздік кґшесі, 4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44) 226-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сакаров п, Целинная кґшесі, 3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321 49) 413-73, 4157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лы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лытау ауылы, Бўлќышев кґшесі,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5) 212-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14-2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Аюлы ауылы, Шортанбай кґшесі,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 31) 215-11, 215-82, 214-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хаш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лхаш ќаласы, Ујлиханов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6) 462-37, 462-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зќазєан ќаласы, Алаш хан алаѕы,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 xml:space="preserve">8(710 7) 12-399, </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12-787</w:t>
            </w:r>
          </w:p>
        </w:tc>
      </w:tr>
      <w:tr>
        <w:trPr>
          <w:trHeight w:val="19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єанды ќаласы, Мичурин кґшесі,3/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12) 415-079, 424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жал ќаласы, 25-ші орам, 23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32) 269-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иозерск ќаласы, Пушкин кґшесі,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39) 530-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ан ќаласы, Жамбыл кґшесі, 6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7) 405-5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239-9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баев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јтпаев ќаласы, Сатпаев даѕєылы,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0 63) 379-3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тау ќаласы, Димитрова кґшесі, 1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39) 854-82,</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9849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хтинск ќаласы, Абай даѕєылы, 58б</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rFonts w:ascii="Zan Courier New" w:hAnsi="Zan Courier New" w:cs="Zan Courier New"/>
                <w:sz w:val="20"/>
                <w:szCs w:val="20"/>
              </w:rPr>
            </w:pPr>
            <w:r>
              <w:rPr>
                <w:rFonts w:cs="Zan Courier New" w:ascii="Zan Courier New" w:hAnsi="Zan Courier New"/>
                <w:sz w:val="20"/>
                <w:szCs w:val="20"/>
              </w:rPr>
              <w:t>8(721 56) 550-95,</w:t>
            </w:r>
          </w:p>
          <w:p>
            <w:pPr>
              <w:pStyle w:val="Style15"/>
              <w:spacing w:before="280" w:after="0"/>
              <w:rPr>
                <w:rFonts w:ascii="Zan Courier New" w:hAnsi="Zan Courier New" w:cs="Zan Courier New"/>
                <w:sz w:val="20"/>
                <w:szCs w:val="20"/>
              </w:rPr>
            </w:pPr>
            <w:r>
              <w:rPr>
                <w:rFonts w:cs="Zan Courier New" w:ascii="Zan Courier New" w:hAnsi="Zan Courier New"/>
                <w:sz w:val="20"/>
                <w:szCs w:val="20"/>
              </w:rPr>
              <w:t>552-38</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ызылорда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орда ќаласы, Тажибаев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22) 762-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ал ќаласы, Школьная кґшесі,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3) 216-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а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йтеке би ауылы, Жаѕаќожа батыр кґшесі,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8)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маќш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осалы ст-ы, Рысќўлов кґшесі, 2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7) 22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лаєаш ауылы, Желтоќсан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 31) 314-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ырдария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реѕґзек ауылы, Жамбыл кґшесі, 1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17-7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иелі п, Рысќўлов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2) 414-1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ќорєан ауылы, Аманкелді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4 36) 223-36</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Ќостанай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тынсари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илантьевка ауылы, Шипин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5)-2-12-548(71445)-2-11-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келд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манкелді ауылы, Б. Майли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0)-2-15-83 8(71440)-2-12-6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лиекґл ауылы Ленин кґшесі,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3)-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Денисовка ауылы, Калинин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4)-9-13-06 8(71434)-9-26-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нкелд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орєай ауылы, Алтынсарин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9)-2-11-62 8(71439)-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ітіќара ќаласы, 4 мґлтекаудан, 2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5)-2-30-37 8(71435)-2-49-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балыќ ауылы, Ленин ауылы, 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1)-3-31-76 8(71441)-3-23-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мысты ауылы, Ленин кґшесі,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7)-2-16-52 8(71437)-2-10-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су ауылы, Исаков ауылы,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2)-2-14-80</w:t>
            </w:r>
          </w:p>
        </w:tc>
      </w:tr>
      <w:tr>
        <w:trPr>
          <w:trHeight w:val="112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Затобольск ауылы, Школьная ауылы, 4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5)-2-18-47 8(71455)-2-42-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ѕдіќар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Боровское ауылы, Школьная кґшесі, 6 </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3)-2-22-71 8(71443)-2-16-8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ауырзым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менді ауылы, Ш. Жанібек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4)-2-14-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кґл ауылы, Ленин кґшесі, 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51)-2-17-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ран ауылы, Калинин кґшесі, 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6)-3-67-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Ўзынкґл ауылы, Абылай хан кґшесі, 3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4)-2-42-35</w:t>
            </w:r>
          </w:p>
        </w:tc>
      </w:tr>
      <w:tr>
        <w:trPr>
          <w:trHeight w:val="72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едоровка ауылы, Лени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42)-2-19-04 8(71442)-2-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ќалыќ ќаласы, Абай даѕєылы,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0)-7-09-36 8(71430)-7-1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останай ќаласы, Байтўрсынов кґшесі, 6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2)-50-30-0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аковск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искаковск ќаласы, 2 мґлтекаудан, 8 їй</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3)-3-26-918(71433)-3-43-6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Рудный ќаласы, Ленин кґшесі,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431)-4-65-178(71431)-4-67-78</w:t>
            </w:r>
          </w:p>
        </w:tc>
      </w:tr>
      <w:tr>
        <w:trPr>
          <w:trHeight w:val="210"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Маѕєыстау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ау ќаласы, 4 мґ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3) 365-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ѕаґзен ќаласы, «Шўєыла» мґлтекаудан, ќалалыќ ББ є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4) 317-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ейнеу ауылы, Тажиев кґшесі, Јкімшілік єимараты</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2) 210-4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раќия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ўрыќ ауылы, Батыр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7) 213-5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пќараєа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Форт-Шевченко ќаласы, Ќызылбаев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8) 227-4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ѕєыс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етпе ауылы, Орталыќ алаѕ,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31) 216-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ўнайлы ауылы, Ќоєамдыќ ўйымдар їйі</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9 24) 661-62</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Павлодар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Кривенко кґшесі,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09-5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ќаласы, Камзи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7) 512-1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кібастўз ќаласы, Ленин кґшесі, 10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77) 716-9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тоєай ауылы, Абай кґшесі, 7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1) 215-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аянауыл ауылы, Јуезов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40) 915-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лезин ауылы, Квитков кґшесі, 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1) 220-8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ртіс ауылы, Елгин кґшесі, 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2) 211-4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шыр ауылы, Ленин кґшесі, 23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3) 21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бяжі ауылы, Мир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9) 217-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й ауылы, Абылай хан кґшесі, 2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8) 917-7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спен ауылы, Петровский кґшесі, 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4) 910-6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баќты, Советов кґшесі, 5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36) 217-7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авлодар ќаласы, Толстой кґшесі, 2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8 23) 294-84</w:t>
            </w:r>
          </w:p>
        </w:tc>
      </w:tr>
      <w:tr>
        <w:trPr>
          <w:trHeight w:val="405" w:hRule="atLeast"/>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Солтїстік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йыртау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умалкґл ауылы, 20-мґлтекаудан</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3) 271-5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лшыќ ауылы, Целинный кґшесі, 1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6) 221-7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ќайыѕ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мирнов ауылы,Труд кґшесі, 1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2) 220-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Есі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Явленка ауылы, Ленина кґшесі, 1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3) 210-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амбыл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ресновка ауылы, Шайкин кґшесі, 3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4) 200-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 Жўмабаев атындає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улаев ќаласы, С.Мўќанов кґшесі, 3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1) 201-6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ызылжар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ішкїл п, Молодежная кґшесі, 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8) 211-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млют ауылы, А.Ќўнанбаев кґшесі, 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1) 225-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Є. Мїсірепов атындаєы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Новоишим п, Школьная кґшесі, 1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5) 221-0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айынша ќаласы, Ќазаќстан Конституциясы кґшесі, 20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6) 210-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имирязев ауылы, Ујлиханов кґшесі, 2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7) 205-8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Ујлиханов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ішкенекґл ауылы, Жамбыл кґшесі, 76</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42) 220-8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л аќын аудан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ергеев ќаласы, Желтоќсан кґшесі, 1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34) 220-4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јкімдігініѕ білім бґлімі» мемлекетті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Петропавл ќаласы, Ќазаќстан Конституциясы кґшесі,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15 24) 605-61</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Оѕтїстік Ќазаќстан облы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л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рыс ќаласы, Ибрагимов кґшесі, 3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0) 217-01, 22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јйдібек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ян ауылы, Тасболатов кґшесі, 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8) 215-5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Ќазыєўрт ауылы, Ќонаев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9) 228-0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аќтаарал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ай ќаласы, Яссауи кґшесі, 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4) 652-6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рдабасы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емірлан ауылы, Рысќўлов кґшесі,17</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0) 2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Отырар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јуілдір ауылы, Жібек жолы,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44)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йрам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ќсу ауылы, Жібек жолы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1) 214-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арыаєаш ќаласы, Ўманов кґшесі,1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7) 214-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9.</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Созаќ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олаќќорєан ауылы, Жібек жолы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 xml:space="preserve">8(725 46)422-21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0.</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ґле би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Ленгір ќаласы, Тґле би кґшесі, 29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47) 616-2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лкібас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 Рысќўлов ауылы, Ќонаев кґшесі, 44</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8) 521-2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істан ќаласы, Јйтеке Би кґшесі, 29</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3) 430-6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ауданд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ардара ќаласы, Шардара тўйыќ кґшесі, н/ж</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5) 221-5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л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Кентау ќаласы, Ќонаев кґшесі, 10 «а»</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 36) 300-50, 325-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лыќ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Шымкент ќаласы, Жангельдин кґшесі, 4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52) 542787</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стана ќ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јкімдігініѕ білім басќармасы</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стана ќаласы, Бейбітшілік кґшесі, 1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 (7172) 556875</w:t>
            </w:r>
          </w:p>
        </w:tc>
      </w:tr>
      <w:tr>
        <w:trPr/>
        <w:tc>
          <w:tcPr>
            <w:tcW w:w="94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 w:hAnsi="Zan Courier New" w:cs="Zan Courier New"/>
                <w:sz w:val="20"/>
                <w:szCs w:val="20"/>
              </w:rPr>
            </w:pPr>
            <w:r>
              <w:rPr>
                <w:rFonts w:cs="Zan Courier New" w:ascii="Zan Courier New" w:hAnsi="Zan Courier New"/>
                <w:sz w:val="20"/>
                <w:szCs w:val="20"/>
              </w:rPr>
              <w:t>Алматы ќаласы</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1.</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Јуезов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лтынсарин даѕєылы, 23</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298-283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2.</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Бостандыќ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Айманов кґшесі, 191</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275-24-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3.</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Жетісу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Жібек жолы кґшесі, 115</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279-25-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4.</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атау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Ўлжан»-1 мґлтекауданы, ОШ-15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271-10-9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5.</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лы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Бґгенбай батыр кґшесі, 260</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375- 82-3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6.</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Медеу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Пушкин кґшесі, 72</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 293-91-61, 291-73-0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7.</w:t>
            </w:r>
          </w:p>
        </w:tc>
        <w:tc>
          <w:tcPr>
            <w:tcW w:w="3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Тїрксіб ауданы јкімдігініѕ білім бґлімі» мемлекеттiк мекемесі</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Алматы ќаласы, Шолохов кґшесі, 28</w:t>
            </w:r>
          </w:p>
        </w:tc>
        <w:tc>
          <w:tcPr>
            <w:tcW w:w="25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 w:hAnsi="Zan Courier New" w:cs="Zan Courier New"/>
                <w:sz w:val="20"/>
                <w:szCs w:val="20"/>
              </w:rPr>
            </w:pPr>
            <w:r>
              <w:rPr>
                <w:rFonts w:cs="Zan Courier New" w:ascii="Zan Courier New" w:hAnsi="Zan Courier New"/>
                <w:sz w:val="20"/>
                <w:szCs w:val="20"/>
              </w:rPr>
              <w:t>8(727)-2-234-10-5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9:00Z</dcterms:created>
  <dc:creator>Bahtiar</dc:creator>
  <dc:description/>
  <cp:keywords/>
  <dc:language>en-US</dc:language>
  <cp:lastModifiedBy>Bahtiar</cp:lastModifiedBy>
  <dcterms:modified xsi:type="dcterms:W3CDTF">2012-10-23T08:30:00Z</dcterms:modified>
  <cp:revision>2</cp:revision>
  <dc:subject/>
  <dc:title/>
</cp:coreProperties>
</file>