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Аз ќамтылєан отбасы балаларыныѕ ќала сыртындаєы жјне мектеп</w:t>
      </w:r>
      <w:r>
        <w:rPr>
          <w:rFonts w:cs="Zan Courier New" w:ascii="Zan Courier New" w:hAnsi="Zan Courier New"/>
          <w:sz w:val="20"/>
          <w:szCs w:val="20"/>
        </w:rPr>
        <w:br/>
      </w:r>
      <w:r>
        <w:rPr>
          <w:rFonts w:cs="Zan Courier New" w:ascii="Zan Courier New" w:hAnsi="Zan Courier New"/>
          <w:b/>
          <w:bCs/>
          <w:color w:val="000080"/>
          <w:sz w:val="20"/>
          <w:szCs w:val="20"/>
        </w:rPr>
        <w:t>жанындаєы лагерьлерде демалуы їшін ќўжаттарды ќабылдау»</w:t>
      </w:r>
      <w:r>
        <w:rPr>
          <w:rFonts w:cs="Zan Courier New" w:ascii="Zan Courier New" w:hAnsi="Zan Courier New"/>
          <w:sz w:val="20"/>
          <w:szCs w:val="20"/>
        </w:rPr>
        <w:br/>
      </w:r>
      <w:r>
        <w:rPr>
          <w:rFonts w:cs="Zan Courier New" w:ascii="Zan Courier New" w:hAnsi="Zan Courier New"/>
          <w:b/>
          <w:bCs/>
          <w:color w:val="000080"/>
          <w:sz w:val="20"/>
          <w:szCs w:val="20"/>
        </w:rPr>
        <w:t>мемлекеттік ќызмет стандарт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Аз ќамтылєан отбасы балаларыныѕ ќала сыртындаєы жјне мектеп жанындаєы лагерьлерде демалуы їшін ќўжаттарды ќабылдау» мемлекеттік ќызметін (бўдан јрі – мемлекеттік ќызмет) осы стандартќа 1-ќосымшаєа сјйкес облыстардыѕ, Астана жјне Алматы ќалаларыныѕ білім басќармалары, аудандыќ, ќалалыќ білім бґлімдері (бўдан јрі – ујкілетті орган) жјне республиканыѕ білім беру ўйымдары кґрсетеді.</w:t>
        <w:br/>
        <w:t>      2. Кґрсетілетін мемлекеттік ќызмет нысаны: автоматтандырылмаєан.</w:t>
        <w:br/>
        <w:t>      3. Мемлекеттік ќызмет «Білім туралы» Ќазаќстан Республикасыныѕ 2007 жылєы 27 шілдедегі Заѕыныѕ 6-бабыныѕ 2-тармаєыныѕ 11) тармаќшасына, 3-тармаєыныѕ 11) тармаќшасына, 4-тармаєыныѕ 11) тармаќшасына сјйкес кґрсетіледі.</w:t>
        <w:br/>
        <w:t>      4. Мемлекеттік ќызметті кґрсету тјртібі туралы толыќ аќпарат білім беру ўйымдарындаєы стендтерде, сондай-аќ, ґѕірлердегі білім бґлімдерініѕ ресми сайттарында жјне Ќазаќстан Республикасы Білім жјне єылым министрлігініѕ www.edu.gov.kz сайтында орналастырылады.</w:t>
        <w:br/>
        <w:t>      5. Кґрсетілетін мемлекеттік ќызметтіѕ аяќталу нјтижесі осы стандартќа 2-ќосымшаєа сјйкес ќала сыртындаєы жјне мектеп жанындаєы лагерьлерге жолдама беру немесе ќызметті кґрсетуден бас тарту туралы дјлелді жауап болып табылады.</w:t>
        <w:br/>
        <w:t>      6. Мемлекеттік ќызмет білім беру ўйымдарындаєы кїн кґрісі тґмен отбасылардан шыќќан білім алушылар мен тјрбиеленушілерге (бўдан јрі – мемлекеттік ќызметті алушы) кґрсетіледі.</w:t>
        <w:br/>
        <w:t>      7. Мемлекеттік ќызметті кґрсету мерзімі:</w:t>
        <w:br/>
        <w:t>      1) мемлекеттік ќызметті алу їшін ґтініш берген кїннен бастап кїнтізбелік 10 кїнді ќўрайды;</w:t>
        <w:br/>
        <w:t>      2) ґтініш иесініѕ мемлекеттік ќызметті кґрсету орнында ґтінішті берген кїні ќызметті алєанєа дейін кїтетін (тіркелу кезінде) барынша шекті уаќыт – 30 минуттан аспайды.</w:t>
        <w:br/>
        <w:t>      3) ґтініш иесініѕ мемлекеттік ќызметті кґрсету орнында ґтінішті берген кїні ќызмет кґрсететін барынша шекті уаќыт – 30 минуттан аспайды.</w:t>
        <w:br/>
        <w:t>      8. Мемлекеттік ќызмет жергілікті жјне республикалыќ бюджет есебінен тегін кґрсетіледі.</w:t>
        <w:br/>
        <w:t>      9. Мемлекеттік ќызмет алдын ала жазылусыз жјне ќызметті жедел ресімдеусіз ујкілетті орган мен білім беру ўйымдарыныѕ бекітілген жўмыс кестесіне сјйкес жїргізіледі.</w:t>
        <w:br/>
        <w:t>      10. Мемлекеттік ќызмет мемлекеттік ќызметті алушыларєа, оныѕ ішінде дене мїмкіндігі шектеулі адамдарєа ќызмет кґрсетуге жаєдайлар ќарастырылєан ујкілетті органныѕ жјне білім беру ўйымдарыныѕ єимараттарында кґрсе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ті кґрсет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 мынадай ќўжаттарды ўсынуы ќажет:</w:t>
        <w:br/>
        <w:t>      10. 1) ата-аналардан ґтініш;</w:t>
        <w:br/>
        <w:t>      11. 2) жеке басын кујландыратын ќўжат;</w:t>
        <w:br/>
        <w:t>      12. 3) ґтініш иесініѕ (отбасыныѕ) жергілікті атќарушы органдар беретін мемлекеттік атаулы јлеуметтік кґмекті алушылар ќатарына жататынын растайтын аныќтама;</w:t>
        <w:br/>
        <w:t>      13. 4) денсаулыєы жаєдайы туралы аныќтама (медициналыќ тґлќўжат).</w:t>
        <w:br/>
        <w:t>      14. 12. Мемлекеттік ќызметті алу їшін ќажетті ќўжаттар тізбесі білім беру ўйымыныѕ фойесінде, сондай-аќ, ґѕірлердіѕ білім бґлімдерініѕ ресми сайттары мен Ќазаќстан Республикасы Білім жјне єылым министрлігініѕ www.edu.gov.kz сайтында орналастырылады.</w:t>
        <w:br/>
        <w:t>      13. Мемлекеттік ќызметті алуєа ќажетті ќўжаттар тізбесі ујкілетті орган мен білім беру ўйымындаєы мемлекеттік ќызметті ўсынуєа жауапты тўлєаєа тапсырылады.</w:t>
        <w:br/>
        <w:t>      14. Ујкілетті орган жјне білім беру ўйымы барлыќ ќажетті ќўжаттарды ќабылдау кезінде мемлекеттік ќызметті алушыєа тиісті ќўжаттарды ќабылдаєаны туралы ќолхат береді, онда:</w:t>
        <w:br/>
        <w:t>      1) ґтінішті ќабылдау нґмірі мен кїні;</w:t>
        <w:br/>
        <w:t>      2) сўратылєан мемлекеттік ќызмет тїрі;</w:t>
        <w:br/>
        <w:t>      3) ќоса тіркелген ќўжаттардыѕ саны мен атаулары;</w:t>
        <w:br/>
        <w:t>      4) ќўжаттарды беру кїні (уаќыты) мен орыны;</w:t>
        <w:br/>
        <w:t>      5) ќўжаттарды ресімдеу їшін ґтінішті ќабылдаєан орталыќ ќызметкерініѕ тегі, аты, јкесініѕ аты;</w:t>
        <w:br/>
        <w:t>      6) мемлекеттік ќызметті алушыныѕ тегі, аты, јкесініѕ аты, оныѕ байланыс деректері.</w:t>
        <w:br/>
        <w:t>      15. Мемлекеттік ќызметті мемлекеттік ќызметті алушыєа жеткізу мемлекеттік ќызметті алушыныѕ (заѕды ґкілініѕ) ґзі келген жаєдайда жїзеге асырылады.</w:t>
        <w:br/>
        <w:t>      16. Мемлекеттік ќызметті алушыныѕ осы стандарттыѕ 11-тармаєында кґрсетілген ќўжаттар пакетін толыќ тапсырмауы, сондай-аќ, ќызметті ўсыну їшін белгіленген тўлєалар санаттарына сай келмеуі мемлекеттік ќызметті кґрсетуден бас тартуєа негіз болып таб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Ќызметті кґрсетудіѕ негізгі ќаєидалары:</w:t>
        <w:br/>
        <w:t>      1) Ќазаќстан Республикасыныѕ заѕнамасын саќтау;</w:t>
        <w:br/>
        <w:t>      2) кґрсетілетін мемлекеттік ќызмет туралы толыќ аќпарат ўсыну;</w:t>
        <w:br/>
        <w:t>      3) мемлекеттік ќызметті алушы белгіленген мерзімде алмаєан ќўжаттардыѕ саќталуын ќамтамасыз ету;</w:t>
        <w:br/>
        <w:t>      4) мемлекеттік ќызметті уаќытылы ўсыну;</w:t>
        <w:br/>
        <w:t>      5) сыпайылыќ жјне јдептілік болып таб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Мемлекеттік ќызметті кґрсету нјтижелері осы стандартќа 3-ќосымшаєа сјйкес сапа жјне ќолжетімділік кґрсеткіштерімен ґлшенеді.</w:t>
        <w:br/>
        <w:t>      19. Мемлекеттік ќызмет сапасы мен ќолжетімділік кґрсеткіштерініѕ маќсатты мјні ќажеттілігіне ќарай ујкілетті басшысыныѕ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Осы стандартќа 1-ќосымшада мекенжайлары кґрсетілген ујкілетті органдар ујкілетті лауазымды тўлєалардыѕ јрекетіне (јрекетсіздігіне) шаєымдану тјртібін тїсіндіреді жјне шаєымды дайындауєа жјрдемдеседі.</w:t>
        <w:br/>
        <w:t>      21. Шаєымдар пошта бойынша жазбаша тїрде немесе ќолданыстаєы заѕнамада ќарастырылєан жаєдайларда электронды тїрде немесе ујкілетті органныѕ кеѕселері арќылы ќолма-ќол ќабылданады.</w:t>
        <w:br/>
        <w:t>      Ујкілетті орган басшыларыныѕ жўмыс жјне ќабылдау кестесі белгіленген жўмыс кестесіне сјйкес айќындалады.</w:t>
        <w:br/>
        <w:t>      22. Мемлекеттік ќызмет сапа бойынша наразылыќ болса жјне дґрекі ќызмет кґрсетілген жаєдайда шаєым тиісті жергілікті атќарушы органныѕ білім бґліміне беріледі.</w:t>
        <w:br/>
        <w:t>      23. Мемлекеттік ќызмет нјтижелерімен келіспеген жаєдайда мемлекеттік ќызметті алушыныѕ заѕнамада белгіленген тјртіппен сотќа шаєымдануєа ќўќыєы бар.</w:t>
        <w:br/>
        <w:t>      24. Шаєымда тегі, аты, јкесініѕ аты (жеке басын кујландыратын ќўжатта бар болєан жаєдайда), пошталыќ мекенжайы, кїні кґрсетіледі. Шаєымєа мемлекеттік ќызметті алушы ќол ќоюы тиіс. Шаєым беру кезінде субъектініѕ атауы немесе шаєым берілген лауазымды тўлєалардыѕ лауазымы, аты-жґні, сондай-аќ арыздыѕ себептері мен талаптары кґрсетіледі.</w:t>
        <w:br/>
        <w:t>      Ќажет болєан жаєдайларда мемлекеттік ќызметті алушы арызєа ујкілетті орган ўсынєан мемлекеттік ќызметтіѕ сапасыз екенін растайтын ќўжаттарды ќоса береді.</w:t>
        <w:br/>
        <w:t>      25. Ќабылданєан шаєымдар жоєары оќу орныныѕ кіріс аќпараты журналына тіркеледі жјне «Жеке жјне заѕды тўлєалардыѕ ґтініштерін ќарау тјртібі туралы» Ќазаќстан Республикасыныѕ 2007 жылєы 12 ќаѕтардаєы заѕында белгіленген мерзімде ќарастырылады. Мемлекеттік ќызметті алушыєа ќабылдау мерзімі мен уаќыты кґрсетілген, ќабылдаєан ќызметкердіѕ аты-жґні жазылєан талон беріледі.</w:t>
        <w:br/>
        <w:t>      Шаєымды ќарастыру нјтижесі туралы мемлекеттік ќызметті алушыєа жазбаша тїрде пошта арќылы хабарланад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Аз ќамтылєан отбасы балаларыныѕ ќала  </w:t>
        <w:br/>
        <w:t xml:space="preserve">сыртындаєы жјне мектеп жанындаєы     </w:t>
        <w:br/>
        <w:t xml:space="preserve">лагерьлерде демалуы їшін ќўжаттарды   </w:t>
        <w:br/>
        <w:t xml:space="preserve">ќабылдау» мемлекеттік ќызмет      </w:t>
        <w:br/>
        <w:t xml:space="preserve">стандартына                  </w:t>
        <w:br/>
        <w:t xml:space="preserve">1-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ла (аудан) јкімдіктерініѕ білім бґлімдері» мемлекеттік</w:t>
      </w:r>
      <w:r>
        <w:rPr>
          <w:rFonts w:cs="Zan Courier New" w:ascii="Zan Courier New" w:hAnsi="Zan Courier New"/>
          <w:sz w:val="20"/>
          <w:szCs w:val="20"/>
        </w:rPr>
        <w:br/>
      </w:r>
      <w:r>
        <w:rPr>
          <w:rFonts w:cs="Zan Courier New" w:ascii="Zan Courier New" w:hAnsi="Zan Courier New"/>
          <w:b/>
          <w:bCs/>
          <w:color w:val="000080"/>
          <w:sz w:val="20"/>
          <w:szCs w:val="20"/>
        </w:rPr>
        <w:t>мекемелерініѕ тізімі</w:t>
      </w:r>
    </w:p>
    <w:tbl>
      <w:tblPr>
        <w:tblW w:w="9061" w:type="dxa"/>
        <w:jc w:val="left"/>
        <w:tblInd w:w="-90" w:type="dxa"/>
        <w:tblLayout w:type="fixed"/>
        <w:tblCellMar>
          <w:top w:w="60" w:type="dxa"/>
          <w:left w:w="60" w:type="dxa"/>
          <w:bottom w:w="60" w:type="dxa"/>
          <w:right w:w="60" w:type="dxa"/>
        </w:tblCellMar>
      </w:tblPr>
      <w:tblGrid>
        <w:gridCol w:w="601"/>
        <w:gridCol w:w="4275"/>
        <w:gridCol w:w="2205"/>
        <w:gridCol w:w="1980"/>
      </w:tblGrid>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с№</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лімдердіѕ атау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наласќан мекенжай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ланыс телефондар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кґл ќаласы, Нўрмаєамбетов к-сі, 8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8) 228-4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ршалы ауданы јкімдігініѕ білім бґлімі» мемлекеттік мекемесі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ылы, Тјшенов к-сі,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4) 225-1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страхан ауылы, Јл-Фараби к-сі, 5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1) 236-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бас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басар ќаласы, Ујлиханов к-сі, 1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3) 242-7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ланд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акинск ќаласы, Некрасов к-сі, 1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6) 213-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ылы, Жеѕіс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2) 213-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лде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як ќаласы, Ленин к-сі,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39) 216-2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Ерейментау ќалас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Фараби к-сі,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3) 216-6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ќаласы, Дружба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7)214-86, 215-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ылы, Дружба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5)2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ќайыѕ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ржавинск ќаласы, Ленин к-сі,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8 929-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Ленин к-сі, 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2) 226-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 Болєанбаев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7) 221-9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ндыќ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кашино ауылы, Ленин к-сі, 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0) 917-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Целиноград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ауылы, Гагарин к-сі,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51)312-06, 311-3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ылы, Абылай хан к-сі,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6 31)215-04, 211-4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ье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инск ќаласы, Абылай хан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36)458-8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 ќаласы, 4-шаєын ауданы,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6 45) 619-0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Ќўдайбердиев к-сі, 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2) 401-36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лєа ќаласы, 4-шаєын ауданы, 7 «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3 37)318-76, 333-46, 541-9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 ауылы, Жїргенов к-сі, 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9) 215-35, 216-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ылы, Ќонаев к-сі,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3 45) 225-56, 228-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Јбілхайыр хан д-лы, 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3)213-77, 215-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єа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Цыбульчик к-сі,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2)215-33, 230-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Достыќ к-сі, 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1)215-33, 214-3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ылы, Сейфуллин к-сі,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1)216-33, 215-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єалж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ауылы, Гагарин к-сі,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3)362-01, 367-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ќ ауылы, Кереев к-сі,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46)227-48, 227-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Жолмырзаев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2)217-44, 217-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Спортивный тасжолы,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6)216-51, 216-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ќаласы, Кґтібарўлы к-сі, 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 35)213-36, 231-9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тґбе ќаласы, Алтынсарин к-сі, 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32) 211605, 211580</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арал ќаласы, Ќонаев к-сі, 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3)210-33, 225-6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сїгір кенті, Желтоќсан к-сі,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2)215-80, 222-9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ќанас ауылы, Ќонаев к-сі, 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3)913-70, 918-5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ќаза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Алматы к-сі, 3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5)453-57, 415-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келд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ўлаќ ауылы, Оразбеков к-сі,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6)312-00, 307-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 аєаш ауылы, Мјжитов к-сі,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0)228-51, 233-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Іле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теген батыр кенті, Титов к-сі, 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52-235-05, 236-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тґбе ќаласы, Молдаєўлова к-сі, 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4)215-36, 213-8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скелеѕ ќаласы, Ќабанбай батыр к-сі,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1)210-80, 220-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бўла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ґзек кенті, Тимирязев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40)320-68, 314-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пыќ би кенті, Мырзабеков к-сі,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8)217-61, 202-9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нфил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кент ќаласы, Розыбакиев к-сі,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1)507-69, 517-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йымбек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ген ауылы, Момышўлы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7)212-52, 214-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т ќаласы, Тынышбаев к-сі,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39)227-39, 213-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Ќонаев к-сі,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4)214-00, 236-8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йєы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нжы ауылы, Ысмайылов к-сі, 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8)228-25, 2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Жамбыл к-сі,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2)422-65, 411-7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Абылай хан к-сі, 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2)425-24, 447-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Абай к-сі, 2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22)710-00, 707-08</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ырау ќаласы, Азаттылыќ д-лы, 65 «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23)548-47, 32820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ыо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ўлсары ќаласы, Јбдірахманов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7) 214-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ылы, Ќонаев к-сі,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4) 210-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ы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6) 210-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гемен Ќазаќстан к-сі,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1) 204-5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кенті, Орталыќ алаѕ,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9)300-1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Кїшікбаев ауылы,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3) 204-9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ќоє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Миялы ауылы, Ќарабалин к-сі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8) 211-75</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уыл ауылы, Кўтжанов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52-918-1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Аягґз ќалас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к-сі, 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7)315-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льшая Владимировка ауылы, Сейфуллин к-сі, 1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6) 914-4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ылы, Тїсіпжанов к-сі, 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51) 291-77</w:t>
            </w:r>
          </w:p>
        </w:tc>
      </w:tr>
      <w:tr>
        <w:trPr>
          <w:trHeight w:val="23"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кенті, Пирогов к-сі,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1) 215-3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м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Георгиевка ауы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сі, 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7) 619-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Жангелдин к-сі, 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0) 217-8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 ќаласы, Киров к-сі, 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5) 400-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тонќарає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лкен Нарын ауылы, Абылай хан к-сі, 1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1) 214-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Раев к-сі, 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48) 273-1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Ленин к-сі,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51) 257-4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сі, 8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9) 331-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дер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дер ќаласы, Семей к-сі,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22 36) 424-9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Интернациональная к-сі,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25) 225-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баєат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т ауылы, Абылай ха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22 46) 220-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лодежный кент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8) 273-4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ылы, Жамбыл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0) 213-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ќаласы, Чапаев к-сі,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32) 3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Урицкий к-сі, 10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2 22) 411-9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за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сі, 1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7) 218-6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а ауылы, Абай к-сі,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3) 211-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уа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ауылы, Жамбыл к-сі, 2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5) 211-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рдай ауылы, Жібек жолы к-сі, 2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6) 210-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ылы, Ысмайылов к-сі, 14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2) 217-8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Байќадам ауылы, Рыскўлбеков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 1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2) 243-3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ўрар Рысќўлов атындаєы аудан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ўлан ауылы, Жібек жо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1) 212-3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ас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Алексеев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4) 609-1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с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сі,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34-630-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Тґле би к-сі, 2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8) 321-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Асќаров к-сі,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24) 31679</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йы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 ауылы, Ќонаев к-сі,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6) 924-4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ордас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ќын ауылы, Жароков к-сі,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0) 211-1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рл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ай ќаласы, Шјкенов к-сі,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3) 223-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ылы, Халыќтар достыєы к-сі, 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1) 222-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Ыќсанов к-сі, 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5) 214-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лен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иметное ауылы, Гагарин к-сі, 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0) 231-7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ылы, Шарафутдинов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4) 316-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аратґбе ауылы, Кўрманєалиев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сі,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5) 313-0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ым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Ќазаќста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4) 313-0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Абай к-сі,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9) 210-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ылы, Бойнов к-сі,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2) 230-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Ќылышев к-сі, 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7) 336-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Достыќ к-сі, 1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25)086-47</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ќаласы, К.Маркс к-сі, 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437-69, 433-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Бґкейхан д-лы,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7) 213-9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ќар жыр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таќара кенті, Абылай хан д-лы,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54)211-43, 212-16, 219-9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арќ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су ауылы, Сейфуллин к-сі,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0)274-98, 265-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ќаласы, Ленин к-сі, 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46)321-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29-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ка кенті, Тјуелсіздік к-сі, 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44)226-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ылы, Целинная к-сі, 3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321 49)413-73, 415-7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ылы, Бўлќышев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5)212-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215-11, 215-82, 214-4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ќаласы, Ујлиханов к-сі,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6)462-37, 462-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Алаша хан алаѕы,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712-399, 712-7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Мичурин к-сі,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 415-079, 424-7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аласы, 25-ші орам,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2)269-0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Пушкин к-сі,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39) 530-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ќаласы, Жамбыл к-сі,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7)405-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9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Сјтбаев д-лы, 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63) 379-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Димитров к-сі, 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9)85-4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84-9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Абай д-лы, 58«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56)55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52-38</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Тјжібаев к-сі,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2) 276-2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ќаласы, Школьная к-сі,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3) 216-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Жаѕаќожа батыр к-сі,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8) 22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маќш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ст-сы, Рысќўлов к-сі, 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7) 22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Желтоќсан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 31) 314-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к ауылы, Жамбыл ауылы,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17-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ылы, Рысќўлов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2) 414-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ылы, Амангелді к-сі,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23-36</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илантьевка ауылы, Шипин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5)212-54 8(714 45)21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ылы, Б. Майли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0) 215-83 8(714 40) 212-6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Ленин к-сі,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3) 211-40 8(714 53) 211-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Калинин к-сі,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4) 913-06 8(714 34) 926-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гелд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Алтынсарин к-сі,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9) 211-62 8(714 39)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4-шаєын ауданы, 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9) 211-62 8(714 39)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Ленин к-сі, 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5) 230-37 8(714 35) 249-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сі,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1) 331-76 8(714 41) 323-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Исаќов к-сі,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7) 216-52 8(714 37) 210-7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 ауылы, Школьная к-сі, 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2) 214-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ѕдіќар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вское ауылы, Школьная к-сі,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2) 214-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рызым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Ќараменді ауы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Ш. Жјнібек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5) 218-47 8(714 55) 242-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Ленин к-сі, 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3) 222-71 8(714 43) 216-8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ылы, Калинин к-сі, 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4) 214-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 Абылай хан к-сі,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51) 217-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Лени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6) 367-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Абай д-лы,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4) 242-3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Байтўрсынов к-сі,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42) 219-04 8(714 42) 219-50 8(7142) 54-55-0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2-шаєын ауданы,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0) 709-36 8(714 30) 719-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Ленин к-сі,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 33) 326-91 8(714 33) 343-6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4-шаєын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3) 36-5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Шўєыла» шаєын ауданы, ББ єимар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4) 317-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ейнеу ауылы, Јкімшілік єимарат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2) 210-4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ыќ ауылы, Батыр к-сі,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7) 213-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орт-Шевченко ќаласы, Ќызылбаев к-сі,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8) 227-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пе ауылы, Орталыќ алаѕ,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1) 216-6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ылы, Ќоєамдыќ ўйымдар їй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4) 661-62</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сы Кривенко к-сі,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09-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Ќамзи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7) 512-1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Ленин к-сі, 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77) 716-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сі, 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1)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Јуезов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0) 915-3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ылы, Квитков к-сі,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1) 220-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Елгин к-сі,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2) 211-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ылы, Ленин к-сі, 2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3) 215-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ылы, Бейбітшілік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9) 217-8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ылы, Абылай хан к-сі, 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8) 917-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ылы, Петровский к-сі, 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4) 910-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ылы, Советов к-сі, 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6) 217-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Толстой к-сі,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94-8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лтїстік Ќазаќ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ыр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Саумалкґл ауы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0-шаєын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3) 271-5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шыќ ауылы, Целинный к-сі,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6) 221-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айыѕ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мирнов ауылы, Труд к-сі, 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2) 220-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 к-сі,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3) 210-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есновка ауылы, Шайкин ауылы,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4) 200-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єжан Жўмабае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лаев ќаласы, С. Мўќанов к-сі, 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1) 201-6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ж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шкїл кенті, Молодежный к-сі,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8) 211-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ылы, А. Ќўнанбаев к-сі,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1) 225-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Єабит Мїсіреп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кенті, Школьная к-сі,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5) 221-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ќаласы, Ќазаќстан Конституциясы к-сі, 2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6) 210-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ылы, Ујлиханов к-сі,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7) 205-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јлихан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ішкенекґл ауылы, Жамбыл к-сі, 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2) 220-8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 аќы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 ќаласы, Желтоќсан к-сі,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4) 220-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Ќазаќстан Конституциясы к-сі,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24) 605-6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Ибрагимов к-сі,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0)217-01, 226-8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ауылы, Тасболатов к-сі,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8) 215-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ыєўрт ауылы, Ќонаев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9) 228-0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таарал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ай ќаласы, Яссауи к-сі,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4) 652-6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дабас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Рысќўлов к-сі, 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0) 221-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ырар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уілдір ауылы, Жібек жолы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4) 214-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ксукент ауылы, Жібек жолы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1) 214-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Ўманов к-сі,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7) 214-9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за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лаќќорєан ауылы, Жібек жолы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6) 422-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ѕгір ќаласы, Тґле би к-сі, 29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7) 616-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лкібас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Т. Рысќўлов ауылы,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наев к-сі, 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8) 521-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ќаласы, Јйтеке би к-сі,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3) 430-6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Шардара тўйыќ к-сі, нґмірі жо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5) 221-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Ќонаев к-сі, 10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6)300-50, 325-4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Жангелді к-сі, 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 542787</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јкімдігініѕ білім басќармасы»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Бейбітшілік д-лы,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72) 55-68-75</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лтынсарин д-лы,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98-28-3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стандыќ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йманов к-сі, 1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75-24-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Жібек жолы к-сі, 1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79-25-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Ўлжан-1» ОШ-152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71-10-9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Бґгенбай батыр к-сі, 2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3)75-82-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еу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Пушкин кґшесі, 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93-91-61, 91-73-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іксіб ауданы јкімдігініѕ білім бґлімі» мемлекеттік мекемесі</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Шолохов к-сі, 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34-10-50</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Аз ќамтылєан отбасы балаларыныѕ ќала  </w:t>
        <w:br/>
        <w:t xml:space="preserve">сыртындаєы жјне мектеп жанындаєы     </w:t>
        <w:br/>
        <w:t xml:space="preserve">лагерьлерде демалуы їшін ќўжаттарды   </w:t>
        <w:br/>
        <w:t xml:space="preserve">ќабылдау» мемлекеттік ќызмет      </w:t>
        <w:br/>
        <w:t xml:space="preserve">стандартына                  </w:t>
        <w:br/>
        <w:t xml:space="preserve">2-ќосымша                   </w:t>
      </w:r>
    </w:p>
    <w:tbl>
      <w:tblPr>
        <w:tblW w:w="9390" w:type="dxa"/>
        <w:jc w:val="left"/>
        <w:tblInd w:w="-90" w:type="dxa"/>
        <w:tblLayout w:type="fixed"/>
        <w:tblCellMar>
          <w:top w:w="60" w:type="dxa"/>
          <w:left w:w="60" w:type="dxa"/>
          <w:bottom w:w="60" w:type="dxa"/>
          <w:right w:w="6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 w:hAnsi="Zan Courier New" w:cs="Zan Courier New"/>
                <w:sz w:val="20"/>
                <w:szCs w:val="20"/>
              </w:rPr>
            </w:pPr>
            <w:r>
              <w:rPr>
                <w:rFonts w:cs="Zan Courier New" w:ascii="Zan Courier New" w:hAnsi="Zan Courier New"/>
                <w:sz w:val="20"/>
                <w:szCs w:val="20"/>
              </w:rPr>
              <w:t>Сауыќтыру ўйымыныѕ атауы</w:t>
            </w:r>
          </w:p>
          <w:p>
            <w:pPr>
              <w:pStyle w:val="Style15"/>
              <w:jc w:val="center"/>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 жолдама</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жґні ______________________</w:t>
              <w:br/>
              <w:t>Туєан кїні: ___________________</w:t>
              <w:br/>
              <w:t>Мекен-жайы ____________________</w:t>
              <w:br/>
              <w:t>_______________________________</w:t>
              <w:br/>
              <w:t>Мектебі: ______________________</w:t>
              <w:br/>
              <w:t>Сыныбы: _______________________</w:t>
              <w:br/>
              <w:t>Ата-анасыныѕ аты-жґні</w:t>
              <w:br/>
              <w:t>_______________________________</w:t>
              <w:br/>
              <w:t>_______________________________</w:t>
              <w:br/>
              <w:t>Жўмыс орны: ___________________</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 w:hAnsi="Zan Courier New" w:cs="Zan Courier New"/>
                <w:sz w:val="20"/>
                <w:szCs w:val="20"/>
              </w:rPr>
            </w:pPr>
            <w:r>
              <w:rPr>
                <w:rFonts w:cs="Zan Courier New" w:ascii="Zan Courier New" w:hAnsi="Zan Courier New"/>
                <w:sz w:val="20"/>
                <w:szCs w:val="20"/>
              </w:rPr>
              <w:t>Жолдамаєа кері талон №_______</w:t>
            </w:r>
          </w:p>
          <w:p>
            <w:pPr>
              <w:pStyle w:val="Style15"/>
              <w:jc w:val="center"/>
              <w:rPr>
                <w:rFonts w:ascii="Zan Courier New" w:hAnsi="Zan Courier New" w:cs="Zan Courier New"/>
                <w:sz w:val="20"/>
                <w:szCs w:val="20"/>
              </w:rPr>
            </w:pPr>
            <w:r>
              <w:rPr>
                <w:rFonts w:cs="Zan Courier New" w:ascii="Zan Courier New" w:hAnsi="Zan Courier New"/>
                <w:sz w:val="20"/>
                <w:szCs w:val="20"/>
              </w:rPr>
              <w:t>Аты-жґні_______________________</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0 жылдыѕ « » _________ бастап</w:t>
              <w:br/>
              <w:t>20 жылєы « » ____________ дейін</w:t>
              <w:br/>
              <w:t>_______________________________</w:t>
              <w:br/>
              <w:t>         болды</w:t>
              <w:br/>
              <w:t>Директор:______________________</w:t>
            </w:r>
          </w:p>
        </w:tc>
      </w:tr>
    </w:tbl>
    <w:p>
      <w:pPr>
        <w:pStyle w:val="Style15"/>
        <w:spacing w:before="0" w:after="0"/>
        <w:rPr>
          <w:rFonts w:ascii="Zan Courier New" w:hAnsi="Zan Courier New" w:cs="Zan Courier New"/>
          <w:vanish/>
          <w:sz w:val="20"/>
          <w:szCs w:val="20"/>
        </w:rPr>
      </w:pPr>
      <w:r>
        <w:rPr>
          <w:rFonts w:cs="Zan Courier New" w:ascii="Zan Courier New" w:hAnsi="Zan Courier New"/>
          <w:vanish/>
          <w:sz w:val="20"/>
          <w:szCs w:val="20"/>
        </w:rPr>
      </w:r>
    </w:p>
    <w:tbl>
      <w:tblPr>
        <w:tblW w:w="9630" w:type="dxa"/>
        <w:jc w:val="left"/>
        <w:tblInd w:w="-90" w:type="dxa"/>
        <w:tblLayout w:type="fixed"/>
        <w:tblCellMar>
          <w:top w:w="60" w:type="dxa"/>
          <w:left w:w="60" w:type="dxa"/>
          <w:bottom w:w="60" w:type="dxa"/>
          <w:right w:w="6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Жолдама денсаулыєы туралы аныќтама болєанда єана жарамды.</w:t>
              <w:br/>
              <w:t>Жолєа шыєар алдында бала жуындырылєан жјне таза киімде болуы тиіс</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Ґзімен бірге:</w:t>
              <w:br/>
              <w:t xml:space="preserve">1. Іш киім 2 дана </w:t>
              <w:br/>
              <w:t>2. Шўлыќ 3 дана</w:t>
              <w:br/>
              <w:t>3. Жеке гигиеналыќ заттар (тіс пастасы,</w:t>
              <w:br/>
              <w:t xml:space="preserve">тіс щеткасы, сусабын, сабын, жуыну жґкесі, тараќ) </w:t>
              <w:br/>
              <w:t>4.Футболка, шорты;</w:t>
              <w:br/>
              <w:t>5. Шалбар (джинсы);</w:t>
              <w:br/>
              <w:t>6. Кїрте (жылы кїрте немесе кеудеше);</w:t>
              <w:br/>
              <w:t>7. Суєа тїскенде киетін киім;</w:t>
              <w:br/>
              <w:t>8. Бас киім (кепка, панамка);</w:t>
              <w:br/>
              <w:t>9. Спорттыќ костюм;</w:t>
              <w:br/>
              <w:t>10. Спорттыќ аяќ киімдер;</w:t>
              <w:br/>
              <w:t>11. Шјркей (сланцы);</w:t>
              <w:br/>
              <w:t xml:space="preserve">12. Сїлгі – 2 дана (моншаєа, бетке арналєан) болуы тиіс </w:t>
              <w:br/>
              <w:t>Ќўнды заттар їшін јкімшілікке жауапкершілік жїктелмейді!</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 w:hAnsi="Zan Courier New" w:cs="Zan Courier New"/>
                <w:sz w:val="20"/>
                <w:szCs w:val="20"/>
              </w:rPr>
            </w:pPr>
            <w:r>
              <w:rPr>
                <w:rFonts w:cs="Zan Courier New" w:ascii="Zan Courier New" w:hAnsi="Zan Courier New"/>
                <w:sz w:val="20"/>
                <w:szCs w:val="20"/>
              </w:rPr>
              <w:t>Балалардыѕ сауыќтыру ўйымыныѕ атауы</w:t>
            </w:r>
          </w:p>
          <w:p>
            <w:pPr>
              <w:pStyle w:val="Style15"/>
              <w:jc w:val="center"/>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 жолдама</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ен-жайы:</w:t>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Аз ќамтылєан отбасы балаларыныѕ ќала  </w:t>
        <w:br/>
        <w:t xml:space="preserve">сыртындаєы жјне мектеп жанындаєы     </w:t>
        <w:br/>
        <w:t xml:space="preserve">лагерьлерде демалуы їшін ќўжаттарды   </w:t>
        <w:br/>
        <w:t xml:space="preserve">ќабылдау» мемлекеттік ќызмет      </w:t>
        <w:br/>
        <w:t xml:space="preserve">стандартына                  </w:t>
        <w:br/>
        <w:t xml:space="preserve">3-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тиімділік кґрсеткіштерініѕ мјні</w:t>
      </w:r>
    </w:p>
    <w:tbl>
      <w:tblPr>
        <w:tblW w:w="9480" w:type="dxa"/>
        <w:jc w:val="left"/>
        <w:tblInd w:w="-135" w:type="dxa"/>
        <w:tblLayout w:type="fixed"/>
        <w:tblCellMar>
          <w:top w:w="105" w:type="dxa"/>
          <w:left w:w="105" w:type="dxa"/>
          <w:bottom w:w="105" w:type="dxa"/>
          <w:right w:w="105" w:type="dxa"/>
        </w:tblCellMar>
      </w:tblPr>
      <w:tblGrid>
        <w:gridCol w:w="3195"/>
        <w:gridCol w:w="1785"/>
        <w:gridCol w:w="2055"/>
        <w:gridCol w:w="2445"/>
      </w:tblGrid>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па жјне тиімділік кґрсеткіштер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нормативтік мјні</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келесі жылдаєы нысаналы мјн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есепті жылдаєы аєымдаєы мјні</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 Уаќтылылыєы</w:t>
            </w:r>
          </w:p>
        </w:tc>
      </w:tr>
      <w:tr>
        <w:trPr>
          <w:trHeight w:val="990"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 Ќўжатты тапсырєан сјттен бастап белгіленген мерзімде ќызметті ўсыну жаєдайларыныѕ %-ы (їлес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 Ќызметті ўсыну їдерісініѕ сапасына ќанаєаттанєан тўтынушылардыѕ % (їлес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к</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1. Ќызметті ўсынудыѕ сапасына жјне оны ўсыну тјртібі туралы аќпаратќа ќанаєаттанєан тўтынушылардыѕ %-ы (їлесі)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2. Аќпаратына электронды форматта ќол жеткізуге болатын ќызметтер %-ы (їлесі)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 Шаєымдану їдерісі</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 Шаєымданудыѕ ќолданыстаєы тјртібіне ќанаєаттанєан тўтынушылардыѕ %-ы (їлес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 Сыпайылыќ</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 Персоналдыѕ сыпайылыєына ќанаєаттанєан тўтынушылардыѕ %-ы (їлес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Bahtiar</dc:creator>
  <dc:description/>
  <cp:keywords/>
  <dc:language>en-US</dc:language>
  <cp:lastModifiedBy>Bahtiar</cp:lastModifiedBy>
  <dcterms:modified xsi:type="dcterms:W3CDTF">2012-10-23T08:29:00Z</dcterms:modified>
  <cp:revision>3</cp:revision>
  <dc:subject/>
  <dc:title/>
</cp:coreProperties>
</file>