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ілім туралы ќўжаттардыѕ телнўсќаларын беру» мемлекеттік</w:t>
      </w:r>
      <w:r>
        <w:rPr>
          <w:rFonts w:cs="Zan Courier New" w:ascii="Zan Courier New" w:hAnsi="Zan Courier New"/>
          <w:sz w:val="20"/>
          <w:szCs w:val="20"/>
        </w:rPr>
        <w:br/>
      </w:r>
      <w:r>
        <w:rPr>
          <w:rFonts w:cs="Zan Courier New" w:ascii="Zan Courier New" w:hAnsi="Zan Courier New"/>
          <w:b/>
          <w:bCs/>
          <w:color w:val="000080"/>
          <w:sz w:val="20"/>
          <w:szCs w:val="20"/>
        </w:rPr>
        <w:t>ќызмет стандарт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ілім туралы ќўжаттардыѕ телнўсќаларын беру» мемлекеттік ќызметін (бўдан јрі – мемлекеттік ќызмет) негізгі орта, жалпы орта, техникалыќ жјне кјсіптік, жоєары білім беру ўйымдары (бўдан јрі — білім беру ўйымдары) кґрсетеді.</w:t>
        <w:br/>
        <w:t>      2. Кґрсетілетін мемлекеттік ќызмет нысаны: автоматтандырылмаєан.</w:t>
        <w:br/>
        <w:t>      3. Мемлекеттік ќызмет «Білім туралы» Ќазаќстан Республикасыныѕ 2007 жылєы 27 шілдедегі Заѕыныѕ 4-бабы 9) тармаєына жјне «Білім туралы мемлекеттік їлгідегі ќўжаттардыѕ тїрлері мен нысандарын жјне оларды беру ережесін бекіту туралы» Ќазаќстан Республикасы Їкіметініѕ 2007 жылєы 28 желтоќсандаєы № 1310 ќаулысына сјйкес жїзеге асырылады.</w:t>
        <w:br/>
        <w:t>      4. Мемлекеттік ќызмет кґрсету тјртібі туралы толыќ аќпарат білім беру ўйымыныѕ веб-сайтында орналастырылады.</w:t>
        <w:br/>
        <w:t>      5. Мемлекеттік ќызмет кґрсетудіѕ нјтижесі білім туралы ќўжаттыѕ телнўсќасы немесе ќызмет кґрсетуден бас тарту туралы дјлелді жауап болып табылады.</w:t>
        <w:br/>
        <w:t>      6. Мемлекеттік ќызмет Ќазаќстан Республикасыныѕ азаматтарына, Ќазаќстан Республикасында тўраќты тўратын азаматтыєы жоќ тўлєаларєа жјне Ќазаќстан Республикасыныѕ азаматы болып табылмайтын ўлты ќазаќ тўлєаларєа (бўдан јрі – мемлекеттік ќызметті алушы) кґрсетіледі.</w:t>
        <w:br/>
        <w:t>      7. Мемлекеттік ќызметтіѕ кґрсету мерзімдері:</w:t>
        <w:br/>
        <w:t>      1) мемлекеттік ќызметті алушы осы стандарттыѕ 11-тармаєында айќындалєан ќажетті ќўжаттарды тапсырєан сјттен бастап – 20 минуттан аспайды;</w:t>
        <w:br/>
        <w:t>      2) мемлекеттік ќызметті алу їшін ґтініш берген сјттен бастап кїнтізбелік 10 кїн ішінде.</w:t>
        <w:br/>
        <w:t>      8. Мемлекеттік ќызмет тегін кґрсетіледі.</w:t>
        <w:br/>
        <w:t>      9. Мемлекеттік ќызмет демалыс жјне мереке кїндерін ќоспаєанда, саєат 13.00-ден 14.30-єа дейін тїскі їзіліспен саєат 9.00-ден бастап 18.30-єа дейін кґрсетіледі. Ќабылдау алдын ала жазылусыз жјне жедел ќызмет кґрсетусіз кезек кїту тјртібімен жїргізіледі.</w:t>
        <w:br/>
        <w:t>      10. Мемлекеттік ќызмет білім беру ўйымдарында кґрсетіледі. Мемлекеттік ќызметті кґрсету їшін кїтуге жјне ќажетті ќўжаттарды дайындауєа жаєдайлар жасалады (кїту залы, ќажетті ќўжаттардыѕ тізбесі мен оларды толтыру їлгілері бар стенділермен жабдыќталєан ќўжаттарды толтыруєа арналєан орын).</w:t>
        <w:br/>
        <w:t>      Дене мїмкіндіктері шектеулі адамдардыѕ мемлекеттік ќызметті кедергісіз алуєа ќол жеткізуін ќамтамасыз ету їшін єимараттарда арнайы жабдыќталєан пандус ќарастыр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ті кґрсету тјртібі</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лар мынадай ќўжаттарды ўсынады:</w:t>
        <w:br/>
        <w:t>      1) ќўжатты жоєалтќан азаматтыѕ білім беру ўйымы басшысыныѕ атына оныѕ жоєалу жаєдайы баяндалєан ґтініші;</w:t>
        <w:br/>
        <w:t>      2) ќўжатыѕ нґмері жјне берілген кїні кґрсетілген ќўжаттыѕ жоєалєаны жґніндегі газеттен їзінді;</w:t>
        <w:br/>
        <w:t>      3) туу туралы кујліктіѕ немесе жеке кујліктіѕ кґшірмесі;</w:t>
        <w:br/>
        <w:t>      4) жоєалєан заттарды табу бюросынан аныќтама.</w:t>
        <w:br/>
        <w:t>      12. Мемлекеттік ќызмет кґрсету туралы аќпарат білім беру ўйымдарыныѕ интернет-ресурстарында орналастырылады.</w:t>
        <w:br/>
        <w:t>      13. Мемлекеттік ќызметті алу їшін ќажетті ќўжаттар білім беру ўйымдарына тапсырылады.</w:t>
        <w:br/>
        <w:t>      14. Мемлекеттік ќызметті алу їшін барлыќ ќажетті ќўжаттарды тапсырєан жаєдайда мемлекеттік ќызметті алушыєа ќолхат беріледі, онда:</w:t>
        <w:br/>
        <w:t>      1) сўраныстыѕ нґмірі мен ќабылданєан кїні;</w:t>
        <w:br/>
        <w:t>      2) сўратылєан мемлекеттік ќызметтіѕ тїрі;</w:t>
        <w:br/>
        <w:t>      3) ўсынылєан ќўжаттардыѕ атаулары жјне саны;</w:t>
        <w:br/>
        <w:t>      4) ќўжаттарды беру кїні (уаќыты) мен орны;</w:t>
        <w:br/>
        <w:t>      5) ќўжаттардыѕ ресімдеуге ґтінішті ќабылдаєан білім беру ўйымы ґкілініѕ тегі, аты, јкесініѕ аты;</w:t>
        <w:br/>
        <w:t>      6) мемлекеттік ќызметті алушыныѕ тегі, аты, јкесініѕ аты, байланыс деректері.</w:t>
        <w:br/>
        <w:t>      15. Мемлекеттік ќызметті кґрсету нјтижесін жеткізу мемлекеттік ќызметті алушыныѕ (заѕды ґкілініѕ) жеке ќатысуымен асырылады.</w:t>
        <w:br/>
        <w:t>      16. Осы стандарттыѕ 11-тармаєына сјйкес талап етілетін барлыќ ќўжаттар ўсынылмаєан жаєдайда мемлекеттік ќызмет кґрсетуден бас тартылады. Мемлекеттік ќызметті алушы кґрсетілген кедергілерді жойєан жаєдайда ґтініш жалпы негізде ќарастырылады.</w:t>
        <w:br/>
        <w:t>      Мемлекеттік ќызметті алушы мемлекеттік ќызметті ўсынудан бас тартылєаны туралы дјлелді жауапты білім беру ўйымынан а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Білім беру ўйымыныѕ ќызметі заѕнамалыќ жјне нормативтік ќўќыќтыќ актілердіѕ саќталуына негізінделеді жјне сыпайылыќ, толыќ аќпарат ўсыну, оны саќтау, ќорєау жјне ќўпиялыєын ќамтамасыз ету ќаєидаттарында жїзеге асыр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Мемлекеттік ќызмет кґрсету нјтижелері осы стандарттыѕ ќосымшасына сјйкес сапа жјне ќолжетімділік кґрсеткіштерімен ґлшенеді.</w:t>
        <w:br/>
        <w:t>      18. Мемлекеттік ќызметтіѕ сапасы мен тиімділік кґрсеткіштерініѕ маќсатты мјні жыл сайын Ќазаќстан Республикасы Білім жјне єылым министрініѕ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Білім беру ўйымы ќызметкерініѕ јрекетіне (јрекетсіздігіне) шаєымдану тјртібі туралы аќпаратты білім беру ўйымыныѕ оќу бґлімінен алуєа болады.</w:t>
        <w:br/>
        <w:t>      21. Шаєымдар ауызша немесе жазбаша тїрде телефонмен, поштамен немесе ўйым кеѕсесі арќылы жўмыс кїндері ќолма-ќол ќабылданады.</w:t>
        <w:br/>
        <w:t>      22. Кґрсетілген ќызмет нјтижелерімен келіспеген жаєдайда мемлекеттік ќызметті алушылар апелляцияныѕ жоєарєы инстанциясы – Ќазаќстан Республикасы Білім жјне єылым министрлігіне жїгіне алады.</w:t>
        <w:br/>
        <w:t>      23. Кґрсетілген ќызмет нјтижелерімен келіспеген жаєдайда мемлекеттік ќызметті алушыныѕ заѕнамада белгіленген тјртіппен сотќа жїгінуге ќўќыєы бар.</w:t>
        <w:br/>
        <w:t>      24. Білім беру ўйымына шаєым беру їшін мемлекеттік ќызметті алушы еркін їлгіде ґз ќолымен жазєан ґтінішін тапсырады.</w:t>
        <w:br/>
        <w:t>      25. Ќабылданєан шаєымдар жоєары оќу орныныѕ кіріс аќпараттары журналына тіркеледі жјне «Жеке жјне заѕды тўлєалардыѕ ґтініштерін ќарау тјртібі туралы» Ќазаќстан Республикасыныѕ 2007 жылєы 12 ќаѕтардаєы Заѕында белгіленген мерзімде ќарастырылады. Мемлекеттік ќызметті алушыєа ќабылдау мерзімі мен уаќыты кґрсетілген, ќабылдаєан ќызметкердіѕ аты-жґні жазылєан талон беріледі.</w:t>
        <w:br/>
        <w:t>      Шаєымды ќарастыру нјтижесі туралы мемлекеттік ќызметті алушыєа жазбаша тїрде пошта арќылы хабарланад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Білім туралы ќўжаттардыѕ     </w:t>
        <w:br/>
        <w:t xml:space="preserve">телнўсќаларын беру»        </w:t>
        <w:br/>
        <w:t xml:space="preserve">мемлекеттік ќызмет стандартына </w:t>
        <w:br/>
        <w:t xml:space="preserve">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ќол жетімділік кґрсет кіштерініѕ мјні</w:t>
      </w:r>
    </w:p>
    <w:tbl>
      <w:tblPr>
        <w:tblW w:w="9475" w:type="dxa"/>
        <w:jc w:val="left"/>
        <w:tblInd w:w="-90" w:type="dxa"/>
        <w:tblLayout w:type="fixed"/>
        <w:tblCellMar>
          <w:top w:w="60" w:type="dxa"/>
          <w:left w:w="60" w:type="dxa"/>
          <w:bottom w:w="60" w:type="dxa"/>
          <w:right w:w="60" w:type="dxa"/>
        </w:tblCellMar>
      </w:tblPr>
      <w:tblGrid>
        <w:gridCol w:w="4072"/>
        <w:gridCol w:w="1921"/>
        <w:gridCol w:w="1561"/>
        <w:gridCol w:w="1921"/>
      </w:tblGrid>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па жјне ќолжетімділік кґрсеткіштер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ердіѕ нормативтікмјн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келесі жылєа маќсатты мјн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септі жылєы кґрсеткіштердіѕ аєымдаєы мјні</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 Уаќытылыєы</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1. Ќўжатты тапсырєан кезден бастап белгіленген мерзімде ќызметтіѕ кґрсетілу жаєдайларыныѕ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2.1. Кґрсетілген ќызметтіѕ сапасына ќанаєаттанєан тўтынушылардыѕ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гі</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1. Кґрсетілген ќызмет сапасымен жјне ќызмет кґрсету тјртібі туралы аќпаратпен ќанаєаттанєан тўтынушылардыѕ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2. Электронды форматта ќол жететін аќпараттардыѕ, ќызметтердіѕ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 Шаєымдану процесі</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4.1. Ќолданыстаєы шаєымдану тјртібімен ќанаєаттанєан тўтынушылардыѕ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 Сыпайылыќ</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5.1. Ќызмет кґрсетушініѕ сыпайлыєына ќанаєаттанєан тўтынушылар % (їлесі)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4:00Z</dcterms:created>
  <dc:creator>Bahtiar</dc:creator>
  <dc:description/>
  <cp:keywords/>
  <dc:language>en-US</dc:language>
  <cp:lastModifiedBy>Bahtiar</cp:lastModifiedBy>
  <dcterms:modified xsi:type="dcterms:W3CDTF">2012-10-23T08:24:00Z</dcterms:modified>
  <cp:revision>2</cp:revision>
  <dc:subject/>
  <dc:title/>
</cp:coreProperties>
</file>