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Балаларєа ќосымша білім беру бойынша ќосымша білім беру</w:t>
      </w:r>
      <w:r>
        <w:rPr>
          <w:rFonts w:cs="Zan Courier New" w:ascii="Zan Courier New" w:hAnsi="Zan Courier New"/>
          <w:sz w:val="20"/>
          <w:szCs w:val="20"/>
        </w:rPr>
        <w:br/>
      </w:r>
      <w:r>
        <w:rPr>
          <w:rFonts w:cs="Zan Courier New" w:ascii="Zan Courier New" w:hAnsi="Zan Courier New"/>
          <w:b/>
          <w:bCs/>
          <w:color w:val="000080"/>
          <w:sz w:val="20"/>
          <w:szCs w:val="20"/>
        </w:rPr>
        <w:t>ўйымдарына ќўжаттар ќабылдау жјне оќуєа ќабылдау» мемлекеттік</w:t>
      </w:r>
      <w:r>
        <w:rPr>
          <w:rFonts w:cs="Zan Courier New" w:ascii="Zan Courier New" w:hAnsi="Zan Courier New"/>
          <w:sz w:val="20"/>
          <w:szCs w:val="20"/>
        </w:rPr>
        <w:br/>
      </w:r>
      <w:r>
        <w:rPr>
          <w:rFonts w:cs="Zan Courier New" w:ascii="Zan Courier New" w:hAnsi="Zan Courier New"/>
          <w:b/>
          <w:bCs/>
          <w:color w:val="000080"/>
          <w:sz w:val="20"/>
          <w:szCs w:val="20"/>
        </w:rPr>
        <w:t>ќызмет стандарт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єа ќосымша білім беру бойынша ќосымша білім беру ўйымдарына ќўжаттар ќабылдау жјне оќуєа ќабылдау» мемлекеттік ќызметі (бўдан јрі – мемлекеттік ќызмет) осы стандартќа 1-ќосымшаєа сјйкес жергілікті атќарушы органдар белгілейтін мемлекеттік білім беру тапсырыстары есебінен балаларєа ќосымша білім беру баєдарламаларын іске асыратын мемлекеттік ќазыналыќ коммуналдыќ кјсіпорындар болып табылатын балаларєа ќосымша білім беру ўйымдарында кґрсетіледі.</w:t>
        <w:br/>
        <w:t>      2. Кґрсетілетін мемлекеттік ќызмет нысаны: автоматтандырылмаєан.</w:t>
        <w:br/>
        <w:t>      3. Мемлекеттік ќызмет «Білім туралы» Ќазаќстан Республикасыныѕ 2007 жылєы 27 шілдедегі Заѕыныѕ 1-бабыныѕ 38-1), 39) тармаќшаларына; 4-бабыныѕ 19) тармаќшасына; 5-бабыныѕ 44-5) тармаќшасына; 6-бабыныѕ 2-тармаєыныѕ 14) тармаќшасына; 6-бабыныѕ 3-тармаєыныѕ 5), 10) тармаќшаларына; 6-бабыныѕ 4-тармаєыныѕ 5), 9) тармаќшаларына; 23-бабыныѕ 3-тармаєына; 26-бабыныѕ 12-тармаєына; 40-бабыныѕ 4-тармаєына сјйкес кґрсетіледі.</w:t>
        <w:br/>
        <w:t>      4. Мемлекеттік ќызметті кґрсету тјртібі туралы толыќ аќпарат балаларєа ќосымша білім беру ўйымдарында орналастырылєан стендтерде, сондай-аќ, білім бґлімдерініѕ ресми сайттарында жјне Ќазаќстан Республикасы Білім жјне єылым министрлігініѕ www.edu.gov.kz сайтында орналастырылады.</w:t>
        <w:br/>
        <w:t>      5. Кґрсетілетін мемлекеттік ќызметтіѕ аяќталу нјтижесі ќосымша білім беру ўйымына осы стандартќа 2-ќосымшаєа сјйкес баланыѕ заѕды ґкілі мен балаларєа ќосымша білім беру ўйымдарыныѕ арасында жасалєан шарт негізінде ќабылданєаны туралы бўйрыќ немесе мемлекеттік ќызметті кґрсетуден бас тарту туралы дјлелді жауап болып табылады.</w:t>
        <w:br/>
        <w:t>      6. Мемлекеттік ќызмет 3 жастан 18 жасќа дейінгі жеке тўлєаларєа (бўдан јрі – мемлекеттік ќызметті алушы) кґрсетіледі.</w:t>
        <w:br/>
        <w:t>      7. Мемлекеттік ќызметті кґрсету мерзімі:</w:t>
        <w:br/>
        <w:t>      1) мемлекеттік ќызметті алу їшін ґтінішті ќарастыру 3 жўмыс кїнін ќўрайды (балалардыѕ музыкалыќ, кґркемґнер, шыєармашылыќ жјне спорт мектептері їшін 15 жўмыс кїні);</w:t>
        <w:br/>
        <w:t>      2) ґтініш иесініѕ мемлекеттік ќызметті кґрсету орнында ґтінішті берген кїні ќызметті алу їшін кїту (тіркелу кезінде) уаќытыныѕ барынша ўзаќтыєы – 30 минуттан артыќ емес.</w:t>
        <w:br/>
        <w:t>      3) ґтініш иесініѕ мемлекеттік ќызметті кґрсету орнында ґтінішті берген кїні ќызмет кґрсету уаќытыныѕ барынша ўзаќтыєы – 30 минуттан артыќ емес.</w:t>
        <w:br/>
        <w:t>      8. Мемлекеттік ќызметті алушы жеке ґтініш берген жаєдайда мемлекеттік ќызметті ґтініш тїскеннен бастап 3 жўмыс кїні ішінде балаларєа ќосымша білім беру ўйымдары жўмыстарыныѕ белгіленген кестесіне сјйкес жауапты тўлєа жїзеге асырады.</w:t>
        <w:br/>
        <w:t>      9. Мемлекеттік ќызмет жўмыс кїндері демалыс жјне мереке кїндерін ќоспаєанда, белгіленген кестеге сјйкес тїскі їзіліспен 9.00- ден 18.00-ге дейін кґрсетіледі.</w:t>
        <w:br/>
        <w:t>      Алдын ала жазылу жјне ќызметті жедел ресімдеу ќарастырылмаєан.</w:t>
        <w:br/>
        <w:t>      10. Мемлекеттік ќызмет мемлекеттік ќызметті алушыларєа, оныѕ ішінде даму мїмкіндігі шектеулі тўлєаларєа ќызмет кґрсету жаєдайлары ќарастырылєан балаларєа ќосымша білім беру ўйымдарыныѕ єимараттарында кґрсе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ті кґрсет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 балаларєа ќосымша білім беру ўйымдарына мынадай ќўжаттарды тапсыруы керек:</w:t>
        <w:br/>
        <w:t>      1) балаларды ќосымша білім беру ўйымдарына тіркеу туралы заѕды ґкілдерініѕ ґтініші;</w:t>
        <w:br/>
        <w:t>      2) баланыѕ туу туралы кујлігініѕ, жеке басын кујландыратын ќўжатыныѕ (бар болєан жаєдайда) кґшірмесі;</w:t>
        <w:br/>
        <w:t>      3) бала мен ата-анасыныѕ мјліметтері бар сауалнама;</w:t>
        <w:br/>
        <w:t>      4) ќызмет кґрсету талаптары кґрсетілген шарт (ќажеттілігіне ќарай);</w:t>
        <w:br/>
        <w:t>      5) ќажеттілігіне ќарай денсаулыєы туралы аныќтама (медициналыќ тґлќўжат).</w:t>
        <w:br/>
        <w:t>      12. Мемлекеттік ќызметті алу їшін ќажетті ќўжаттар тізбесі балаларєа ќосымша білім беру ўйымыныѕ фойесінде, сондай-аќ ќосымша білім беру ўйымдарыныѕ ујкілетті органыныѕ ресми сайтында орналастырылады.</w:t>
        <w:br/>
        <w:t>      13. Осы стандарттыѕ 11-тармаєында кґрсетілген ќўжаттар аталєан ќызметті ўсынуєа жауапты тўлєаныѕ кабинетіне тапсырылады.</w:t>
        <w:br/>
        <w:t>      14. Мемлекеттік ќызметті алу їшін барлыќ ќўжаттарды тапсыру кезінде мемлекеттік ќызметті алушыєа ґтінішті алу мерзімі мен нґмірі, ќўжаттарды ќабылдап алєан адамныѕ тегі, аты, јкесініѕ аты, ќызметті алу мерзімі кґрсетіліп ќолхат беріледі.</w:t>
        <w:br/>
        <w:t>      15. Кґрсетілген мемлекеттік ќызметтіѕ нјтижесі туралы аќпаратты алу їшін мемлекеттік ќызметті алушы ґтініш тїскеннен кейін 3 жўмыс кїні ґткен соѕ бекітілген жўмыс кестесіне сјйкес жауапты тўлєаєа жеке ґзі баруы тиіс.</w:t>
        <w:br/>
        <w:t>      16. Мемлекеттік ќызметті алушыныѕ осы стандарттыѕ 11-тармаєында кґрсетілген ќўжаттарды толыќ ўсынбауы мемлекеттік ќызметті кґрсетуден бас тартуєа негіз болып таб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Ќызметті ўсынудыѕ негізгі ќаєидаттары:</w:t>
        <w:br/>
        <w:t>      1) Ќазаќстан Республикасыныѕ заѕнамасын саќтау;</w:t>
        <w:br/>
        <w:t>      2) кґрсетілетін мемлекеттік ќызмет туралы толыќ аќпарат ўсыну;</w:t>
        <w:br/>
        <w:t>      3) мемлекеттік ќызметті алушы белгіленген уаќытта алмаєан ќўжаттардыѕ саќталуын ќамтамасыз ету;</w:t>
        <w:br/>
        <w:t>      4) мемлекеттік ќызметті уаќытылы ўсыну;</w:t>
        <w:br/>
        <w:t>      5) сыпайылылыќ жјне јдептілік болып таб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Мемлекеттік ќызметті кґрсету нјтижелері осы стандартќа 3-ќосымшаєа сјйкес сапа жјне ќолжетімділік кґрсеткіштерімен ґлшенеді.</w:t>
        <w:br/>
        <w:t>      19. Мемлекеттік ќызмет сапасы мен ќолжетімділігі кґрсеткіштерініѕ маќсатты мјні ќажеттілігі ќарай балаларєа ќосымша білім беру ўйымы басшысыныѕ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Осы стандарттыѕ 4-ќосымшасында мекенжайы кґрсетілген аудандыќ жјне ќалалыќ білім бґлімдері ујкілетті лауазымды тўлєалардыѕ јрекетіне (јрекетсіздігіне) шаєымдану тјртібін тїсіндіреді жјне шаєымды дайындауєа жјрдемдеседі.</w:t>
        <w:br/>
        <w:t>      21. Шаєымдар пошта арќылы жазбаша тїрде немесе ќолданыстаєы заѕнамада ќарастырылєан жаєдайларда электронды тїрде, не кеѕсе арќылы ќолма-ќол ќабылданады.</w:t>
        <w:br/>
        <w:t>      Шаєым беру барысында ќажетті ќўжаттардыѕ тізбесіне еркін їлгіде жазылєан ґтініш кіреді.</w:t>
        <w:br/>
        <w:t>      Жўмыс жјне ќосымша білім беру ўйымдары мен бґлімдер басшыларыныѕ ќабылдау кестесі белгіленген жўмыс кестесіне сјйкес айќындалады.</w:t>
        <w:br/>
        <w:t>      22. Мемлекеттік ќызмет сапасыз ўсынылєан жјне дґрекі ќызмет кґрсетілген жаєдайда шаєым осы стандарттыѕ 4-ќосымшасында мекенжайы кґрсетілген тиісті жергілікті атќарушы органдардыѕ білім бґлімдеріне жолданады.</w:t>
        <w:br/>
        <w:t>      23. Мемлекеттік ќызмет нјтижелерімен келіспеген жаєдайда мемлекеттік ќызметті алушыныѕ заѕнамада белгіленген тјртіппен сотќа жїгінуге ќўќыєы бар.</w:t>
        <w:br/>
        <w:t>      24. Жоєары тўрєан органдарєа шаєым жолдау їшін мемлекеттік ќызметті алушыныѕ еркін їлгіде ґз ќолымен жазєан арызы беріледі.</w:t>
        <w:br/>
        <w:t>      Ќажет болєан жаєдайда мемлекеттік ќызметті алушы арызєа сапасыз ќызмет кґрсетілгенін растайтын ќўжаттарды ќоса береді.</w:t>
        <w:br/>
        <w:t>      25. Ќабылданєан шаєымдар білім бґлімдерініѕ кіріс аќпараттар журналына тіркеледі жјне «Жеке жјне заѕды тўлєалардыѕ ґтініштерін ќарау тјртібі туралы» Ќазаќстан Республикасыныѕ 2007 жылєы 12 ќаѕтардаєы Заѕында белгіленген мерзімде ќарастырылады. Мемлекеттік ќызметті алушыєа ќабылдау мерзімі мен уаќыты кґрсетілген, ќабылдаєан ќызметкердіѕ аты-жґні жазылєан талон беріледі.</w:t>
        <w:br/>
        <w:t>      Шаєымды ќарастыру нјтижесі туралы мемлекеттік ќызметті алушыєа жазбаша тїрде пошта арќылы хабарланады.</w:t>
      </w:r>
    </w:p>
    <w:p>
      <w:pPr>
        <w:pStyle w:val="Style15"/>
        <w:jc w:val="right"/>
        <w:rPr/>
      </w:pPr>
      <w:r>
        <w:rPr>
          <w:rFonts w:cs="Zan Courier New" w:ascii="Zan Courier New" w:hAnsi="Zan Courier New"/>
          <w:sz w:val="20"/>
          <w:szCs w:val="20"/>
        </w:rPr>
        <w:t xml:space="preserve">«Балаларєа ќосымша білім беру бойынша </w:t>
        <w:br/>
        <w:t xml:space="preserve">ќосымша білім беру ўйымдарына      </w:t>
        <w:br/>
        <w:t xml:space="preserve">балалардыѕ ќўжаттарын ќабылдау жјне   </w:t>
        <w:br/>
        <w:t xml:space="preserve">оќуєа ќабылдау» мемлекеттік ќызмет   </w:t>
        <w:br/>
        <w:t xml:space="preserve">стандартына               </w:t>
        <w:br/>
        <w:t xml:space="preserve">1-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заќстан Республикасыныѕ балаларєа ќосымша білім беру</w:t>
      </w:r>
      <w:r>
        <w:rPr>
          <w:rFonts w:cs="Zan Courier New" w:ascii="Zan Courier New" w:hAnsi="Zan Courier New"/>
          <w:sz w:val="20"/>
          <w:szCs w:val="20"/>
        </w:rPr>
        <w:br/>
      </w:r>
      <w:r>
        <w:rPr>
          <w:rFonts w:cs="Zan Courier New" w:ascii="Zan Courier New" w:hAnsi="Zan Courier New"/>
          <w:b/>
          <w:bCs/>
          <w:color w:val="000080"/>
          <w:sz w:val="20"/>
          <w:szCs w:val="20"/>
        </w:rPr>
        <w:t>ўйымдарыныѕ желісі</w:t>
      </w:r>
    </w:p>
    <w:tbl>
      <w:tblPr>
        <w:tblW w:w="9705" w:type="dxa"/>
        <w:jc w:val="left"/>
        <w:tblInd w:w="-90" w:type="dxa"/>
        <w:tblLayout w:type="fixed"/>
        <w:tblCellMar>
          <w:top w:w="60" w:type="dxa"/>
          <w:left w:w="60" w:type="dxa"/>
          <w:bottom w:w="60" w:type="dxa"/>
          <w:right w:w="60" w:type="dxa"/>
        </w:tblCellMar>
      </w:tblPr>
      <w:tblGrid>
        <w:gridCol w:w="646"/>
        <w:gridCol w:w="2937"/>
        <w:gridCol w:w="2161"/>
        <w:gridCol w:w="3961"/>
      </w:tblGrid>
      <w:tr>
        <w:trPr>
          <w:trHeight w:val="33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Ўйымныѕ атау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екенжай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лефондары</w:t>
            </w:r>
          </w:p>
        </w:tc>
      </w:tr>
      <w:tr>
        <w:trPr>
          <w:trHeight w:val="33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еспубликалыќ ўйымдар</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еспубликалыќ ќосымша білім беру оќу-јдістемелік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Жеѕіс даѕєылы, 16/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72) 445342, 44 53 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дјурен» республикалыќ оќу-сауыќты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облысы Шучье ќала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6) 4 50 99</w:t>
              <w:br/>
              <w:t>4-55-95, 4-55-6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 8 (717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 Ґтемісўлы атындаєы 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хан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32-49-67, 32-49-28, 32-49-26</w:t>
              <w:br/>
              <w:t>e-mail: dvoreskool @mail.</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хникалыќ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дыр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54-42-19</w:t>
              <w:br/>
              <w:t>e-mail: Ctt-kz@yandex.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єыс» 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ысќўлбек кґшесі, 4/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23-24-42</w:t>
              <w:br/>
              <w:t>e-mail: umcspor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генбай батыр кґшесі, 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31-97-78, 31-42-53</w:t>
              <w:br/>
              <w:t>e-mail: dhshastana@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ман» спорттыќ-сауыќтыру лагер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мано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н</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есары кґшесі,4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21-54-78, 21-63-19,</w:t>
              <w:br/>
              <w:t>e-mail: dmsh_2astan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3 Балалар музыка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секбаев кґшесі, 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7-11-1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музыка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тоќсан кґшесі, 3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31-43-86, 49-50-05</w:t>
              <w:br/>
              <w:t>e-mail: danira.0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даѕєылы,1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8-77-43, 34-50-6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ґткел ыќшам ауданы, 10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lang w:val="en-US"/>
              </w:rPr>
              <w:t>34-38-34, 34-37-65</w:t>
              <w:br/>
              <w:t>e-mail: hi-kz@yandex.ru</w:t>
              <w:br/>
              <w:t>oner_mektebi_2@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мано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32-22-58, 43-73-69</w:t>
              <w:br/>
              <w:t>e-mail: yuntur_astana@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 8 (727-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тыќ даѕєылы,1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264-26-95</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dvorec_shkolnikov@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8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 Аќсай ыќшам ауданы,69 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6-66-0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кґшесі,170 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78-83-82, 378-88-0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ченко кґшесі,2 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81-40-55, 381-40-5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3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Вахтангов кґшесі,2/2 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4-38-24, 274-38-9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4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голь кґшесі,1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46-55, 33-46-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5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ынбор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1-20-82, 230-40-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6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йфуллин кґшесі, 1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36-09-30, 96-39-33, 36-56-32,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omik_6@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епкин кґшесі,2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09-66-44,</w:t>
            </w:r>
          </w:p>
          <w:p>
            <w:pPr>
              <w:pStyle w:val="Style15"/>
              <w:rPr/>
            </w:pPr>
            <w:r>
              <w:rPr>
                <w:rFonts w:cs="Zan Courier New" w:ascii="Zan Courier New" w:hAnsi="Zan Courier New"/>
                <w:sz w:val="20"/>
                <w:szCs w:val="20"/>
              </w:rPr>
              <w:t>e-mail: naturalist2011@mail.ru</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arisheva_zeinep@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 Айнабўлаќ ыќшам ауданы,16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rigamberdiev@mail.ru</w:t>
            </w:r>
          </w:p>
        </w:tc>
      </w:tr>
      <w:tr>
        <w:trPr>
          <w:trHeight w:val="11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 Ќастеев атындаєы бейнелеу ґнері жјне техникалыќ кґркемдеу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кґшесі,120 (Јуезов кґшесі,38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375-82-42, 375-84-66, 375-89-2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rtschoo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Музыкалыќ хо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одостовец кґшесі,3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79-36-12, 395-54-7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oktem9@ gmail.com</w:t>
            </w:r>
          </w:p>
        </w:tc>
      </w:tr>
      <w:tr>
        <w:trPr>
          <w:trHeight w:val="57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0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нас кґшесі,1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379-89-00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ozyreva_leli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баев кґшесі,19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91-59-69, 291-46-8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etmusic12@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батыр кґшесі,1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78-03-6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zmarinav@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8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тібеков кґшесі,8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8-96-1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9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ная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4-05-24, 257-41-2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rstan_49@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Аќсай ыќшам ауданы,2 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97-98-5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ulbul_11dm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голь кґшесі,1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46-58, 33-46-59</w:t>
            </w:r>
          </w:p>
          <w:p>
            <w:pPr>
              <w:pStyle w:val="Style15"/>
              <w:spacing w:before="280" w:after="0"/>
              <w:rPr/>
            </w:pPr>
            <w:r>
              <w:rPr>
                <w:rFonts w:cs="Zan Courier New" w:ascii="Zan Courier New" w:hAnsi="Zan Courier New"/>
                <w:sz w:val="20"/>
                <w:szCs w:val="20"/>
              </w:rPr>
              <w:t>e-mail: altynsha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5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даѕєылы,5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92-19-67, 392-19-6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etmusic 5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6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ілендиев кґшесі,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0-19-66, 240-18-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7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 ыќшам ауданы, Ќуанышбаев кґшесі,5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5-64-9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4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ќтабаев кґшесі,6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55-49-4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_4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4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голь кґшесі,1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3-46-5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7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льман кґшесі,4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90-50-98, 278-39-8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h_7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9 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набўлаќ ыќшам ауданы,16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86-04-3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кшетау ќаласы 8 (716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дарынды балалармен жўмыс істеу бойынша оќу-јдістемелік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10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23-63, 25-50-5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туризм, ґлкетану жјне экология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лeмесов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5-67-23</w:t>
              <w:br/>
              <w:t>e-mail: astyr2005@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ет» 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Вернадский кґшесі,4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9-25-7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кґшесі,19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78-63</w:t>
              <w:br/>
              <w:t>e-mail: мuzyka2007@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12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5-72-44</w:t>
              <w:br/>
              <w:t>e-mail: artschool_kokshe@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кґл ќаласы 8 (716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маєамбетов кґшесі,10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0-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muz@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игельдинов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35-7, 201-3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ршалы ауылы 8 (716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шенов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3-2e-mail: cdt_a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ров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5-4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ut_texni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шенов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2-6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80@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раханка ауылы 8 (716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Фараби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3-4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ctadu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Фараби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7-6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басар ќаласы 8 (716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шанбаев кґшесі,102 (Ленин кґшесі,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53-19, 2-56-3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dm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адион кґшесі (Локомотив стадио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4-35-77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C65@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ўланды ауданы 8 (7164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кинск ќаласы Сейфуллин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05, 2-43-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кинск ќаласы Сейфуллин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6-0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talia.muz.shkola@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рментау ќаласы 8(71633)</w:t>
            </w:r>
          </w:p>
        </w:tc>
      </w:tr>
      <w:tr>
        <w:trPr>
          <w:trHeight w:val="76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генбай кґшесі,9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5-5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snegirev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генбай кґшесі,9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2-31-26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ykalka93@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сіл ќаласы 8 (716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ская кґшесі,76 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7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esil_dmsh@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т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кґшесі,8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2-16-65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tu-esilinbox.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Жаќсын ауданы 8 (71635)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98, 2-17-0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98, 2-17-0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има ауылы, Кир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3-0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рќайын ауданы 8 (7164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ржавинск ќаласы Ленин кґшесі,3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27-81, 9-22-8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еренді ауданы 8 (716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Мусин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5-0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erendi_ddt@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Мусин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5-24, 2-23-2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ykashkola@yandex.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рєалжын ауданы 8 (716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9-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 Кїмісбеков кґшесі,2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5-9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ндыќтау ауданы 8 (716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ин ауылы Абылай ха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0-8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ин ауылы Жамбыл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9-25-43 т/ф.: 9-11-13</w:t>
              <w:br/>
              <w:t>e-mail: ddt.balkachino@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одина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74-6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Целиноград ауданы 8 (7165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банбай батыр ауылы № 41 орта мектеп</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12-6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9-12-5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ортанды ауданы 8 (716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лымбет ауылы Абай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7-6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omtvorchestva07@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чный ауылы Юбилей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4-2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чный ауылы Юбилейн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2-8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Щучинск ќаласы 8 (716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ман» мектептен тыс оќу-тјрбие жўмыс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лемесов кґшесі,5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3-0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rmanshuch@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ылай хан кґшесі,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5-66, 4-39-1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kkpdshi@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тепногорск ќаласы 8 (716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ыќшам ауданы,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33-66, 6-10-74</w:t>
            </w:r>
          </w:p>
          <w:p>
            <w:pPr>
              <w:pStyle w:val="Style15"/>
              <w:spacing w:before="280" w:after="0"/>
              <w:rPr/>
            </w:pPr>
            <w:r>
              <w:rPr>
                <w:rFonts w:cs="Zan Courier New" w:ascii="Zan Courier New" w:hAnsi="Zan Courier New"/>
                <w:sz w:val="20"/>
                <w:szCs w:val="20"/>
              </w:rPr>
              <w:t>e-mail: dm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 ыќшам ауданы,5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8-5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tepnogorskddt@mail.</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 ыќшам ауданы,43 (2 ыќшам ауданы,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21-836, 2-32-0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hud_w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жјне тјрбие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расный Яр ауылы Целинная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2) 40-32-54, 2-12-5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ржан сал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як Симов Гирей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9) 2-11-80, 2-22-8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дыќорєан ќаласы 8 (728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ын Сара кґшесі,16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24-72-0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osmolabtad@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264/27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74-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біліс жырау кґшесі,17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22-11-28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HS-TD.@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дјурен» 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ржан сал кґшесі,10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53-6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кольная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81-0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пшаєай ќаласы 8 (7277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 ыќшам ауданы,2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80-48, 4-10-7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entrdt@bk.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ѕбекшіќазаќ ауданы 8 (7277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Тїрген саз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ген ауылы Ќўлмамбет кґшесі, 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лек ауылы, Момышўлы кґшесі, 1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сік ќаласы 8 (7277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жас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Туристическ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12-0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ocdut@yandex.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Чапаев кґшесі, 2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45-6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 w:ascii="Zan Courier New" w:hAnsi="Zan Courier New"/>
                <w:sz w:val="20"/>
                <w:szCs w:val="20"/>
              </w:rPr>
              <w:t>Алакґл ауданы 8 (728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арал ќаласы Абай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2-14-00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lakol_roo@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су ауданы 8 (728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єабїйен ауылы Новостройка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4-4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ауданы 8 (7277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аєаш ауылы Бјйдібек би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6-9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аєаш ауылы Рысќўлов кґшесі,8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5-5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Іле ауданы 8 (727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теген батыр ауылы Титов кґшесі,6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2-9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алдай ауылы Водник ыќшам ауданы (№15 орта мектеп)</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0-9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ген ауылы Абай кґшесі, 2-ші корпус</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тал ауданы 8 (728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тґбе ќаласы Абдрахман аќын кґшесі,2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4-9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сай ауданы 8 (7277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баќ ауылы Хабибулин кґшесі,1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51-4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ксу ауданы 8 (728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пыќ би ауылы Ќабанбай батыр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3-7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нфилов ауданы 8 (728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тал ауылы Ќўрманєазы кґшесі,1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76-9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кент ќаласы, Ибраймолдаев кґшесі,4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05-2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айымбек ауданы 8 (7277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с ауылы, Шарманов кґшесі,2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3-5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з ауылы, Абай кґшесі,5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2-4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onercch@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рќанд ауданы 8 (728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ќанд ќаласы, Тынышбаев кґшесі,8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8-8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єар ауданы 8 (7277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ылы, Жетібаев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Фурманов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86-74, 286-95</w:t>
            </w:r>
          </w:p>
          <w:p>
            <w:pPr>
              <w:pStyle w:val="Style15"/>
              <w:spacing w:before="280" w:after="0"/>
              <w:rPr/>
            </w:pPr>
            <w:r>
              <w:rPr>
                <w:rFonts w:cs="Zan Courier New" w:ascii="Zan Courier New" w:hAnsi="Zan Courier New"/>
                <w:sz w:val="20"/>
                <w:szCs w:val="20"/>
              </w:rPr>
              <w:t>e-mail: tahir@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Рысќўлов кґшесі,9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2-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Попов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7-7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aukazin@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атау кенті 8 (7277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кенті, Жетбаев кґшесі, 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80-7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келі ќаласы 8 (728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Тјуелсіздік кґшесі,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38-6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ќаласы 8 (71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наев кґшесі,3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2-2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ќожа батыр кґшесі,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10-35, 21-27-0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YunTu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техникалыќ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атор кґшесі,7 (Авиагородок,5 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56-73-86, 55-35-02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ztt@list.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білќайыр хан даѕєылы,5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47-85, 56-00-28</w:t>
            </w:r>
          </w:p>
          <w:p>
            <w:pPr>
              <w:pStyle w:val="Style15"/>
              <w:rPr/>
            </w:pPr>
            <w:r>
              <w:rPr>
                <w:rFonts w:cs="Zan Courier New" w:ascii="Zan Courier New" w:hAnsi="Zan Courier New"/>
                <w:sz w:val="20"/>
                <w:szCs w:val="20"/>
              </w:rPr>
              <w:t>56-00-23, 56-00-19</w:t>
            </w:r>
          </w:p>
          <w:p>
            <w:pPr>
              <w:pStyle w:val="Style15"/>
              <w:rPr>
                <w:rFonts w:ascii="Zan Courier New" w:hAnsi="Zan Courier New" w:cs="Zan Courier New"/>
                <w:sz w:val="20"/>
                <w:szCs w:val="20"/>
              </w:rPr>
            </w:pPr>
            <w:r>
              <w:rPr>
                <w:rFonts w:cs="Zan Courier New" w:ascii="Zan Courier New" w:hAnsi="Zan Courier New"/>
                <w:sz w:val="20"/>
                <w:szCs w:val="20"/>
              </w:rPr>
              <w:t>56-28-03, 56-47-8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tgdsh@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лице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білќайыр хан даѕєылы,8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32-03, 52-38-67, 51-49-6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hl_aktobe_ar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ўшќышта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даѕєылы,24/1, 77 пјтер</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49-3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09Kurbanov46@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батыр кґшесі,2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0-07, 22-04-2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shkola1@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ет батыр кґшесі,3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50-06-15,50-94-90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ф.: 53-21-9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єалы ауылы Сјтбаев кґшесі,72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1"/>
              </w:numPr>
              <w:spacing w:before="0" w:after="280"/>
              <w:rPr>
                <w:rFonts w:ascii="Zan Courier New" w:hAnsi="Zan Courier New" w:cs="Zan Courier New"/>
                <w:sz w:val="20"/>
                <w:szCs w:val="20"/>
              </w:rPr>
            </w:pPr>
            <w:r>
              <w:rPr>
                <w:rFonts w:cs="Zan Courier New" w:ascii="Zan Courier New" w:hAnsi="Zan Courier New"/>
                <w:sz w:val="20"/>
                <w:szCs w:val="20"/>
              </w:rPr>
              <w:t xml:space="preserve">98-55-40 </w:t>
            </w:r>
          </w:p>
          <w:p>
            <w:pPr>
              <w:pStyle w:val="Style15"/>
              <w:spacing w:before="280" w:after="0"/>
              <w:rPr/>
            </w:pPr>
            <w:r>
              <w:rPr>
                <w:rFonts w:cs="Zan Courier New" w:ascii="Zan Courier New" w:hAnsi="Zan Courier New"/>
                <w:sz w:val="20"/>
                <w:szCs w:val="20"/>
              </w:rPr>
              <w:t>e-mail: detmuzshol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кґшесі,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2"/>
                <w:numId w:val="2"/>
              </w:numPr>
              <w:snapToGrid w:val="false"/>
              <w:spacing w:before="0" w:after="280"/>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21-15-9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22-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нєап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1 атќыштар бригадасы кґшесі,10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5-39-57, 95-39-58, 95-39-56</w:t>
            </w:r>
          </w:p>
          <w:p>
            <w:pPr>
              <w:pStyle w:val="Style15"/>
              <w:rPr>
                <w:rFonts w:ascii="Zan Courier New" w:hAnsi="Zan Courier New" w:cs="Zan Courier New"/>
                <w:sz w:val="20"/>
                <w:szCs w:val="20"/>
              </w:rPr>
            </w:pPr>
            <w:r>
              <w:rPr>
                <w:rFonts w:cs="Zan Courier New" w:ascii="Zan Courier New" w:hAnsi="Zan Courier New"/>
                <w:sz w:val="20"/>
                <w:szCs w:val="20"/>
              </w:rPr>
              <w:t>51-28-35, 52-35-61</w:t>
            </w:r>
          </w:p>
          <w:p>
            <w:pPr>
              <w:pStyle w:val="Style15"/>
              <w:spacing w:before="280" w:after="0"/>
              <w:rPr/>
            </w:pPr>
            <w:r>
              <w:rPr>
                <w:rFonts w:cs="Zan Courier New" w:ascii="Zan Courier New" w:hAnsi="Zan Courier New"/>
                <w:sz w:val="20"/>
                <w:szCs w:val="20"/>
              </w:rPr>
              <w:t>e-mail: kazangap@bk.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генбай батыр кґшесі,131б-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7-90-83, 77-90-7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dyt.aktobe@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елкен»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ўбановтар кґшесі,290 2-корпус</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5-36-7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єа ауданы 8 (712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ќаласы 4 ыќшам ауданы,7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08-4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7-04-8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 талап» балалар мен Жасґспірімдер шыєармашылыєы дамыт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ќаласы Сейфулли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7-63, 4-39-34</w:t>
            </w:r>
          </w:p>
          <w:p>
            <w:pPr>
              <w:pStyle w:val="Style15"/>
              <w:rPr>
                <w:rFonts w:ascii="Zan Courier New" w:hAnsi="Zan Courier New" w:cs="Zan Courier New"/>
                <w:sz w:val="20"/>
                <w:szCs w:val="20"/>
              </w:rPr>
            </w:pPr>
            <w:r>
              <w:rPr>
                <w:rFonts w:cs="Zan Courier New" w:ascii="Zan Courier New" w:hAnsi="Zan Courier New"/>
                <w:sz w:val="20"/>
                <w:szCs w:val="20"/>
              </w:rPr>
              <w:t>д.т. 4-17-6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lgadom_schoo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тыќ жігер»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ќаласы Ујлиханов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7-09-7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astik_Giger76@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йтеке би ауданы 8 (712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 ауылы, Алтынсарин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4-0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єан ауданы 8 (712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 ауылы Жиенбаев кґшесі,6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9-7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schola_baig@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 ауылы, Жиенбаев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1-1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kuschlaruii@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Ырєыз ауданы 8 (713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Жїргенов кґшесі,1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9-5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Жангелдин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2-19-18, 2-12-1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H_iskustv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Жангелдин кґшесі,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0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єалы ауданы 8 (713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Ќонаев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0-01, 2-25-30, 2-36-9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ikal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Жангелдин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0-0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Цыбульчик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6-2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ртыќ ауданы 8 (713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етов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ртыќ ауылы, Ќоќиўлы кґшесі,13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6-92, 3-20-32</w:t>
            </w:r>
          </w:p>
          <w:p>
            <w:pPr>
              <w:pStyle w:val="Style15"/>
              <w:spacing w:before="280" w:after="0"/>
              <w:rPr/>
            </w:pPr>
            <w:r>
              <w:rPr>
                <w:rFonts w:cs="Zan Courier New" w:ascii="Zan Courier New" w:hAnsi="Zan Courier New"/>
                <w:sz w:val="20"/>
                <w:szCs w:val="20"/>
              </w:rPr>
              <w:t>e-mail: shkola_kmedeto@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ртыќ ауылы, Жамбыл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02-259-7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ртыќ ауылы Есет Ќоќиўлы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7-2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artukCDTT@rambler.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ўєалжар ауданы 8 (713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ќаласы, Молодежный ы/а,10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2-4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ќаласы, Молодежный ы/а,78/15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06-2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мбі ќаласы 8 (713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дандыќ оќушылар шыєармашылыєын дамыт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мбі ќаласы, Брало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 (71434) 2-27-8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37-2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мбі ќаласы, Јміров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 (71434) 2-11-5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0-4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мір ауданы 8 (7134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ќ ауылы, Кереев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7-7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om_schoo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ќ ауылы, Байєанин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ubmuzshj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ќ ауылы, Кереев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8-3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temr_korkemsuret@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ѕќияќ ауылы, Парковая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9-2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ehkiakmuz@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йыл ауданы 8 (713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Кґкжар кґшесі,5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5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Берсиев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2-8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бда ауданы 8 (713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Јбілќайыр хан кґшесі,9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26, 2-13-6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Јбілќайыр хан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3-86, 2-21-0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 w:ascii="Zan Courier New" w:hAnsi="Zan Courier New"/>
                <w:sz w:val="20"/>
                <w:szCs w:val="20"/>
              </w:rPr>
              <w:t>Хромтау ауданы 8 (713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Молдаєўлова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1-3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Молдаєўлова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4-9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IrinaPetrova200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лашаќ»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Есет батыр кґшесі,9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41 (јкімдік)</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алќар ќаласы 8 (713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кґшесі,3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6-0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генішбаев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7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лице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ет Кґтібарўлы кґшесі,10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33, 2-11-0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1-29, 2-17-7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ќаласы 8 (712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заттыќ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32-53, 46-65-1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tzho_@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јжімеденов кґшесі,7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тындаєы облыст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ріпов кґшесі, 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5-24-80, 45-36-9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 Нўрпейісова атындаєы ўлттыќ музыка академиясыныѕ жан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кґшесі,54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42-3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kolledzh@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 Ќойшыба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шімов кґшесі,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36-7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75-83, 24-77-6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мбы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71-86, 25-70-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кін ауылы Есќалиев кґшесі,2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33-2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марлы ауылы, Бейбітшілік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39-19-8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ылой ауданы 8 (71237)</w:t>
            </w:r>
          </w:p>
        </w:tc>
      </w:tr>
      <w:tr>
        <w:trPr>
          <w:trHeight w:val="81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ўлтўми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сары ќаласы, Нефтяник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87-62, 4-87-6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giba_1963@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сары ќаласы, Дїйсенбеков кґшесі,5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5-23, 5-19-9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сары ќаласы, 8 аул,183 ї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80-52, 5-16-77, 5-75-6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Исатай ауданы 8 (712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Ќазаќстан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07, 2-04-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ріпо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Ќазаќстан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36, 2-14-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богат ауылы, Ќасымов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7-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бай ауылы, Школьная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7-8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Индер ауданы 8 (712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бор ауылы, Ујлиханов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33, 2-13 -5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 w:ascii="Zan Courier New" w:hAnsi="Zan Courier New"/>
                <w:sz w:val="20"/>
                <w:szCs w:val="20"/>
              </w:rPr>
              <w:t>Ќўрманєазы ауданы 8 (712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Гилаев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5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јулеткерей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шино ауылы Е.Ќазаќстан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43-6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 Нўрпейісова атындаєы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Испулаев кґшесі,5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1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 w:ascii="Zan Courier New" w:hAnsi="Zan Courier New"/>
                <w:sz w:val="20"/>
                <w:szCs w:val="20"/>
              </w:rPr>
              <w:t>Ќызылќоєа ауданы 8 (712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 Ґміров атындаєы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єыз ауылы, Билялов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17-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ялы ауылы, Ќарабалин кґшесі,1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82, 2-2-10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ныстану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5-7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хамбет ауданы 8 (712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 Ищанова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ылы Ищанова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9-4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3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ќат ауданы 8 (712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ылы 2 Газшылар ыќшам ауда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2-2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сор ауылы Махамбет кґшесі,2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4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ќаласы 8 (7242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ќосымша білім беру оќу-јдістемелік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ќмаєанбетов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22-24, 27-61-6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6-27-2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kolaiskustw@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рал ќаласы 8 (724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рт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2-19-0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tabunbaev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білќайыр ха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1-28, 2-30-52, 2-50-4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залы ауданы 8 (724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Јйтеке би кґшесі,9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8-18, 2-35-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z.dom.sch@ mail.ru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Жанќожа батыр кґшесі,1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3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маќшы ауданы 8 (724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Оќушылар їй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ауылы Балќы базар кґшесі,19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7-4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лќынбайўлы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ауылы Ораз аќын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60, 2-24-0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 w:ascii="Zan Courier New" w:hAnsi="Zan Courier New"/>
                <w:sz w:val="20"/>
                <w:szCs w:val="20"/>
              </w:rPr>
              <w:t>Жалаєаш ауданы 8 (724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Шаменов кґшесі,8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9-83, 3-11-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Ќыстаубай кґшесі,2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6-6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ырдария ауданы 8 (724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к ауылы Жамбыл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єан ауылы Мыханов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2-42-68, 2-13-09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н ауылы, Амангелді кґшесі, 3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7-04, 2-15-0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shkola_syrd@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иелі ауданы 8 (724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ылы Сјтпаев кґшесі,2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46-84</w:t>
            </w:r>
          </w:p>
          <w:p>
            <w:pPr>
              <w:pStyle w:val="Style15"/>
              <w:spacing w:before="280" w:after="0"/>
              <w:rPr/>
            </w:pPr>
            <w:r>
              <w:rPr>
                <w:rFonts w:cs="Zan Courier New" w:ascii="Zan Courier New" w:hAnsi="Zan Courier New"/>
                <w:sz w:val="20"/>
                <w:szCs w:val="20"/>
              </w:rPr>
              <w:t>e-mail: Okuushylarui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саз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ылы Рысќўлов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9-05, 4-35-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uez.mectep@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ѕаќорєан ауданы 8 (724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јдени-тјрбиелік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лы Амангелді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435) 2-18-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ылы Кґкенов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9-7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сбґгет ауылы 8 (72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бґгет ауылы Є.Мўратбае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3-0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арыќ»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арыќ ауылы Ќаратау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8-3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Маѕєыстау облысы </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ау ќаласы / (729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мектептен тыс жўмыстар кешен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 ыќшам ауданы, 119 єимарат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0-56-88, 50-61-1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monshak_76@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кольник» 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 ыќшам ауданы,1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0-71-26, 50-97-9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kolnik65@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раќўлы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 ыќшам ауданы, №151 мектеп єимарат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50-93, 31-06-1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 ыќшам ауданы,3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17-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станция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6-64-8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ner@mobb.r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рын» 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дјурен» демалыс база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74-67, 316-28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darun@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ѕаґзен ќаласы 8 (729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з» М. Ґскенба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мал ыќшам ауданы,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5-5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ркен» ыќшам ауда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03-8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ейнеу ауданы 8 (729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ылы Бґкетбайўлы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52-6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eineuoner@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ќия ауданы 8 (729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 Ќўрыќ ауылы,5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2-4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тібай ауылы 8 (729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 Ќалманбетўлы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бай ауылы Жаѕа ќўрылыс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5-5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аданы 8 (729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пе ауылы Центральная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4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Форт-Шевченко ќаласы 8 (729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јсіби баєдар жјне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баев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8-8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ќаласы 8 (718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 Катаев атындаєы 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й кґшесі,2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85-24, 32-85-08, 32-85-1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vorec-pavlodar@yandex.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маќтыќ оќу-тјжірибелік дене шыныќты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й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0-07-62, 32-10-9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rupcf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дыѕ бос уаќытын ќамту жјне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ѕіс алаѕы,1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23-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ктўров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5-64-43, 55-37-6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rtschoolpavlodar2006@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ра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5-61-22, 65-61-23</w:t>
            </w:r>
          </w:p>
          <w:p>
            <w:pPr>
              <w:pStyle w:val="Style15"/>
              <w:spacing w:before="280" w:after="0"/>
              <w:rPr/>
            </w:pPr>
            <w:r>
              <w:rPr>
                <w:rFonts w:cs="Zan Courier New" w:ascii="Zan Courier New" w:hAnsi="Zan Courier New"/>
                <w:sz w:val="20"/>
                <w:szCs w:val="20"/>
              </w:rPr>
              <w:t>e-mail: Natasha2030@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й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0-07-6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мзин кґшесі, 7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1-41-47, 61-43-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тузов кґшесі,7/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4-29-15, 54-29-1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3pav@ yandex.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жекґл ауылы Кенжекґл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5-23-1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K_66@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созавод ауылы Саматов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31-34. 62-46-2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ekotur@yandex.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техникалыќ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тузов кґшесі,4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8-28-7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т: www.dtsh.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ттыќ жаѕару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й кґшесі,3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81-69, 30-12-0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kolanv_@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гер» балалар мен жасґспірімдер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рмонтов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38-64, 32-06-6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iger-pavlodar@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кібастўз ауданы 8 (718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йнар» білім беру жјне бос уаќытты ќамту кешен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12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89-21, 34-11-5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 Глинка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роительная кґшесі,30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4-54-50, 34-11-9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шћїр Жїсіп кґшесі,37в</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10-58, 34-45-90</w:t>
            </w:r>
          </w:p>
          <w:p>
            <w:pPr>
              <w:pStyle w:val="Style15"/>
              <w:spacing w:before="280" w:after="0"/>
              <w:rPr/>
            </w:pPr>
            <w:r>
              <w:rPr>
                <w:rFonts w:cs="Zan Courier New" w:ascii="Zan Courier New" w:hAnsi="Zan Courier New"/>
                <w:sz w:val="20"/>
                <w:szCs w:val="20"/>
              </w:rPr>
              <w:t>e-mail: dxshekibastuz@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су ќаласы 8 (718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53-72, 6-71-23, 622-5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калов кґшесі,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56-0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tan-un@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48-27, 6-65-1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hanarkalieva@yandex.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оєай ауданы 8 (718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дыѕ бос уаќытын ќамту жјне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ґшесі,1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5-6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ґшесі,10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4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янауыл ауданы 8 (718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яу Мўса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Сјтпаев кґшесі,2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50-52, 9-15-18, 9-14-6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iskusstvomus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ќайыѕ ауылы Ленин кґшесі,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8-8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kolaiskusstv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дјурен» облыстыќ оќу-сауыќты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Шормано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20-48, 9-20-4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has_dauren@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лезинка ауданы 8 (718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ка ауылы Квитков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4-45, 32-85-11, 2-26-0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helezroo@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ртіс ауданы 8 (718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Гагарин кґшесі,12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4-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Байзаќов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4-57, 2-20-9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шыр ауданы 8 (718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кґл ауылы Ленин кґшесі,1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6-1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кґл ауылы Ленин кґшесі,1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7-8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2-0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й ауданы 8 (718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тґбе ауылы Абылай хан кґшесі,34/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6-8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 Жылќыбаев атындаєы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тґбе ауылы Сейфуллин кґшесі,7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7-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расноармейка ауылы Октябрьдіѕ 60 жылдыєы кґшесі,3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5-31-28, 55-76-36, 55-33-4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Успенка ауданы 8 (718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дырєан» балалар эстетика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ка ауылы Ленин кґшесі,6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16-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aldyrgan2009@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йсар» балалар мен жасґспірімдердіѕ денешыныќтыру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ка ауылы Петровская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9-20-1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titanik01@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арбаќты ауданы 8 (718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дуга» мектептен тыс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ылы Чайковский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0-3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erbmuzshkol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ылы Чайковский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14-8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лтїстік-Ќазаќстан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етропавл ќаласы 8 (71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балалар мен жасґспірімде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ќстан Конституциясы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6-45-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ctdu@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8 жалпы орта білім беретін эстетикалыќ тјрбие мектеп-кешен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р кґшесі,16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1-22-63, 41-25-6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infor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кґшесі,22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18-1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ланета» туристік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кетов кґшесі,5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06-0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planetakz@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лице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кґшесі,16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36-26-63, 41-02-5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nudlicey2004@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мектептен тыс 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атральная кґшесі,5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2-51-31, 52-45-2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u.ducv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Дарын»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ыртау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45-63, 51-52-6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жар жылыж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ведев кґшесі,4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65-1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йыртау ауданы 8 (715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малкґл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4-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airtau@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йынша ауданы 8 (715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ќала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8-71, 2-05-2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млют ауданы 8 (715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ќаласы Мўќанов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5-2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Есіл ауданы 8 (715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денешыныќтыру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6-6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0-85, 2-15-5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жар ауданы 8 (715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ей»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кґл ауылы Гагарин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9-69, 2-15-0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міт» тїзету-сауыќтыру лагер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хангельск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0-3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lagerymit@rambler.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алаќын ауданы 8 (715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ка ќаласы Жеѕіс кґшесі,23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1-80, 2-07-6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ркен»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ка ќаласы Гончар кґшесі,10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3-49, 2-12-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денешыныќтыру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кетов атындаєы №3 мектеп-гимназияс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4-9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їсірепов ауданы 8 (715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ауылы Абылайхан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6-7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тыќ-сауыќты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ауылы Школьная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2-02, 2-26-5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soc@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Ујлиханов ауданы 8 (715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ішкенекґл ауылы Жамбыл кґшесі,7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4-7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имирязев ауданы 8 (715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ев ауылы Ујлиханов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83, 2-05-8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ев ауылы Ујлиханов кґшесі,2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5-76, 2-05-7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ќайыѕ ауданы 8 (715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мирнов ауылы Пушкин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2-51-3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kroo@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ауданы 8 (71543)</w:t>
            </w:r>
          </w:p>
        </w:tc>
      </w:tr>
      <w:tr>
        <w:trPr>
          <w:trHeight w:val="88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есновка ауылы Горький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6-6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0-8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йыртау ауданы 8 (715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денешыныќтыру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макґл ауылы 20 ыќшам ауда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2-7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kfh@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ўмабаев ауданы 8 (715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лаев ќаласы Комаров кґшесі,1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5-2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раз ќаласы 8 (726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мектеп олимпиадаларын жјне мектептен тыс іс-шараларды ґткіз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ушкин кґшесі,3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22-81, 43-08-88, 43-14-0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rovets0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носов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5-86-88, 43-76-7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vr_taraz@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хникалыќ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рсенбаев кґшесі,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3-37-7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заќ ауданы 8 (726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ґшесі,22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6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ґшесі,221/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0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 Јзірба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ґшесі,21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1-7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aizak_droh@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ўмжота ауылы 9 Мамыр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07-4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еркі ауданы 8 (726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міт» балалар мен жасґспірімде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і ауылы Исмаилов кґшесі,25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16-8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 Жандарбеков атындаєы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і ауылы Омаров кґшесі,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5-5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08-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тал ауылы Революция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33-7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ойынќўм ауданы 8 (726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ылы Б.Омаров кґшесі,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0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ылы Б.Омаров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0-7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ылы Б.Омаров кґшесі,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8-4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ауданы 8 (726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Тґлеба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Аса ауылы</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4-5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2-96</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ѕатас ќаласы 8 (726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йылма ауылы Серікбай кґшесі,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3-8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дакент ауылы Асанов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5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aiat7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ґшесі,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8 (72634) 6-19-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bbas.83@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ґшесі,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634) 26-25-4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ж</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 xml:space="preserve">Шу ќаласы </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ќаласы Красноармейская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2643) 2-22-4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у ауданы 8 (726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Балуан Шолаќ кґшесі,20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4-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Балуан Шолаќ кґшесі,2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5-7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Экология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Рысќўлбеков кґшесі, 4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3-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Балуан Шолаќ кґшесі,20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2-6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рдай ауданы 8 (726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ылы Тґле би кґшесі,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1-5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dut kordau@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Тґлебаев атындаєы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ылы Жібек жолы кґшесі,29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4-41, 4-24-1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butabaev@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уалы ауданы 8 (726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Момышўлы ауылы Сауранбек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ќпаќ ата ауылы Пахомов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11-49, 2-48-81</w:t>
            </w:r>
          </w:p>
          <w:p>
            <w:pPr>
              <w:pStyle w:val="Style15"/>
              <w:spacing w:before="280" w:after="0"/>
              <w:rPr/>
            </w:pPr>
            <w:r>
              <w:rPr>
                <w:rFonts w:cs="Zan Courier New" w:ascii="Zan Courier New" w:hAnsi="Zan Courier New"/>
                <w:sz w:val="20"/>
                <w:szCs w:val="20"/>
              </w:rPr>
              <w:t>e-mail: jualysagindik4@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лас ауданы 8 (726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Саныраќ батыр кґшесі,2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23-4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6-27-4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Аќшораев кґшесі,1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07-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ылы Ќонаев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641)6-14-3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ысќўлов ауданы 8 (726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ан ауылы Т.Смаило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0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ан ауылы Жібек жолы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ж</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гершін ауылы Амреев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6-5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ал ќаласы 8 (711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батыр кґшесі,7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10-03, 52-59-42, 52-58-8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evrasia_centre@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экология-биология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ысќўлбеков кґшесі,4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0-47-9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etzoo@.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балалар техникалыќ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хит кґшесі,78/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6-73-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cdtt@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 Чурин кґшесі,1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25-45, 53-25-1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vr_urals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балалар мен жасґспірімдердіѕ «Атамекен»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мал-1 ыќшам ауданы,2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00-82, 53-02-2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tameken-urals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хсанов кґшесі,7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92-0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sicscool_urals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Завокзальный тўйыєы,6/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9-60, 24-04-6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5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гарин кґшесі,15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8-04-4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5oral@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Зачаганск ауылы</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Линейная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0-16-8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kola_dshil@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 Єўмаров атындаєы 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Ихсанов кґшесі,71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17-18, 54-80-5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umаrov DH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рын» 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ќалиев кґшесі, 72 (Лагерьная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75-3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aryn_uralsk@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ркен» 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тыќ-Дружба даѕєылы,18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85-98, 50- 00-06, 50 32 9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rken 188@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тыќ даѕєылы,15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0-45-6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аевск ауылы, Агрегатная кґшесі,1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26-99, 53-88-6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жайыќ ауданы 8 (71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уризм жјне экология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 ауылы, Ќонаев кґшесі,7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9-20-6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zhturizm@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 ауылы, Ќонаев кґшесі,7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9-20-55, 69-20-5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kjaik cdt@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йпаќ 8 (711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паќ ауылы, Х.Чурин к-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17-7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muzschool_@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зтал ауданы 8 (711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рбие жўмысы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ка ауылы Сейфуллин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12-2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ф.: 43-13-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ка ауылы Сейфуллин кґшесі, 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12-29,43-13-3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turizmkazt@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рлі ауданы 8 (711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ай ќаласы Садовая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09-6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hairulieva@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нодорожная кґшесі,1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01-6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vrburlin@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нодорожная кґшесі,1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69-1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ool.isk.zko@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макґл ауылы, Линейная кґшесі,4/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72-0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кейорда ауданы 8 (711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тјрбие жўмыстары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хин ауылы, Масин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8-0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узыка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хин ауылы Маметов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0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рда ауылы, Зулкаше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03-2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дыѕ техникалыќ шыєармашы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хин ауылы, Масин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0-0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еленый ауданы 8 (711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рьин ауылы, Пионерская кґшесі,1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3-8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еметное ауылы Гагарин кґшесі,6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8 (71130) 2-36-29, 2-35-0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elenovcente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еметное ауылы, Гагарин кґшесі,60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8-0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рбие жўмыстары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еметное ауылы, Гагарин кґшесі,6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1-8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VR@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тґбе ауданы 8 (711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ылы Б. Момышўлы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2-09</w:t>
            </w:r>
          </w:p>
          <w:p>
            <w:pPr>
              <w:pStyle w:val="Style15"/>
              <w:rPr>
                <w:rFonts w:ascii="Zan Courier New" w:hAnsi="Zan Courier New" w:cs="Zan Courier New"/>
                <w:sz w:val="20"/>
                <w:szCs w:val="20"/>
              </w:rPr>
            </w:pPr>
            <w:r>
              <w:rPr>
                <w:rFonts w:cs="Zan Courier New" w:ascii="Zan Courier New" w:hAnsi="Zan Courier New"/>
                <w:sz w:val="20"/>
                <w:szCs w:val="20"/>
              </w:rPr>
              <w:t>3-11-0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ratuba@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ылы, Кўрманєалиев кґшесі,2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1-5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ылы, Ќўрманєалиев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3-11-96, 3-11-6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ырым ауданы 8 (711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Датов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2-2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yrym dm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Датов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0-85, 21-2-23</w:t>
            </w:r>
          </w:p>
          <w:p>
            <w:pPr>
              <w:pStyle w:val="Style15"/>
              <w:spacing w:before="280" w:after="0"/>
              <w:rPr/>
            </w:pPr>
            <w:r>
              <w:rPr>
                <w:rFonts w:cs="Zan Courier New" w:ascii="Zan Courier New" w:hAnsi="Zan Courier New"/>
                <w:sz w:val="20"/>
                <w:szCs w:val="20"/>
              </w:rPr>
              <w:t>e-mail: Syrymturizim@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ректі ауданы 8 (711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Бойнов кґшесі,20/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1-3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TerektaROO@ mail.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Бойнов кґшесі,20/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3-28, 4-00-02</w:t>
            </w:r>
          </w:p>
          <w:p>
            <w:pPr>
              <w:pStyle w:val="Style15"/>
              <w:spacing w:before="280" w:after="0"/>
              <w:rPr/>
            </w:pPr>
            <w:r>
              <w:rPr>
                <w:rFonts w:cs="Zan Courier New" w:ascii="Zan Courier New" w:hAnsi="Zan Courier New"/>
                <w:sz w:val="20"/>
                <w:szCs w:val="20"/>
              </w:rPr>
              <w:t>e-mail: turizmte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Пионерия кґшесі,56/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3-5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dmsh2@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дстепное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69-1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балалар спорт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дстепное ауылы, Советск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33-54</w:t>
            </w:r>
          </w:p>
          <w:p>
            <w:pPr>
              <w:pStyle w:val="Style15"/>
              <w:spacing w:before="280" w:after="0"/>
              <w:rPr/>
            </w:pPr>
            <w:r>
              <w:rPr>
                <w:rFonts w:cs="Zan Courier New" w:ascii="Zan Courier New" w:hAnsi="Zan Courier New"/>
                <w:sz w:val="20"/>
                <w:szCs w:val="20"/>
              </w:rPr>
              <w:t>e-mail: Sporterekta@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соєым ауылы 8 (711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оєым ауылы, Школьн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55-1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1@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јнібек ауданы 8 (711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Г.Ќараш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2-14-41, 2-21-2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Janibek_turis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Г.Ќараш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3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VRZHANIBE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Ихсанов кґшесі,7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6-05, 2-19-8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Janibek_dmh@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ѕєалы ауданы 8 (711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єалы ауылы, Сапаров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3-0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Jangalacv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єалы ауылы Жјнтілеуов кґшесі,2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9-50, 2-23-9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natkalieva1996@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єалы ауылы 1 Мамыр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7-60</w:t>
            </w:r>
          </w:p>
          <w:p>
            <w:pPr>
              <w:pStyle w:val="Style15"/>
              <w:rPr>
                <w:rFonts w:ascii="Zan Courier New" w:hAnsi="Zan Courier New" w:cs="Zan Courier New"/>
                <w:sz w:val="20"/>
                <w:szCs w:val="20"/>
              </w:rPr>
            </w:pPr>
            <w:r>
              <w:rPr>
                <w:rFonts w:cs="Zan Courier New" w:ascii="Zan Courier New" w:hAnsi="Zan Courier New"/>
                <w:sz w:val="20"/>
                <w:szCs w:val="20"/>
              </w:rPr>
              <w:t>т/ф.: 2-19-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zhangalaturizm@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сќала ауданы 8 (711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Ќўрманєалие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04-7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shola_tas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Молодежная кґшесі,4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4-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ut-taskala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дыќ балал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Абай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8-1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mussina65@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ѕєырлау ауданы 8 (711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ўйым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Тайманов кґшесі,1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41-5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Тайманов кґшесі,93/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2-4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hingmuz@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Тайманов кґшесі,1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3-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экология жјне туризм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Тайманов кґшесі,1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46-03</w:t>
            </w:r>
          </w:p>
          <w:p>
            <w:pPr>
              <w:pStyle w:val="Style15"/>
              <w:rPr>
                <w:rFonts w:ascii="Zan Courier New" w:hAnsi="Zan Courier New" w:cs="Zan Courier New"/>
                <w:sz w:val="20"/>
                <w:szCs w:val="20"/>
              </w:rPr>
            </w:pPr>
            <w:r>
              <w:rPr>
                <w:rFonts w:cs="Zan Courier New" w:ascii="Zan Courier New" w:hAnsi="Zan Courier New"/>
                <w:sz w:val="20"/>
                <w:szCs w:val="20"/>
              </w:rPr>
              <w:t>3-34-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Hayrullina_z@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каласы 8 (71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ла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шек кґшесі,1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6-76-75, 26-77-60</w:t>
            </w:r>
          </w:p>
          <w:p>
            <w:pPr>
              <w:pStyle w:val="Style15"/>
              <w:spacing w:before="280" w:after="0"/>
              <w:rPr/>
            </w:pPr>
            <w:r>
              <w:rPr>
                <w:rFonts w:cs="Zan Courier New" w:ascii="Zan Courier New" w:hAnsi="Zan Courier New"/>
                <w:sz w:val="20"/>
                <w:szCs w:val="20"/>
              </w:rPr>
              <w:t>e-mail: romantik@goruo.kostanay.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алыќ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голь кґшесі,17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62-47, 90-15-14, 90-17-4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ordu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Карнавал» хореографиялыќ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улатов кґшесі,7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15-81, 54-14-17, 53-26-60</w:t>
            </w:r>
          </w:p>
          <w:p>
            <w:pPr>
              <w:pStyle w:val="Style15"/>
              <w:spacing w:before="280" w:after="0"/>
              <w:rPr/>
            </w:pPr>
            <w:r>
              <w:rPr>
                <w:rFonts w:cs="Zan Courier New" w:ascii="Zan Courier New" w:hAnsi="Zan Courier New"/>
                <w:sz w:val="20"/>
                <w:szCs w:val="20"/>
              </w:rPr>
              <w:t>e-mail: ans_karnaval@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мат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Фараби кґшесі,7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34-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hess@goruo.kostanay.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 И. Никифоров атындаєы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тўрсынов кґшесі,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28-36, 54-32-4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hud@goruo.kostanay.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ушкин кґшесі,6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rFonts w:cs="Zan Courier New" w:ascii="Zan Courier New" w:hAnsi="Zan Courier New"/>
                <w:sz w:val="20"/>
                <w:szCs w:val="20"/>
              </w:rPr>
              <w:t>54-54-26, 54-13-1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smch@ 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хникалыќ шыєармашылыќ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расносельская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5-30-6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кґшесі,10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0-11-56, 50-15-2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shdt@goruo.kostanay.kz</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балалар мен жасґспірімдердіѕ спорттыќ олимпиадалыќ ізбасарла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41-55</w:t>
            </w:r>
          </w:p>
          <w:p>
            <w:pPr>
              <w:pStyle w:val="Style15"/>
              <w:rPr>
                <w:rFonts w:ascii="Zan Courier New" w:hAnsi="Zan Courier New" w:cs="Zan Courier New"/>
                <w:sz w:val="20"/>
                <w:szCs w:val="20"/>
              </w:rPr>
            </w:pPr>
            <w:r>
              <w:rPr>
                <w:rFonts w:cs="Zan Courier New" w:ascii="Zan Courier New" w:hAnsi="Zan Courier New"/>
                <w:sz w:val="20"/>
                <w:szCs w:val="20"/>
              </w:rPr>
              <w:t>т/ф.: 54-74-9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odyushor@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гарин кґшесі,1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57-85-93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_shkola1@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мыр кґшесі,128 (Маяковский кґшесі,119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09-05, 21-24-86, 54-34-9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_shkola_2@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кґшесі,8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03-47, 53-34-3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csh3@yandex.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был» футбол клуб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мыр кґшесі,153 ї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7-85-82, 39-02-3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fc-tobo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спорттыќ футбол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Мамыр кґшесі,15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7-91-92, 57-97-4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footballscool@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єары спорттыќ шеберлік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кґшесі,8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28-99, 53-31-88</w:t>
            </w:r>
          </w:p>
          <w:p>
            <w:pPr>
              <w:pStyle w:val="Style15"/>
              <w:spacing w:before="280" w:after="0"/>
              <w:rPr/>
            </w:pPr>
            <w:r>
              <w:rPr>
                <w:rFonts w:cs="Zan Courier New" w:ascii="Zan Courier New" w:hAnsi="Zan Courier New"/>
                <w:sz w:val="20"/>
                <w:szCs w:val="20"/>
              </w:rPr>
              <w:t>e-mail: shkola_boks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порттыќ мјдени орталыќ</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маєамбетов кґшесі,1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9-00-33, 51-18-4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skc2007@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мангелді ауданы 8 (714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ылы Мамето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59, 2-10-18</w:t>
            </w:r>
          </w:p>
          <w:p>
            <w:pPr>
              <w:pStyle w:val="Style15"/>
              <w:spacing w:before="280" w:after="0"/>
              <w:rPr/>
            </w:pPr>
            <w:r>
              <w:rPr>
                <w:rFonts w:cs="Zan Courier New" w:ascii="Zan Courier New" w:hAnsi="Zan Courier New"/>
                <w:sz w:val="20"/>
                <w:szCs w:val="20"/>
              </w:rPr>
              <w:t>e-mail: amansport86@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гелді ауылы Б. Майлин кґшесі,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9-94, 2-20-52</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Јулиекґл ауданы 8 (7145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ґнер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Ленин кґшесі,1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0-7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Ќостанай кґшесі,13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77, 2-19-3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uliekoldwsh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тыќ» балалар сауыќтыру лагер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он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6-0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Денисовка ауданы 8 (714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Школьн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8-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Ленин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0-60, 2-12-7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den@inbox.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нкелді ауданы 8 (714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Дузенов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0-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 Хамзин атындаєы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Ќайдасов кґшесі,6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0-98, 2-13-4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ітіќара ауданы 8 (714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6 ыќшам ауданы,6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8-42, 2-38-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ґнер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6 ыќшам ауданы,6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38-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5 ыќшам ауданы,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03-89, 2-49-0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dussh@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мысты ауданы 8 (714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1-58, 2-19-14, 2-22-2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mroo@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ґшесі,1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1-58, 2-14-6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2-5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m_dush@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балыќ ауданы 8 (714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Мир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8-3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hi_kar@ma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Космонавтов кґшесі, 33 (№ 1 спорт за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3-35-45, 3-28-58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ysh-krb@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су ауданы 8 (714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лы Исаков кґшесі,7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4-64, 2-16-5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rs_dhi@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мен жасґспірімдердіѕ спорт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Детский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50, 2-13-4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rasu_sport@ list.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мен жасґспірімдердіѕ шыєармашылыќ їй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Исаков кґшесі,7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5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rasu_roo@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ауданы 8 (7145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ьск ауылы Калинин кґшесі,53,65/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08-56, 3-73-46, 2-29-7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rdu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ьск ауылы Школьная кґшесі,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45-45, 2-50-18, 2-17-48</w:t>
            </w:r>
          </w:p>
          <w:p>
            <w:pPr>
              <w:pStyle w:val="Style15"/>
              <w:spacing w:before="280" w:after="0"/>
              <w:rPr/>
            </w:pPr>
            <w:r>
              <w:rPr>
                <w:rFonts w:cs="Zan Courier New" w:ascii="Zan Courier New" w:hAnsi="Zan Courier New"/>
                <w:sz w:val="20"/>
                <w:szCs w:val="20"/>
              </w:rPr>
              <w:t>e-mail: metodist06@rambler.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ьск ауылы Школьная кґшесі,4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45-99, 2-39-5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sic2001school.@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аурызым ауданы 8 (7145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еѕді ауылы Абай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2-6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9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еѕді ауылы Шаяхметов кґшесі,2в</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7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рыкґл ауданы 8 (7145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Свобода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0-9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ardu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Јлібек батыр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6-1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kolaiskuctv@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ранов ауданы 8 (714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ов ауылы Калинин кґшесі,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63-61, 3-72-8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yslu_75@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ов кґшесі Советская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63-59</w:t>
            </w:r>
          </w:p>
          <w:p>
            <w:pPr>
              <w:pStyle w:val="Style15"/>
              <w:spacing w:before="280" w:after="0"/>
              <w:rPr/>
            </w:pPr>
            <w:r>
              <w:rPr>
                <w:rFonts w:cs="Zan Courier New" w:ascii="Zan Courier New" w:hAnsi="Zan Courier New"/>
                <w:sz w:val="20"/>
                <w:szCs w:val="20"/>
              </w:rPr>
              <w:t>e-mail: dyshtaran@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Ўзынкґл ауданы 8 (714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жасґспірімдер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 Абылайхан к-сі, 3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40-9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uzn-dysh@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5-39, 2-19-3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Федеровка ауданы 8 (714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Гоголь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fed_spor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ґнер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Гоголь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8-63</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еѕдіќара ауданы 8 (7144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в ауылы Алтынсарин кґшесі,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6-1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mend1@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оров балалар ґнер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в ауылы Школьная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0-07, 3-33-9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siс_nota@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в ауылы Набережная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тынсарин ауданы 8 (7144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илантьевка ауылы Ленин кґшесі,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5-2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рќалыќ ќаласы 8 (3143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ўлан» 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улат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04-05, 7-09-4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ouchar@rambler</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64-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7-21-7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кґшесі,8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28-19, 7-09-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port_school.ar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 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20-2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Лисаковск ќаласы 8 (714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мен жасґспірімдердіѕ спорт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 ыќшам ауданы, 38а Пионерская кґшесі,4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18-1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lisduspor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саз мектеб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 ыќшам ауданы, 27 ї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3-2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lisakovsk.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Жас техниктер станциясы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 ыќшам ауданы,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8-2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utlis@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 ыќшам ауданы,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5-41, 3-27-93, 3-04-6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hudozhka_lis@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алалар мен жасґспірімдер шыєармашылыќ орталыєы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р кґшесі,3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7-3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dut01@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 ыќшам ауданы,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56-7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tunnatlsk@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удный ќаласы 8 (714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мен жаст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ьский, 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83-7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vorec45@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гарин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29-8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мен жасґспірімдердіѕ спор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рковая кґшесі,12 (Комсомольский, 4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80-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sh2_rdn@ 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тјрбие-сауыќтыру кешен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ґшесі,19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72-33, 4-00-9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gkkp-dvok@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ктябрьдіѕ 40 жылдыєы кґшесі,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83-7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мкент ќаласы 8 (72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наев Бульвар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04-09, 53-04-06, 53-72-3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rodina1954@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экологиялыќ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лшібек батыр кґшесі,1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7-11-55, 57-08-3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vesna_eko@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ур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лы Ќожа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93-78, 53-94-5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unturist.@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маќтыќ балалар мен жасґспірімдердіѕ денешыныќтыру оќу-тјжірибелік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делі Ќожа кґшесі,1 (Ќажымўќан атындаєы орталыќ стадио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20-01,22-19-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regsen2010@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јл-Фараби ауданы 8 (725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мектеп олимпиадаларын ґткіз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кґшесі,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3-96-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ймерденов, кґшесі,13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3-64-4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лин кґшесі, 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4-61-8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3 Балалар эстетикалыќ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тоќсан кґшесі,12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20-55, 57-37-0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primkulova.elmira@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ймерденов кґшесі,1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8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иваев кґшесі,4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3-37-0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ymkent dhsc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рыс ќаласы 8 (725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нов кґшесі,22 (Салыќбаев кґшесі,19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2-69, 2-17-1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јйдібек ауданы 8 (7254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алдай ауылы Батыршаев кґшесі,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93-9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ауылы Жўмабаев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21-480, 2-19-71</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зыєўрт ауданы 8 (7253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ылы Ќонаев кґшесі,6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8-35, 2-15-5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ќтаарал ауданы 8 (7254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ай ауылы Ќожанов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15-7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ыќ ата ауылы Тойжанов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3-20</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дабасы ауданы 8 (7253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Жепае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20-9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ner mektebi@mail.ru</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Ќажы-Мўќан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0-3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тырар ауданы 8 (7254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уілдір ауылы Жібек жолы кґшесі,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3-30, 2-18-5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рыс ауданы 8 (7254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ауылы Ќўлымбетов,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71-5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23-34</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йрам ауылы 8 (72531)</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кент ауылы Рїстемов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1-5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ылы Тимур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8-9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рыаєаш ауданы 8 (7253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Исмаилов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4-5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Театральная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87-06, 5-86-3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бай ауылы 8 (72532)</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ылы Ќонаев кґшесі,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532) 3-10-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ылы Рысќўлов кґшесі,10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532) 3-20-2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заќ ауданы 8 (7254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лаќќорєан ауылы Маметов кґшесі,2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0-23, 4-27-7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_zhubanov@ mail.ru</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ґле би ауданы 8 (72547)</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ѕгір ќаласы Јйтеке би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26-0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ѕгір ќаласы Ќонае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03-03, 6-18-5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у самалы» облыстыќ оќу-сауыќты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ысанбек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99-05, 6-64-33, 7-98-0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аяќ ауылы Тґле би кґшесі,19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3-84, 5-33-3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вомаевка ауылы Школьн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4-68</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їлкібас ауданы 8 (72538)</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ысќўлов кґшесі,236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39-57</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ардара ауданы 8 (72535)</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Абай кґшесі</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5-74, 2-27-9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Абай кґшесі,3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36, 2-10-19</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ентау ќаласы 8 (72536)</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улатов кґшесі,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60-10</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кґшесі,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5-7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34-2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кґшесі,5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35-85</w:t>
            </w:r>
          </w:p>
        </w:tc>
      </w:tr>
      <w:tr>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їркістан ќаласы 8 (72533)</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їсірепов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5-04</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уке хан кґшесі,7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76-09</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тас жолы,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7-03</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Ґскемен ќаласы 8 (723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ехникта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даѕєылы, 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17-53, 25-16-7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дарынды балаларєа арналєан мамандандырылєан музыка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0-шы Гвардиялыќ дивизиясы,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5-85-40 75-86-2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sshodmuka@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Экобиологиялыќ оќу-зертте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орький кґшесі,6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36-3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7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жов кґшесі,339/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4-20-03, 77-63-2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43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Ворошилов кґшесі,8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48-0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9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ыза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13-48, 26-03-81, 50-05-3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бережная кґшесі,4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14-62, 25-13-70</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банбай батыр кґшесі,1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90-85, 26-90-2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банбай батыр кґшесі,111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7-86-26, 21-16-1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5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Cевастопольская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5-85-9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4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паев кґшесі,26/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0-18-20</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емей ќаласы 8 (722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жјне жаст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7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6-48-13, 56-88-23, 56-84-3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блыстыќ биологиялыќ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олковничий ауыл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18-59, 56-84-5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iodetcenter@ 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31-38</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тўрсынов кґшесі,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34-85-07, 34-03-64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shkola2@ 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тар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в кґшесі,8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14-9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tatshkola@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Жўлдыз» бос уаќытты спортќа баєытта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улатов кґшесі,27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3-12-36, 35-59-3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Ќанат» бос уаќытты спортќа баєытта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даѕєылы,1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6-04-70, 34-38-6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Jas_kanat@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Эстетикалыќ тјрбие мен білім беру мектеп кешені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астенов кґшесі,25 (№ 8 орта мектеп)</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13-2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3-12-1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їлбі жалпы білім беретін мектептегі эстетикалыќ білім беру кешен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їлбі ауылы, 2 ыќшам ауданы,1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6-22-2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ет мектебі» облыстыќ дарынды балаларєа арналєан мамандандырылєан балет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ушкин кґшесі,10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22-9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bkobalet@list.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ула клубтарыныѕ ќауымдаст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тернациональная кґшесі,22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2-48-8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јсібилікке дейінгі дайындыќќа оќыт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тўрсынов кґшесі,67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4-58-3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8 жалпы орта білім беретін мектеп лице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жевальский кґшесі,16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3-73-3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licey38@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йнар ауылы 8 (722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йнар ауылы Байтўрсынов кґшесі,4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12-6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42-12-54</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Риддер ќаласы 8 (7233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58-6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h_ridder@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уелсіздік кґшесі,1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43-4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art-ridder@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гарин даѕєылы,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27-80</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_ridder@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урчатов ќаласы 8 (7225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Олимпийская кґшесі,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6-06, 2-20-88</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бай ауданы 8 (7225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уыл ауылы Ќўтжан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21-8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 Кармено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уыл ауылы Ќўтжанов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4-57</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ягґз ауданы 8 (7223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ќаласы Јуезов кґшесі,42/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9-54</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ородулиха ауданы 8 (7235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ылы Ленин кґшесі,2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3-1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t_boroduliha@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зкент ауылы 8 (7234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кент ауылы Дружба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58-00, 5-11-3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inna.280570@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Глубокое ауданы 8 (7233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ылы Пирогов кґшесі,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4-58</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лоусовка ауылы Рабочая кґшесі,3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5-8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пытное поле ауылы Набережная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62-0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еремшанка ауылы Гагарин кґшесі,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93-5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ай ауылы Советская кґшесі,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3-8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ылы Пирогов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26-7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ылы Пирогов кґшесі,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9-65</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айсан ауданы 8 (72340)</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Жангелдин кґшесі,5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7-9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Сјтпаев кґшесі,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66-08</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Зырянов ауданы 8 (7233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ќаласы Пролетарская кґшесі,8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16-4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gkpsun@mail.kz</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ќаласы Ленин кґшесі,8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90-68, 6-26-80, 6-36-7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кпекті ауданы 8 (72348)</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Астана кґшесі,7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7-68, 2-18-3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okpekty dusch@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рбие жўмыстары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Южная кґшесі,1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2-29</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мар ауданы 8 (7233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мар ауылы Абай кґшесі,17Б</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4-96, 2-59-8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usch-2@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арбаєатай ауданы 8 (7234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ќыдыро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т ауылы Ќабанбай кґшесі,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8-95, 2-18-88, 2-14-39</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жар ауылы 8 (7234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р ауылы Ќабанбай кґшесі,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1-88</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Їржар ауданы 8 (72230)</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 Рахмадие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ылы Ќабанбай кґшесі,5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0-81, 3-51-84</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емонаиха ауданы 8 (7233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 ќаласы Астафьев кґшесі,4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8-03, 3-24-3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єармашылыќ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 ќаласы Жуко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0-54, 3-14-4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Val274@ yandex.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69-0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dsi_ust@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рма ауданы 8 (7234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лбатау ауылы Достыќ даѕєылы,17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57-64</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еребрянск ќаласы 8 (7233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ебрянская кґшесі,15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52-11, 2-03-82, 2-52-11</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есќараєай ауданы 8 (7223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ылы Сейфуллин кґшесі,16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1-44, 9-19-1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12-71, 9-04-63</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тон-Ќараєай ауданы 8 (7234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341-2-90-83</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їршім ауданы 8 (7233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ґшесі,9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0-22, 2-20-62</w:t>
            </w:r>
          </w:p>
        </w:tc>
      </w:tr>
      <w:tr>
        <w:trPr>
          <w:trHeight w:val="7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Zan Courier New" w:hAnsi="Zan Courier New" w:cs="Zan Courier New"/>
                <w:sz w:val="20"/>
                <w:szCs w:val="20"/>
              </w:rPr>
            </w:pPr>
            <w:r>
              <w:rPr>
                <w:rFonts w:cs="Zan Courier New" w:ascii="Zan Courier New" w:hAnsi="Zan Courier New"/>
                <w:sz w:val="20"/>
                <w:szCs w:val="20"/>
              </w:rPr>
              <w:t>Балалар шыєармашылыќ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ґшесі,9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75" w:before="280" w:after="0"/>
              <w:rPr>
                <w:rFonts w:ascii="Zan Courier New" w:hAnsi="Zan Courier New" w:cs="Zan Courier New"/>
                <w:sz w:val="20"/>
                <w:szCs w:val="20"/>
              </w:rPr>
            </w:pPr>
            <w:r>
              <w:rPr>
                <w:rFonts w:cs="Zan Courier New" w:ascii="Zan Courier New" w:hAnsi="Zan Courier New"/>
                <w:sz w:val="20"/>
                <w:szCs w:val="20"/>
              </w:rPr>
              <w:t>2-10-22</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ќаласы 8 (721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убаев кґшесі,4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75-45, 56-28-10, 56-78-91</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araganda.ddu@yandex.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6-29-9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oktava111@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натуралис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жанов кґшесі,32/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9-23-32, 49-23-5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un@kargoo.kz</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4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 ыќшам ауданы,50/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4-03-50, 47-05-5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2-23-99, т/ф.: 24-43-9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 Аманжоло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Степной ыќшам ауданы</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7-48-37, 77-49-36</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hka@yandex.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амическая кґшесі,7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77-50-37, 72-06-4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3@kargoo.kz</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бита-1 ыќшам ауданы,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7-50-34, 72-46-2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2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лнечая кґшесі,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04-49, 51-04-49, 72-4 6-2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sh1@mail.kz</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убаев кґшесі,45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51-70-43,</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sh_n_1@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иханов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2-42-54</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сакаровск ауданы 8 (7214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ымша білім беру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ылы Пионерская кґшесі,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10-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cdosh_osakarovka@mail.kz</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ка ауылы Пионерская кґшесі,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30-4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лодежный ауылы Аспандиярова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5-03</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ет ауданы 8 (7103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 Мўхамеджанов атындаєы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жырау кґшесі,9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8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адыр ауылы Абай кґшесі,38</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81-5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жырау кґшесі,9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4-8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h-shetsk@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Ўлытау ауданы 8 (7103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ылы Бўлкышев кґшесі,1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11-86, 2-13-0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usicshool@gmail.com</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їй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ылы Бўлќышев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2-95</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ўхар-Жырау ауданы 8 (72138)</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стафин ауылы Мир кґшесі,1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2-5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убовка ауылы Юбилейная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67-6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musicshool@gmail.com</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таќара ауылы Бўхар Жырау кґшесі,60</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12-5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д.т. 3-15-7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оскей ауылы Доскей кґшесі,34/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46-66</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бай ауданы 8 (7213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ќаласы К.Маркс кґшесі,43</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70-01</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опар ауылы 8 (7215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пар ауылы Сары-Арќа кґшесі,19</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3-88, 3-25-34</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kgkp-topar@mail.kz</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Нўра ауданы 8 (72144)</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ка ауылы Абай кґшесі,4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6-15, 2-27-48</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оєай ауданы 8 (7103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Байсейітов кґшесі,2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7-73, 2-14-92</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ќаралы ауданы 8 (7214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ќаласы Бґкейхан кґшесі,5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26-7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karkaralu_cdy@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нанбай ќажы кґшесі,3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3-8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 25-квартал,2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032) 2-70-30</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ѕаарќа ауданы 8 (71030)</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су ауылы Абай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2-89-1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muz.atasu@ 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лќаш ќаласы 8 (7103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Ќараменде би кґшесі,14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4-53-03, 4-67-5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iskusstva007@ 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беков кґшесі,15</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0-65</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Теміртау ќаласы 8 (721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јуелсіздік бульвары,2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92-27-35, 92-33-97</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e-mail: dschi67@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лем» 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0 ґткел,10/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8-43-4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ктептен тыс жўмы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ауылы 8 ґткел,54</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94-05-99</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tkachenko_kz@ 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митров кґшесі,1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8-67-68, 98-07-08</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ахтинск ќаласы 8 (7215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Маркс кґшесі,40 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4-41-01, 5-19-94, 5-56-42</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musicschool1@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ан ауылы 10 ыќшам ауданы,16</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3-36-18</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36-41</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ркем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даѕєылы,5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6-02-25</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hdsh-shakt@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даѕєылы,5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6-03-71, 6-03-18</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bischel58@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езќазєан ќаласы 8 (7102)</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смонавтов кґшесі,1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72-31-20, 72-31-38</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kgkg_dshi@ 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lang w:val="en-US"/>
              </w:rPr>
            </w:pPr>
            <w:r>
              <w:rPr>
                <w:rFonts w:cs="Zan Courier New" w:ascii="Zan Courier New" w:hAnsi="Zan Courier New"/>
                <w:sz w:val="20"/>
                <w:szCs w:val="20"/>
                <w:lang w:val="en-US"/>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мен жасґспірімде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екрасов кґшесі,67 (Алашахан кґшесі,37)</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76-58-55, 76-38-62</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gu_ddiyu@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риозерск ќаласы 8 (7103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спорт жјне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смонавтов кґшесі,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5-25-15, 5-30-69</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scool_iss@mail.kz</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ран ќаласы 8 (72137)</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жјне жастар орталыє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калов кґшесі,3/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т/ф.: 2-33-39</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62-46</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3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ѕіс кґшесі,7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4-24-73, 4-6-45</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ddshiv@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1 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кґшесі,112</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01-79</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с техниктер станцияс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ин кґшесі,12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5-12-97</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kgkpsaut_2009@mail.ru</w:t>
            </w:r>
          </w:p>
        </w:tc>
      </w:tr>
      <w:tr>
        <w:trPr>
          <w:trHeight w:val="255" w:hRule="atLeast"/>
        </w:trPr>
        <w:tc>
          <w:tcPr>
            <w:tcW w:w="9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јтпаев ќаласы 8 (71063)</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алар ґнер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67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50-17, 3-67-95</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2 Балалар саз мектебі</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ўбанов кґшесі,11</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lang w:val="en-US"/>
              </w:rPr>
            </w:pPr>
            <w:r>
              <w:rPr>
                <w:rFonts w:cs="Zan Courier New" w:ascii="Zan Courier New" w:hAnsi="Zan Courier New"/>
                <w:sz w:val="20"/>
                <w:szCs w:val="20"/>
                <w:lang w:val="en-US"/>
              </w:rPr>
              <w:t>2-61-58, 2-67-17</w:t>
            </w:r>
          </w:p>
          <w:p>
            <w:pPr>
              <w:pStyle w:val="Style15"/>
              <w:spacing w:before="280" w:after="0"/>
              <w:rPr>
                <w:rFonts w:ascii="Zan Courier New" w:hAnsi="Zan Courier New" w:cs="Zan Courier New"/>
                <w:sz w:val="20"/>
                <w:szCs w:val="20"/>
                <w:lang w:val="en-US"/>
              </w:rPr>
            </w:pPr>
            <w:r>
              <w:rPr>
                <w:rFonts w:cs="Zan Courier New" w:ascii="Zan Courier New" w:hAnsi="Zan Courier New"/>
                <w:sz w:val="20"/>
                <w:szCs w:val="20"/>
                <w:lang w:val="en-US"/>
              </w:rPr>
              <w:t>e-mail: dmch-2@mail.ru</w:t>
            </w:r>
          </w:p>
        </w:tc>
      </w:tr>
      <w:tr>
        <w:trPr>
          <w:trHeight w:val="255"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ќушылар сарай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кґшесі,67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56-75, 3-56-61, 3-56-78</w:t>
            </w:r>
          </w:p>
        </w:tc>
      </w:tr>
    </w:tbl>
    <w:p>
      <w:pPr>
        <w:pStyle w:val="Normal"/>
        <w:rPr>
          <w:lang w:val="kk-KZ"/>
        </w:rPr>
      </w:pPr>
      <w:r>
        <w:rPr>
          <w:lang w:val="kk-KZ"/>
        </w:rPr>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Балаларєа ќосымша білім беру бойынша </w:t>
        <w:br/>
        <w:t xml:space="preserve">ќосымша білім беру ўйымдарына      </w:t>
        <w:br/>
        <w:t xml:space="preserve">балалардыѕ ќўжаттарын ќабылдау жјне   </w:t>
        <w:br/>
        <w:t xml:space="preserve">оќуєа ќабылдау» мемлекеттік ќызмет   </w:t>
        <w:br/>
        <w:t xml:space="preserve">стандартына               </w:t>
        <w:br/>
        <w:t xml:space="preserve">2-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ОСЫМША БІЛІМ БЕРУ ЎЙЫМЫ МЕН</w:t>
      </w:r>
      <w:r>
        <w:rPr>
          <w:rFonts w:cs="Zan Courier New" w:ascii="Zan Courier New" w:hAnsi="Zan Courier New"/>
          <w:sz w:val="20"/>
          <w:szCs w:val="20"/>
        </w:rPr>
        <w:br/>
      </w:r>
      <w:r>
        <w:rPr>
          <w:rFonts w:cs="Zan Courier New" w:ascii="Zan Courier New" w:hAnsi="Zan Courier New"/>
          <w:b/>
          <w:bCs/>
          <w:color w:val="000080"/>
          <w:sz w:val="20"/>
          <w:szCs w:val="20"/>
        </w:rPr>
        <w:t>БАЛАНЫЅ АТА-АНАСЫ АРАСЫНДАЄЫ</w:t>
      </w:r>
      <w:r>
        <w:rPr>
          <w:rFonts w:cs="Zan Courier New" w:ascii="Zan Courier New" w:hAnsi="Zan Courier New"/>
          <w:sz w:val="20"/>
          <w:szCs w:val="20"/>
        </w:rPr>
        <w:br/>
      </w:r>
      <w:r>
        <w:rPr>
          <w:rFonts w:cs="Zan Courier New" w:ascii="Zan Courier New" w:hAnsi="Zan Courier New"/>
          <w:b/>
          <w:bCs/>
          <w:color w:val="000080"/>
          <w:sz w:val="20"/>
          <w:szCs w:val="20"/>
        </w:rPr>
        <w:t>ЇЛГІ ШАР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____________ќаласы                   "___"___________ 20__ ж.</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Балаларєа ќосымша білім беру ўйымы ____________________________</w:t>
        <w:br/>
        <w:t>____________________________________________________________________,</w:t>
        <w:br/>
        <w:t>                              (атауы)</w:t>
        <w:br/>
        <w:t>      Бўдан јрі ЌБЎ деп аталатын ____________________________________</w:t>
        <w:br/>
        <w:t>атынан ЌБЎ Жарєысыныѕ негізінде јрекет ететін директор</w:t>
        <w:br/>
        <w:t>_____________________________________________________________________</w:t>
        <w:br/>
        <w:t>                    (тегі, аты, јкесініѕ аты)</w:t>
        <w:br/>
        <w:t>бір жаєынан жјне бўдан јрі __________________________________________</w:t>
        <w:br/>
        <w:t>_____________________________________________________________________</w:t>
        <w:br/>
        <w:t>           (баланыѕ тегі, аты, јкесініѕ аты; туєан жылы)</w:t>
        <w:br/>
        <w:t>«Ата-анасы» деп аталатын анасы (јкесі, оларды алмастыратын тўлєалар)</w:t>
        <w:br/>
        <w:t>_____________________________________________________________________</w:t>
        <w:br/>
        <w:t>(анасыныѕ, јкесініѕ, оларды алмастыратын тўлєалардыѕ тегі, аты,</w:t>
        <w:br/>
        <w:t>                     јкесініѕ аты)</w:t>
        <w:br/>
        <w:t>екінші жаєынан, тґмендегілер туралы осы шартты жасады:</w:t>
        <w:br/>
        <w:t>      1. ЌБЎ міндеті:</w:t>
        <w:br/>
        <w:t>      1.1. ________________________________________________ негізінде</w:t>
        <w:br/>
        <w:t>                (ќабылдау туралы ќўжаттыѕ атауы)</w:t>
        <w:br/>
        <w:t>баланы ____________________________ їйірмеcіне/секциясына тіркеу</w:t>
        <w:br/>
        <w:t>              (атауы)</w:t>
        <w:br/>
        <w:t>      1.2. Аќысыз білім беру ќызметтерін ќамтамасыз ету _____________</w:t>
        <w:br/>
        <w:t>                                            (ќўрылтайшы, демеушілер</w:t>
        <w:br/>
        <w:t>_____________________________________________________________________</w:t>
        <w:br/>
        <w:t>      ќаржысынан тґленетін аќылы білім беру ќызметі тїрлерініѕ атауы)</w:t>
        <w:br/>
        <w:t>аќылы білім беру ќызметтері _________________________________________</w:t>
        <w:br/>
        <w:t>                              (ата-ана ќаржысынан тґленетін</w:t>
        <w:br/>
        <w:t>_____________________________________________________________________</w:t>
        <w:br/>
        <w:t>                              ќызмет тїрлерініѕ атауы)</w:t>
        <w:br/>
        <w:t>      оныѕ шыєармашылыќ ќабілеттерін дамыту;</w:t>
        <w:br/>
        <w:t>      балаєа оныѕ даму ерекшелігіне ќарай жеке ыќпал етуді жїзеге асыру;</w:t>
        <w:br/>
        <w:t>      баланыѕ эмоционалдыќ ќолайлылыєына ќамќор болу.</w:t>
        <w:br/>
        <w:t>      1.3. Баланы ___________________________________________________</w:t>
        <w:br/>
        <w:t>             (баєдарлама атауы; баєдарламаны бекіткен органныѕ атауы)</w:t>
        <w:br/>
        <w:t>баєдарламасы бойынша оќыту.</w:t>
        <w:br/>
        <w:t>      1.4. Баланыѕ жас, жеке ерекшеліктеріне, білім баєдарламасыныѕ мазмўнына сјйкес оќу жўмысын ўйымдастыру.</w:t>
        <w:br/>
        <w:t>      1.5. Баланы келесі жас ерекшелігі тобына ауыстыру</w:t>
        <w:br/>
        <w:t>_____________________________________________________________________</w:t>
        <w:br/>
        <w:t>                              (ауыстыру уаќыты)</w:t>
        <w:br/>
        <w:t>      1.6. Осы шартты орындау.</w:t>
        <w:br/>
        <w:t>      2. "Ата-ана" міндетті:</w:t>
        <w:br/>
        <w:t>      2.1. ЌБЎ Жарєысын жјне осы шартты орындау.</w:t>
        <w:br/>
        <w:t>      2.2. ЌБЎ-єабалаєа ќызмет кґрсеткені їшін ____________ мерзімде</w:t>
        <w:br/>
        <w:t>________________________________________________ сомада аќы тґлеу.</w:t>
        <w:br/>
        <w:t>      2.3. Баланы 16-жасќа толмаєан басќа адамєа сеніп тапсырмай, баланы тјрбиешіге ґзі тапсыру жјне алып кету (немесе басќа жаєдайлар).</w:t>
        <w:br/>
        <w:t>      2.4. Баланы ќосымша білім беру ўйымына ўќыпты кїйінде; таза киім жјне аяќ киіммен алып келу</w:t>
        <w:br/>
        <w:t>_____________________________________________________________________</w:t>
        <w:br/>
        <w:t>      (баланыѕ жергілікті; маусымдыќ; жас; жеке ерекшеліктеріне</w:t>
        <w:br/>
        <w:t>_____________________________________________________________________</w:t>
        <w:br/>
        <w:t>      ќарай ќосымша білім беру ўйымдарыныѕ басќа талаптары)</w:t>
        <w:br/>
        <w:t>      2.5. ЌБЎ-єа баланыѕ келе алмайтыны, оныѕ ауырып ќалєаны туралы хабарлау.</w:t>
        <w:br/>
        <w:t>      2.6. Баланы оќытудыѕ барлыќ баєыттары бойынша ЌБЎ-мен бірлесіп јрекет ету.</w:t>
        <w:br/>
        <w:t>      2.7. ЌБЎ-єа Жарєылыќ міндеттерді іске асыру бойынша ќолдан келетін кґмек кґрсету</w:t>
        <w:br/>
        <w:t>_____________________________________________________________________</w:t>
        <w:br/>
        <w:t>             (бала ґмірін ќорєау; сауыќтыру; гигиеналыќ;</w:t>
        <w:br/>
        <w:t>_____________________________________________________________________</w:t>
        <w:br/>
        <w:t>                  мјдени-эстетикалыќ; экологиялыќ тјрбие;</w:t>
        <w:br/>
        <w:t>_____________________________________________________________________</w:t>
        <w:br/>
        <w:t>          Отбасы жаєдайындаєы тїзету жўмыстары; басќалары)</w:t>
        <w:br/>
        <w:t>      3. ЌБЎ-ныѕ:</w:t>
        <w:br/>
        <w:t>      3.1. ЌБЎ-да јрі ќарай баруєа кедергі болатын бала денсаулыєыныѕ жай-кїйі туралы медициналыќ ќорытынды болєан жаєдайда баланы ЌБЎ-дан шыєаруєа;</w:t>
        <w:br/>
        <w:t>      3.2. "Ата-ананыѕ" ґтініші бойынша ЌБЎ-да балаєа ќызмет кґрсеткені їшін тґлемдердіѕ мерзімін ўзартуєа;</w:t>
        <w:br/>
        <w:t>      3.3. Баланы отбасында тјрбиелеу ісін жетілдіру жґнінде ўсыныстар енгізуге;</w:t>
        <w:br/>
        <w:t>      3.4. "Ата-ана" ґз міндеттерін жїйелі тїрде орындамаєан жаєдайда, "Ата-ананы" алдын ала ______кїн бўрын ескертіп, осы шартты бўзуєа ќўќыєы бар.</w:t>
        <w:br/>
        <w:t>      4. "Ата-ананыѕ":</w:t>
        <w:br/>
        <w:t>      4.1. ЌБЎ Педагогтер кеѕесі жўмыстарына кеѕесші дауысы ќўќыєымен ќатысуєа;</w:t>
        <w:br/>
        <w:t>      4.2. балалармен жўмысты жаќсарту жјне ќосымша ќызметтерді ўйымдастыру бойынша ўсыныстар енгізуге;</w:t>
        <w:br/>
        <w:t>      4.3. ЌБЎ-да балалармен жўмыста ќолданылатын білім беру баєдарламаларын таѕдауєа;</w:t>
        <w:br/>
        <w:t>      4.4. ЌБЎ-да ўсынылатын ќосымша ќызметтер тїрлерін таѕдауєа.</w:t>
        <w:br/>
        <w:t>      4.5. ЌБЎ-да баланыѕ бейімелу кезеѕінде онымен _____ кїн; _____ саєат; басќа жаєдайларда ________________ бірге болуєа;</w:t>
        <w:br/>
        <w:t>      4.6. ЌБЎ-єа балаєа ќызмет кґрсету їшін тґлемаќыныѕ мерзімін ўзарту; ќосымша ќызметтер їшін тґлемаќы жґнінде белгіленген мерзімінен _____ кїн кешіктірмей ґтініш білдіруге;</w:t>
        <w:br/>
        <w:t>      4.7. ЌБЎ Жарєысы мен осы шарт міндеттерініѕ орындалуын талап етуге.</w:t>
        <w:br/>
        <w:t>      4.8. Топтаєы балалармен жўмыс жґнінде ќосымша білім беру ўйымыныѕ директоры мен мўєалімдерініѕ есебін тыѕдауєа.</w:t>
        <w:br/>
        <w:t>      4.9. Осы шартты бір жаќты тјртіппен ЌБЎ-ны бўл жґнінде алдын ала ____ кїн бўрын ескерту арќылы бўзуєа ќўќыєы бар.</w:t>
        <w:br/>
        <w:t>      4.10. Шарт ќол ќойылєан кїнінен бастап кїшіне енеді жјне екі жаќтыѕ келісуі бойынша мерзімі ўзартылуы; ґзгертілуі; толыќтырылуы мїмкін.</w:t>
        <w:br/>
        <w:t>      5. Шартќа ґзгерістер, толыќтырулар ќосымша нысанда енгізіледі.</w:t>
        <w:br/>
        <w:t>      6. Тараптар міндеттердіѕ тиісті деѕгейде орындалуына немесе дўрыс орындалмауына жауапты. ________________________________________</w:t>
        <w:br/>
        <w:t>                                (екі жаќтыѕ жауапкершіліктері)</w:t>
        <w:br/>
        <w:t>      8. Шарттыѕ ќолданылу мерзімі: ________201_ ж бастап __________ дейін.</w:t>
        <w:br/>
        <w:t>      9. Шарт екі данада жасалєан:</w:t>
        <w:br/>
        <w:t>      Бір данасы ЌБЎ-да баланыѕ жеке ќўжатында, екіншісі - «Ата-анада» (оларды алмастыратын тўлєаларда).</w:t>
        <w:br/>
        <w:t>      Осы Шартќа ќол ќойєан тараптар:</w:t>
        <w:br/>
        <w:t>      Ќосымша білім беру ўйымы       Ата-ана: анасы (јкесі, оларды</w:t>
        <w:br/>
        <w:t>      № ___________                    алмастыратын тўлєалар)</w:t>
        <w:br/>
        <w:t>      Мекенжайы: _________________   _____________________________</w:t>
        <w:br/>
        <w:t>      (индекс, ќала, аудан, ауылдыќ    (тегі, аты, јкесініѕ аты)</w:t>
        <w:br/>
        <w:t>         округ, кґше, їй)</w:t>
        <w:br/>
        <w:t>____________________________________  Мекенжайы: _________________</w:t>
        <w:br/>
        <w:t>                                      Тґлќўжат деректері: ________</w:t>
        <w:br/>
        <w:t>__________________________________________________________________</w:t>
        <w:br/>
        <w:t>                        жўмыс орны;</w:t>
        <w:br/>
        <w:t>__________________________________________________________________</w:t>
        <w:br/>
        <w:t>                        лауазымы;</w:t>
        <w:br/>
        <w:t>__________________________________________________________________</w:t>
        <w:br/>
        <w:t>                   їй, жўмыс телефоны)</w:t>
        <w:br/>
        <w:t>Ќолы ______________________ Ќолы ______________________Мґр</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Балаларєа ќосымша білім беру бойынша </w:t>
        <w:br/>
        <w:t xml:space="preserve">ќосымша білім беру ўйымдарына      </w:t>
        <w:br/>
        <w:t xml:space="preserve">балалардыѕ ќўжаттарын ќабылдау жјне   </w:t>
        <w:br/>
        <w:t xml:space="preserve">оќуєа ќабылдау» мемлекеттік ќызмет   </w:t>
        <w:br/>
        <w:t xml:space="preserve">стандартына               </w:t>
        <w:br/>
        <w:t xml:space="preserve">3-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тиімділік кґрсеткіштерініѕ мјні</w:t>
      </w:r>
    </w:p>
    <w:tbl>
      <w:tblPr>
        <w:tblW w:w="9565" w:type="dxa"/>
        <w:jc w:val="left"/>
        <w:tblInd w:w="-135" w:type="dxa"/>
        <w:tblLayout w:type="fixed"/>
        <w:tblCellMar>
          <w:top w:w="105" w:type="dxa"/>
          <w:left w:w="105" w:type="dxa"/>
          <w:bottom w:w="105" w:type="dxa"/>
          <w:right w:w="105" w:type="dxa"/>
        </w:tblCellMar>
      </w:tblPr>
      <w:tblGrid>
        <w:gridCol w:w="4612"/>
        <w:gridCol w:w="1651"/>
        <w:gridCol w:w="1651"/>
        <w:gridCol w:w="1651"/>
      </w:tblGrid>
      <w:tr>
        <w:trPr>
          <w:trHeight w:val="23"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Zan Courier New" w:hAnsi="Zan Courier New" w:cs="Zan Courier New"/>
                <w:sz w:val="20"/>
                <w:szCs w:val="20"/>
              </w:rPr>
            </w:pPr>
            <w:r>
              <w:rPr>
                <w:rFonts w:cs="Zan Courier New" w:ascii="Zan Courier New" w:hAnsi="Zan Courier New"/>
                <w:sz w:val="20"/>
                <w:szCs w:val="20"/>
              </w:rPr>
              <w:t>Сапа жјне тиімділік кґрсеткіштер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Zan Courier New" w:hAnsi="Zan Courier New" w:cs="Zan Courier New"/>
                <w:sz w:val="20"/>
                <w:szCs w:val="20"/>
              </w:rPr>
            </w:pPr>
            <w:r>
              <w:rPr>
                <w:rFonts w:cs="Zan Courier New" w:ascii="Zan Courier New" w:hAnsi="Zan Courier New"/>
                <w:sz w:val="20"/>
                <w:szCs w:val="20"/>
              </w:rPr>
              <w:t>Кґрсеткіштіѕ нормативтік мјн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Zan Courier New" w:hAnsi="Zan Courier New" w:cs="Zan Courier New"/>
                <w:sz w:val="20"/>
                <w:szCs w:val="20"/>
              </w:rPr>
            </w:pPr>
            <w:r>
              <w:rPr>
                <w:rFonts w:cs="Zan Courier New" w:ascii="Zan Courier New" w:hAnsi="Zan Courier New"/>
                <w:sz w:val="20"/>
                <w:szCs w:val="20"/>
              </w:rPr>
              <w:t>Кґрсеткіштіѕ келесі жылдаєы нысаналы мјн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rPr>
                <w:rFonts w:ascii="Zan Courier New" w:hAnsi="Zan Courier New" w:cs="Zan Courier New"/>
                <w:sz w:val="20"/>
                <w:szCs w:val="20"/>
              </w:rPr>
            </w:pPr>
            <w:r>
              <w:rPr>
                <w:rFonts w:cs="Zan Courier New" w:ascii="Zan Courier New" w:hAnsi="Zan Courier New"/>
                <w:sz w:val="20"/>
                <w:szCs w:val="20"/>
              </w:rPr>
              <w:t>Кґрсеткіштіѕ есепті жылдаєы аєымдаєы мјні</w:t>
            </w:r>
          </w:p>
        </w:tc>
      </w:tr>
      <w:tr>
        <w:trPr>
          <w:trHeight w:val="23"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rHeight w:val="210"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 Уаќтылылыєы</w:t>
            </w:r>
          </w:p>
        </w:tc>
      </w:tr>
      <w:tr>
        <w:trPr>
          <w:trHeight w:val="85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 Ќўжатты тапсырєан сјттен бастап белгіленген мерзімде ќызметті ўсыну жаєдайларыныѕ %-ы (ї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20"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20"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rHeight w:val="60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 Ќызметті ўсыну їдерісініѕ сапасына ќанаєаттанєан тўтынушылардыѕ % (ї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к</w:t>
            </w:r>
          </w:p>
        </w:tc>
      </w:tr>
      <w:tr>
        <w:trPr>
          <w:trHeight w:val="72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1. Ќызметті ўсынудыѕ сапасына жјне оны ўсыну тјртібі туралы аќпаратќа ќанаєаттанєан тўтынушылардыѕ %-ы (їлесі)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0"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3.2. Аќпаратына электронды форматта ќол жеткізуге болатын ќызметтер %-ы (їлесі)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4. Шаєымдану їдерісі</w:t>
            </w:r>
          </w:p>
        </w:tc>
      </w:tr>
      <w:tr>
        <w:trPr>
          <w:trHeight w:val="34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 Шаєымданудыѕ ќолданыстаєы тјртібіне ќанаєаттанєан тўтынушылардыѕ %-ы (ї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95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5" w:before="280" w:after="0"/>
              <w:jc w:val="center"/>
              <w:rPr>
                <w:rFonts w:ascii="Zan Courier New" w:hAnsi="Zan Courier New" w:cs="Zan Courier New"/>
                <w:sz w:val="20"/>
                <w:szCs w:val="20"/>
              </w:rPr>
            </w:pPr>
            <w:r>
              <w:rPr>
                <w:rFonts w:cs="Zan Courier New" w:ascii="Zan Courier New" w:hAnsi="Zan Courier New"/>
                <w:sz w:val="20"/>
                <w:szCs w:val="20"/>
              </w:rPr>
              <w:t>5. Сыпайылыќ</w:t>
            </w:r>
          </w:p>
        </w:tc>
      </w:tr>
      <w:tr>
        <w:trPr>
          <w:trHeight w:val="315" w:hRule="atLeast"/>
        </w:trPr>
        <w:tc>
          <w:tcPr>
            <w:tcW w:w="4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 Персоналдыѕ сыпайылыєына ќанаєаттанєан тўтынушылардыѕ %-ы (їлесі)</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Балаларєа ќосымша білім беру бойынша </w:t>
        <w:br/>
        <w:t xml:space="preserve">ќосымша білім беру ўйымдарына      </w:t>
        <w:br/>
        <w:t xml:space="preserve">балалардыѕ ќўжаттарын ќабылдау жјне   </w:t>
        <w:br/>
        <w:t xml:space="preserve">оќуєа ќабылдау» мемлекеттік ќызмет   </w:t>
        <w:br/>
        <w:t xml:space="preserve">стандартына               </w:t>
        <w:br/>
        <w:t xml:space="preserve">4-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ла (аудан) јкімдіктерініѕ білім бґлімдері» мемлекеттік</w:t>
      </w:r>
      <w:r>
        <w:rPr>
          <w:rFonts w:cs="Zan Courier New" w:ascii="Zan Courier New" w:hAnsi="Zan Courier New"/>
          <w:sz w:val="20"/>
          <w:szCs w:val="20"/>
        </w:rPr>
        <w:br/>
      </w:r>
      <w:r>
        <w:rPr>
          <w:rFonts w:cs="Zan Courier New" w:ascii="Zan Courier New" w:hAnsi="Zan Courier New"/>
          <w:b/>
          <w:bCs/>
          <w:color w:val="000080"/>
          <w:sz w:val="20"/>
          <w:szCs w:val="20"/>
        </w:rPr>
        <w:t>мекемелерініѕ тізімі</w:t>
      </w:r>
    </w:p>
    <w:tbl>
      <w:tblPr>
        <w:tblW w:w="9475" w:type="dxa"/>
        <w:jc w:val="left"/>
        <w:tblInd w:w="-90" w:type="dxa"/>
        <w:tblLayout w:type="fixed"/>
        <w:tblCellMar>
          <w:top w:w="60" w:type="dxa"/>
          <w:left w:w="60" w:type="dxa"/>
          <w:bottom w:w="60" w:type="dxa"/>
          <w:right w:w="60" w:type="dxa"/>
        </w:tblCellMar>
      </w:tblPr>
      <w:tblGrid>
        <w:gridCol w:w="714"/>
        <w:gridCol w:w="3258"/>
        <w:gridCol w:w="14"/>
        <w:gridCol w:w="2928"/>
        <w:gridCol w:w="14"/>
        <w:gridCol w:w="254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п/п</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лімдердіѕ атау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наласќан мекен-жай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ланыс телефондар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кґл ќаласы, Бегелдинов кґшесі, 1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8) 228-4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ылы, Республика кґшесі,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4) 225-1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ь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 ауылы, Јл-Фараби кґшесі, 5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1) 236-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басар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басар ќаласы, Ујлихов кґшесі, 11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3) 242-7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ланд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кинск ќаласы, Некрасов кґшесі, 1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6) 213-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ылы, Победа кґшесі, н/ж</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2) 213-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лдер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як ќаласы, Ленин кґшесі, 6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9) 216-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ќаласы, Јл-Фараби кґшесі, 1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3) 216-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ќаласы, Дружба кґшесі, 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7) 214-86, 215-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ксы ауылы, Дружба кґшесі, 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ќайыѕ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ржавинск ќаласы, Ленин кґшесі,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8) 929-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Ленин кґшесі, 4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2) 226-02</w:t>
            </w:r>
          </w:p>
        </w:tc>
      </w:tr>
      <w:tr>
        <w:trPr>
          <w:trHeight w:val="8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 Болєанбаев кґшесі, 1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7) 221-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ндыќтау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кашино ауылы, Ленин кґшесі, 12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0) 917-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Целноград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ауылы, Гагарин кґшесі, 1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51) 312-06, 311-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дандыќ јкім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ылы, Абылайхан кґшесі, 2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1) 215-04, 211-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инск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инск ќаласы, Абылайхан кґшесі, 3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6) 458-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ск ќалас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ск ќаласы, 4 мґлтекауданы,1 ї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5) 619-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јкімі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Ќўдайбердиев кґшесі, 5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2) 401-36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ќаласы, 4 мґлтекаудан, 7 «а»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37)318-76, 333-46, 541-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 ауылы, Жїргенов кґшесі,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9) 215-35, 2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ылы, Ќонаев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5) 225-56, 228-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Јбілхайыр хан даѕєылы,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3) 213-77, 215-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є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Цыбульчик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2) 215-33, 230-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Достыќ кґшесі,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1) 215-33, 214-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ылы, Сейфуллин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1) 216-33, 215-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єал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ќаласы Гагарин кґшесі,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3) 362-01, 367-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 ауылы,Кирее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6) 227-48, 227-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Жолмырзае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2) 217-44, 217-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Спортивный бўрылысы,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6) 216-51, 216-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ќаласы, Кґтібар ўлы кґшесі, 8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5) 213-36, 231-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јкімдігініѕ білім бґлімі» мемлекеттік мекемесіе»</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Алтынсарин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2) 211605, 211580</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арал ќаласы Ќонае кґшесі, 5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3) 210-33, 225-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сїгір поселкісі, Желтоќсан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2) 215-80, 222-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ќанас ауылы,Ќонаев кґшесі,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3) 913-70, 918-5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ќаза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Алматы кґшесі, 3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5) 453-57, 415-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ўлаќ п, Оразбеков кґшесі,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6) 312-00, 307-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аєаш ауылы, Мјжіто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0) 228-51, 233-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Іл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теген батыр п, Титов кґшесі, 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52-235-05, 236-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тґбе ќаласы, Молдаєўлова кґшесі, 6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4) 215-36, 213-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скелеѕ ќаласы, Ќабанбай батыр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1) 210-80, 22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бўла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ґзек п, Тимирязев кґшесі,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40) 320-68, 314-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пыќ би, Мырзабеков кґшесі,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8) 217-61, 202-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нфил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кент ќаласы, Розыбакиев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1) 507-69, 517-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йымбек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ген ауылы, Момышўлы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7) 212-52, 214-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к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кант ќаласы, Тынышбаев кґшесі,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9) 227-39, 213-04</w:t>
            </w:r>
          </w:p>
        </w:tc>
      </w:tr>
      <w:tr>
        <w:trPr>
          <w:trHeight w:val="9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Ќонаев кґшесі,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4) 214-00, 23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йєы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нжы ауылы, Исмаилов кґшесі, 7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8) 228-2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Жамбыл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2) 422-65, 41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Абылайхан кґшесі,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2) 425-24, 44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Абай кґшесі, 25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22) 710-00, 707-0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Азаттылыќ алаѕы, 65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23)548-47, 328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ыо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сары ќаласы, Јбдрахманов кґшесі,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7) 214-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п, Конаев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4) 210-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ылы, Махамбета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6) 210-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гемен Ќазаќстан кґшесі,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1) 204-5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п, Железнодорожная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9)300-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Кушекбаев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3) 204-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ќо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ялы ауылы, Карабалин кґшесі,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8) 211-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рауыл ауылы, Ќўтжанов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52-918-1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Момышўлы кґшесі, 5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7) 315-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льшая Владимировка ауылы, Сейфуллина кґшесі, 16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6) 914-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ылы Тїсіпжанов кґшесі, 3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51) 291-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п, Пирогов кґшесі, 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1) 215-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м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еоргиевка ауылы, Ленин кґшесі,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7) 619-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Жанкелді кґшесі,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0) 217-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ќаласы, Киров кґшесі,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5) 40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тон-Ќара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лкен Нарым ауылы, Абылайхан кґшесі,10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1) 214-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Раев кґшесі,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8) 273-1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Ленин кґшесі,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51) 257-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ґшесі, 8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9) 331-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е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ер ќаласы Семипалатинская кґшесі,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6) 424-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Интернациональная кґшесі,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25) 225-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баєатай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т ауылы, Абылайха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6) 220-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лодежный п, 1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8) 273-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ылы, Жамбыл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0) 21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ќаласы, Чапаев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2) 3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Урицкий кґшесі, 10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22) 411-9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заќ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ґшесі, 10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7) 218-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а ауылы, Абай кґшесі,1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3) 211-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у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ауылы, Жамбыл кґшесі,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5) 211-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ылы, Жібек жолы кґшесі,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6) 210-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даны јкімдігініѕ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ылы, Исмаилов кґшесі, 14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2)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ќадам ауылы, Рысќўлбеков кґшесі, 1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2) 243-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 Рысќўло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ан ауылы, Жібек жолы кґшесі,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1) 212-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ас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Алексее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4) 609-1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ґшесі,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4) 630-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Тґле би кґшесі, 2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8) 321-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Аскаров кґшесі,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24) 316-79</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йы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о ауылы, Ќонаев кґшесі,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6) 924-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орд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хын ауылы, Жароков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0) 211-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рлі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ай ќаласы, Шјкено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3) 223-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аќала ауылы, Дружбы народов кґшесі,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1) 222-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Ихсанов кґшесі, 9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5) 214-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ле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иметное ауылы, Гагарин кґшесі, 7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0) 23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ылы, Шарафутдино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4) 3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т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ылы, Ќўрманєалиев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5) 313-0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ы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Казахстанская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4) 313-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Абай кґшесі,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9) 21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о ауылы, Бойново кґшесі,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2) 230-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Ќылышев кґшесі, 8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7) 336-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Дружба кґшесі, 14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25) 086-4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103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ќаласы, К.Маркс кґшесі, 4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 437-69, 43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Бґкейхан даѕєылы,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7) 213-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харжыр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таќара п, Абылайхан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54) 211-43, 212-16, 219-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арќ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су ауылы, Сейфуллин кґшесі,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0) 274-98,265-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ќаласы Ленин кґшесі, 5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321 46) 321-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29-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а аудандыќ јкім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ка п, Тјуелсіздік кґшесі, 4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44) 226-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 п, Целинная кґшесі, 3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321 49) 413-73, 4157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лытау ауылы, Бўлќышев кґшесі,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5) 212-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кґшесі,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 215-11, 215-82, 214-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х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хаш ќаласы, Ујлихано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6) 462-37, 462-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Алаш хан алаѕы,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8(710 7) 12-399,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2-787</w:t>
            </w:r>
          </w:p>
        </w:tc>
      </w:tr>
      <w:tr>
        <w:trPr>
          <w:trHeight w:val="19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Мичурин кґшесі,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 415-079, 424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аласы, 25-ші орам, 23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32) 269-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Пушкин кґшесі,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9) 53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ќаласы, Жамбыл кґшесі,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7) 405-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паев ќаласы, Сатпаев даѕєылы,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63) 379-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Димитрова кґшесі, 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9) 854-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9849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Абай даѕєылы, 58б</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56) 55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52-3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Тажибаев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22) 762-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ќаласы, Школьная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3) 216-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Жаѕаќожа батыр кґшесі,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8)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маќш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ст-ы, Рысќўлов кґшесі, 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7)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Желтоќсан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 31) 314-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к ауылы, Жамбыл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1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п, Рысќўлов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2) 414-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ылы, Аманкелді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23-36</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илантьевка ауылы, Шипин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5)-2-12-548(71445)-2-1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келді ауылы, Б. Майл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0)-2-15-83 8(71440)-2-12-6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Ленин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3)-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Калинин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4)-9-13-06 8(71434)-9-26-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Алтынсарин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9)-2-11-62 8(71439)-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4 мґлтекаудан, 2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5)-2-30-37 8(71435)-2-49-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Ленин ауылы, 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1)-3-31-76 8(71441)-3-23-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7)-2-16-52 8(71437)-2-10-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Исаков ауылы,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2)-2-14-80</w:t>
            </w:r>
          </w:p>
        </w:tc>
      </w:tr>
      <w:tr>
        <w:trPr>
          <w:trHeight w:val="11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ьск ауылы, Школьная ауылы, 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5)-2-18-47 8(71455)-2-42-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ѕдіќар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оровское ауылы, Школьная кґшесі, 6 </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3)-2-22-71 8(71443)-2-1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ырзы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енді ауылы, Ш. Жанібек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4)-2-14-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Ленин кґшесі, 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1)-2-17-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ылы, Калинин кґшесі, 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6)-3-67-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 Абылай хан кґшесі,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4)-2-42-35</w:t>
            </w:r>
          </w:p>
        </w:tc>
      </w:tr>
      <w:tr>
        <w:trPr>
          <w:trHeight w:val="72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Лен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2)-2-19-04 8(71442)-2-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Абай даѕєылы,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0)-7-09-36 8(71430)-7-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Байтўрсынов кґшесі,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2)-50-30-0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каковск ќаласы, 2 мґлтекаудан, 8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3)-3-26-918(71433)-3-43-6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Ленин кґшесі,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1)-4-65-178(71431)-4-67-78</w:t>
            </w:r>
          </w:p>
        </w:tc>
      </w:tr>
      <w:tr>
        <w:trPr>
          <w:trHeight w:val="210"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4 мґ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3) 365-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Шўєыла» мґлтекаудан, ќалалыќ ББ є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4) 317-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ылы, Тажиев кґшесі, Јкімшілік є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2) 210-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ыќ ауылы, Батыр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7) 213-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орт-Шевченко ќаласы, Ќызылбае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8) 227-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пе ауылы, Орталыќ алаѕ,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1) 216-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ылы, Ќоєамдыќ ўйымдар їйі</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4) 661-62</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Кривенко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0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Камз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7) 512-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Ленин кґшесі,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77) 716-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ґшесі, 7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1) 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Јуезов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0) 915-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ылы, Квитков кґшесі, 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1) 220-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Елгин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2) 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ылы, Ленин кґшесі, 2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3) 21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ылы, Мир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9)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ылы, Абылай хан кґшесі,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8) 91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ылы, Петровский кґшесі, 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4) 91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Советов кґшесі, 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6) 217-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Толстой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94-84</w:t>
            </w:r>
          </w:p>
        </w:tc>
      </w:tr>
      <w:tr>
        <w:trPr>
          <w:trHeight w:val="405"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лтїстік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ыр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малкґл ауылы, 20-мґ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3) 271-5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шыќ ауылы, Целинный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6) 221-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айыѕ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мирнов ауылы,Труд кґшесі, 1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2) 220-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а кґшесі, 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3) 21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есновка ауылы, Шайкин кґшесі,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4) 200-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 Жўмабае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лаев ќаласы, С.Мўќанов кґшесі,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1) 201-6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шкїл п, Молодежная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8) 211-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ылы, А.Ќўнанбае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1) 225-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Є. Мїсірепо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п, Школьная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5) 221-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ќаласы, Ќазаќстан Конституциясы кґшесі, 20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6) 210-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ев ауылы, Ујлиханов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7) 20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јлиха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ішкенекґл ауылы, Жамбыл кґшесі, 7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2) 220-8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 аќы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 ќаласы, Желтоќса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4) 220-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Ќазаќстан Конституциясы кґшесі,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24) 605-6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Ибрагимов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0) 217-01, 22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ауылы, Тасболатов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8) 215-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ылы, Ќонаев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9) 228-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таарал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ай ќаласы, Яссауи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4) 652-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дабасы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Рысќўлов кґшесі,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0) 2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ырар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уілдір ауылы, Жібек жолы,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4)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ылы, Жібек жолы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1)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Ўманов кґшесі,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7) 214-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заќ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лаќќорєан ауылы, Жібек жолы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 46)422-2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гір ќаласы, Тґле би кґшесі, 29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7) 616-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лкібас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 Рысќўлов ауылы, Ќонаев кґшесі,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8) 5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ќаласы, Јйтеке Би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3) 430-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Шардара тўйыќ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5) 221-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Ќонаев кґшесі, 10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6) 300-50, 325-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Жангельдин кґшесі,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 54278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 ќаласы јкімдігініѕ білім басќармас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Бейбітшілік кґшесі, 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72) 5568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лтынсарин даѕєылы,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98-283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стандыќ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йманов кґшесі, 1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75-24-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Жібек жолы кґшесі, 11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79-25-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Ўлжан»-1 мґлтекауданы, ОШ-1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71-10-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Бґгенбай батыр кґшесі, 2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375- 82-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е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Пушкин кґшесі, 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93-91-61, 291-73-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сіб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Шолохов кґшесі, 2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34-10-50</w:t>
            </w:r>
          </w:p>
        </w:tc>
      </w:tr>
    </w:tbl>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9:00Z</dcterms:created>
  <dc:creator>Bahtiar</dc:creator>
  <dc:description/>
  <cp:keywords/>
  <dc:language>en-US</dc:language>
  <cp:lastModifiedBy>Bahtiar</cp:lastModifiedBy>
  <dcterms:modified xsi:type="dcterms:W3CDTF">2012-10-23T08:10:00Z</dcterms:modified>
  <cp:revision>3</cp:revision>
  <dc:subject/>
  <dc:title/>
</cp:coreProperties>
</file>