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Zan Courier New" w:hAnsi="Zan Courier New" w:cs="Zan Courier New"/>
          <w:sz w:val="20"/>
          <w:szCs w:val="20"/>
        </w:rPr>
      </w:pPr>
      <w:r>
        <w:rPr>
          <w:rFonts w:cs="Zan Courier New" w:ascii="Zan Courier New" w:hAnsi="Zan Courier New"/>
          <w:sz w:val="20"/>
          <w:szCs w:val="20"/>
        </w:rPr>
        <w:t xml:space="preserve">Ќазаќстан Республикасы  </w:t>
        <w:br/>
        <w:t xml:space="preserve">Їкіметініѕ      </w:t>
        <w:br/>
        <w:t xml:space="preserve">2012 жылєы 31 тамыздаєы </w:t>
        <w:br/>
        <w:t xml:space="preserve">№ 1119 ќаулысымен    </w:t>
        <w:br/>
        <w:t xml:space="preserve">бекітілг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Мектепке дейінгі білім беру ўйымдарына ќўжаттарды ќабылдау</w:t>
      </w:r>
      <w:r>
        <w:rPr>
          <w:rFonts w:cs="Zan Courier New" w:ascii="Zan Courier New" w:hAnsi="Zan Courier New"/>
          <w:sz w:val="20"/>
          <w:szCs w:val="20"/>
        </w:rPr>
        <w:br/>
      </w:r>
      <w:r>
        <w:rPr>
          <w:rFonts w:cs="Zan Courier New" w:ascii="Zan Courier New" w:hAnsi="Zan Courier New"/>
          <w:b/>
          <w:bCs/>
          <w:color w:val="000080"/>
          <w:sz w:val="20"/>
          <w:szCs w:val="20"/>
        </w:rPr>
        <w:t>жјне балаларды ќабылдау» мемлекеттік ќызмет стандарт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1. Жалпы ережел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Мектепке дейінгі білім беру ўйымдарына ќўжаттарды ќабылдау жјне балаларды ќабылдау» мемлекеттік ќызметін (бўдан јрі – мемлекеттік ќызмет) барлыќ типтегі жјне їлгідегі мектепке дейінгі ўйымдар (бўдан јрі – МДЎ) кґрсетеді.</w:t>
        <w:br/>
        <w:t>      2. Кґрсетілетін мемлекеттік ќызмет нысаны: автоматтандырылмаєан.</w:t>
        <w:br/>
        <w:t>      3. Мемлекеттік ќызмет «Білім туралы» Ќазаќстан Республикасыныѕ 2007 жылєы 27 шілдедегі Заѕыныѕ 5-бабы 4) тармаќшасыныѕ жјне 14-бабыныѕ 2-тармаєы 1) тармаќшасыныѕ негізінде жїзеге асырылады.</w:t>
        <w:br/>
        <w:t>      4. Мемлекеттік ќызмет кґрсету тјртібі туралы аќпарат Ќазаќстан Республикасы Білім жјне єылым министрлігініѕ интернет-ресурсында «Мемлекеттік ќызметтер» бґлімінде орналастырылады.</w:t>
        <w:br/>
        <w:t>      5. Мемлекеттік ќызмет кґрсетуді аяќтау нысаны осы стандартќа 1-ќосымшаєа сјйкес МДЎ мен заѕды ґкілдер арасында жасалатын шарт болып табылады.</w:t>
        <w:br/>
        <w:t>      6. Мемлекеттік ќызмет мектепке дейінгі жастаєы балалардыѕ заѕды ґкілдеріне (бўдан јрі – мемлекеттік ќызметті алушы) кґрсетіледі.</w:t>
        <w:br/>
        <w:t>      7. Мемлекетті ќызметті кґрсету мерзімдері:</w:t>
        <w:br/>
        <w:t>      1) мемлекеттік ќызметті алушы осы стандарттыѕ 11-тармаєында айќындалєан ќўжаттарды МДЎ-єа тапсыру жјне басшылардан ќажетті кеѕес алу сјтінен бастап – кемінде 30 минут уаќытты ќўрайды.</w:t>
        <w:br/>
        <w:t>      2) мемлекеттік ќызметті алушыныѕ ґтініш берген кїні сол жерде кґрсетілетін мемлекеттік ќызметті алєанєа дейін кїтудіѕ рўќсат берілген еѕ кґп уаќыты – 30 минуттан артыќ емес.</w:t>
        <w:br/>
        <w:t>      3) ґтініш берген кїні сол жерде мемлекеттік ќызметті алушыєа кґрсетілетін мемлекеттік ќызметтіѕ рўќсат берілген еѕ кґп уаќыты – кемінде 30 минутты ќўрайды.</w:t>
        <w:br/>
        <w:t>      8. Мемлекеттік ќызмет тегін кґрсетіледі.</w:t>
        <w:br/>
        <w:t>      9. Мемлекеттік ќызмет МДЎ-єа ґтініш жасаєан жаєдайда МДЎ басшысы белгілеген заѕды ґкілдерді ќабылдау кестесіне сјйкес екі жўмыс кїні ішінде кґрсетіледі.</w:t>
        <w:br/>
        <w:t>      10. Мемлекеттік ќызмет МДЎ єимаратында, тікелей басшыныѕ кабинетінде кґрсетіледі.</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2. Мемлекеттік ќызметті кґрсету тјртіб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1. Мемлекеттік ќызметті алу їшін мемлекеттік ќызметті алушы МДЎ-єа мынадай ќўжаттарды ўсынуы ќажет:</w:t>
        <w:br/>
        <w:t>      1) ќалалыќ (аудандыќ) Білім басќармасы, ауылдыќ жерде – јкімдік берген жолдама;</w:t>
        <w:br/>
        <w:t>      2) баланыѕ денсаулыќ паспорты;</w:t>
        <w:br/>
        <w:t>      3) эпидемиялыќ ортасы туралы санитарлыќ-эпидемиологиялыќ ќызметтен аныќтама.</w:t>
        <w:br/>
        <w:t>      Мектепке дейінгі ўйымдарды бос орындар бар болєан жаєдайда ќабылдау жыл бойы жїргізіледі.</w:t>
        <w:br/>
        <w:t>      12. Шарт бланкілерін МДЎ басшысы береді.</w:t>
        <w:br/>
        <w:t>      Шарт 2 данада жасалады.</w:t>
        <w:br/>
        <w:t>      Бала тіркеуден кейін мемлекеттік ќызмет кґрсететін МДЎ-да жалпы білім беретін оќу баєдарламаларына, бекітілген сабаќ кестесіне сјйкес оќыту жјне кїтілу ќўќыєына ие болады.</w:t>
        <w:br/>
        <w:t>      13. Мемлекеттік ќызметті алушылар (заѕды ґкілдер) толтырєан шарт МДЎ басшысына тапсырылады (бір данасы МДЎ басшысында аќталады, екіншісі мемлекеттік ќызметті алушыныѕ (заѕды ґкілініѕ) ќолында ќалады).</w:t>
        <w:br/>
        <w:t>      14. Мемлекеттік ќызметті алушыныѕ мемлекеттік ќызметті алу їшін ќажетті ќўжаттарды тапсырєанын растайтын ќўжат талап етілмейді.</w:t>
        <w:br/>
        <w:t>      15. Мемлекеттік ќызмет МДЎ-да мемлекеттік ќызметті алушыныѕ жеке ќатысуымен жїзеге асырылады.</w:t>
        <w:br/>
        <w:t>      16. Егер осы стандарттыѕ 11-тармаєына сјйкес талап етілетін барлыќ ќўжаттар ўсынылмаєан жаєдайда мемлекеттік ќызмет кґрсетуден бас тартыла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3. Жўмыс ќаєидатт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7. Мектепке дейінгі білім беру ўйымыныѕ ќызметі мынадай ќаєидаттарєа негізделеді:</w:t>
        <w:br/>
        <w:t>      1) мектепке дейінгі білімніѕ зайырлы, адамгершілік, дамытушылыќ сипаты, азаматтыќ жјне ўлттыќ ќўндылыќтар, балалардыѕ ґмірі мен денсаулыєыныѕ басымдылыєы, тўлєаныѕ еркін дамуы;</w:t>
        <w:br/>
        <w:t>      2) адамныѕ конституциялыќ ќўќыќтары мен еркіндігін ќўрметтеу;</w:t>
        <w:br/>
        <w:t>      3) тјрбиеніѕ, оќыту мен дамытудыѕ бірлігі;</w:t>
        <w:br/>
        <w:t>      4) кјсіби этика мен мјдениетті, ќызметтік борышты атќару кезіндегі заѕдылыќты саќтау;</w:t>
        <w:br/>
        <w:t>      5) жан-жаќты жјне толыќ аќпарат ўсыну;</w:t>
        <w:br/>
        <w:t>      6) мектепке дейінгі ўйым ќызметініѕ айќындылыєы мен басќарудыѕ демократиялыќ стилі;</w:t>
        <w:br/>
        <w:t>      7) сапалы мектепке дейінгі білім алуєа баршаныѕ теѕ ќўќылыє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4. Жўмыс нјтижелер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8. Мемлекеттік ќызмет кґрсету нјтижелері осы стандартќа 2-ќосымшаєа сјйкес сапа жјне тиімділік кґрсеткіштерімен ґлшенеді.</w:t>
        <w:br/>
        <w:t>      19. Мемлекеттік ќызмет кґрсететін мемлекеттік мекеменіѕ жўмысы баєаланатын мемлекеттік ќызметтіѕ сапасы мен тиімділік кґрсеткіштерініѕ маќсатты мјні жыл сайын білім беру саласыныѕ жергілікті ґкілетті жјне атќарушы органдардыѕ (бўдан јрі – Ујкілетті орган) бўйрыєымен бекітіледі.</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5. Шаєымдану тјртіб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0. Ујкілетті орган мемлекеттік ќызметті алушыєа МДЎ басшысыныѕ јрекетіне (јрекетсіздігіне) шаєымдану тјртібін тїсіндіреді.</w:t>
        <w:br/>
        <w:t>      21. Мемлекеттік ќызметті кґрсету сапасымен келіспеген жаєдайда мемлекеттік ќызметті алушы осы стандарттыѕ 3-ќосымашсында мекенжайы кґрсетілген тиісті жергілікті атќарушы органныѕ білім бґліміне шаєымданады.</w:t>
        <w:br/>
        <w:t>      22. Мемлекеттік ќызметті алушы шаєымды Ујкілетті органєа бекітілген жўмыс кестесіне сјйкес береді.</w:t>
        <w:br/>
        <w:t>      23. Ујкілетті органныѕ шаєымды ќарастыру нјтижелерімен келіспеген жаєдайда мемлекеттік ќызметті алушы заѕнамада белгіленген тјртіппен сотќа жїгінуге ќўќылы.</w:t>
        <w:br/>
        <w:t>       24. Мемлекеттік ќызметті алушы ресми тїрде апелляцияєа беру немесе шаєымдану їшін еркін їлгіде ґтініш береді. Ґзімен бірге тўлєасын растайтын ќўжаты болуы тиіс.</w:t>
        <w:br/>
        <w:t>      25. Ќабылданєан шаєым білім бґлімініѕ кіріс аќпараттары журналына тіркеледі жјне «Жеке жјне заѕды тўлєалардыѕ ґтініштерін ќарау тјртібі туралы» Ќазаќстан Республикасыныѕ 2007 жылєы 12 ќаѕтардаєы Заѕында белгіленген мерзімде ќарастырылады. Мемлекеттік ќызметті алушыєа ќабылдау мерзімі мен уаќыты кґрсетілген, ќабылдаєан ќызметкердіѕ аты-жґні жазылєан талон беріледі.</w:t>
        <w:br/>
        <w:t>      Шаєымды ќарастыру нјтижесі туралы мемлекеттік ќызметті алушыєа жазбаша тїрде пошта арќылы хабарланады.</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Мектепке дейінгі білім беру ўйымдарына  </w:t>
        <w:br/>
        <w:t xml:space="preserve">ќўжаттарды ќабылдау жјне балаларды     </w:t>
        <w:br/>
        <w:t xml:space="preserve">ќабылдау» мемлекеттік ќызмет стандартына </w:t>
        <w:br/>
        <w:t xml:space="preserve">1-ќосымша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МЕКТЕПКЕ ДЕЙІНГІ ЎЙЫМ МЕН БАЛАЛАРДЫЅ ЗАЅДЫ ҐКІЛДЕРІНІЅ</w:t>
      </w:r>
      <w:r>
        <w:rPr>
          <w:rFonts w:cs="Zan Courier New" w:ascii="Zan Courier New" w:hAnsi="Zan Courier New"/>
          <w:sz w:val="20"/>
          <w:szCs w:val="20"/>
        </w:rPr>
        <w:br/>
      </w:r>
      <w:r>
        <w:rPr>
          <w:rFonts w:cs="Zan Courier New" w:ascii="Zan Courier New" w:hAnsi="Zan Courier New"/>
          <w:b/>
          <w:bCs/>
          <w:color w:val="000080"/>
          <w:sz w:val="20"/>
          <w:szCs w:val="20"/>
        </w:rPr>
        <w:t>АРАСЫНДАЄЫ ЇЛГІ ШАРТ</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____________ќаласы                    "___"___________ 20__ж.</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Бўдан јрі МДЎ деп аталатын № ______________ мектепке дейінгі ўйым ________________________________________________________________</w:t>
        <w:br/>
        <w:t>                                    (атауы)</w:t>
        <w:br/>
        <w:t>атынан МДЎ Жарєысыныѕ негізінде јрекет ететін МДЎ меѕгерушісі _____________________________________________________________________</w:t>
        <w:br/>
        <w:t>                           (тегі, аты, јкесініѕ аты)</w:t>
        <w:br/>
        <w:t>бір жаєынан жјне бўдан јрі __________________________________________</w:t>
        <w:br/>
        <w:t>_____________________________________________________________________</w:t>
        <w:br/>
        <w:t>            (баланыѕ тегі, аты, јкесініѕ аты; туєан жылы)</w:t>
        <w:br/>
        <w:t>«Ата-анасы» деп аталатын анасы (јкесі, оларды алмастыратын тўлєалар) _____________________________________________________________________</w:t>
        <w:br/>
        <w:t>      (анасыныѕ, јкесініѕ, оларды алмастыратын тўлєалардыѕ тегі, аты, јкесініѕ аты)</w:t>
        <w:br/>
        <w:t>      екінші жаєынан, тґмендегілер туралы осы шартты жасады:</w:t>
        <w:br/>
        <w:t>      1. МДЎ міндеті:</w:t>
        <w:br/>
        <w:t>      1) ___________________________________________________негізінде</w:t>
        <w:br/>
        <w:t>                  (ќабылдау туралы ќўжаттыѕ атауы)</w:t>
        <w:br/>
        <w:t>баланы _________________________________ тобына ќабылдау;</w:t>
        <w:br/>
        <w:t>                    (атауы)</w:t>
        <w:br/>
        <w:t>      2) Баланыѕ дене жјне психикалыќ денсаулыєын ныєайтуды жјне ґмірін ќорєауды; оныѕ интеллектуалдыќ, дене жјне тўлєалыќ дамуын ќамтамасыз ету;</w:t>
        <w:br/>
        <w:t>      дамуында ауытќулары бар баланы тїзеу (ќарапайым, білікті) жўмыстары жїргізу;</w:t>
        <w:br/>
        <w:t>      оныѕ шыєармашылыќ ќабілеттерін жјне ќызыєушылыќтарын дамыту;</w:t>
        <w:br/>
        <w:t>      баланыѕ даму ерекшеліктерін ескере отырып, жеке тјсілдерді жїзеге асыру;</w:t>
        <w:br/>
        <w:t>      баланыѕ эмоционалдыќ жайлылыєына ќамќор болу.</w:t>
        <w:br/>
        <w:t>      3) Баланы _____________________________________________________</w:t>
        <w:br/>
        <w:t>             (баєдарлама атауы; баєдарламаны бекіткен органныѕ атауы)</w:t>
        <w:br/>
        <w:t>баєдарламасы бойынша оќыту.</w:t>
        <w:br/>
        <w:t>      4) МДЎ-да заттыќ-дамытушы ортаны (бґлме, ќўрал-жабдыќтар, оќу-кґрнекілік ќўралдар, ойындар, ойыншыќтар).ўйымдастыру;</w:t>
        <w:br/>
        <w:t>      5) Баланыѕ жас, жеке ерекшеліктеріне, білім беру баєдарламасыныѕ мазмўнына сай оныѕ іс-јрекетін ўйымдастыру;</w:t>
        <w:br/>
        <w:t>      6) Балаєа мектепке дейінгі ўйымда бар ќосымша білім беру ќызметін кґрсету (негізгі білім беру ќызметініѕ шеѕберінен тыс); тегін білім беру ќызметтері _________________________________________</w:t>
        <w:br/>
        <w:t>      (ќўрылтайшылар, демеушілер ќаражаты есебінен тґленетін ќызмет тїрлерініѕ атауы)</w:t>
        <w:br/>
        <w:t>аќылы білім беру ќызметі ____________________________________________</w:t>
        <w:br/>
        <w:t>                              (ата- аналар тґлейтін</w:t>
        <w:br/>
        <w:t>_____________________________________________________________________</w:t>
        <w:br/>
        <w:t>                        ќызмет тїрлерініѕ атауы)</w:t>
        <w:br/>
        <w:t>      7) Балаєа медициналыќ ќызмет кґрсетуді жїзеге асыру: емдік-алдын алу іс-шаралары:</w:t>
        <w:br/>
        <w:t>_____________________________________________________________________</w:t>
        <w:br/>
        <w:t>                               (наќты атауы)</w:t>
        <w:br/>
        <w:t>сауыќтыру іс-шаралары:</w:t>
        <w:br/>
        <w:t>_____________________________________________________________________</w:t>
        <w:br/>
        <w:t>                              (наќты атауы)</w:t>
        <w:br/>
        <w:t>санитарлыќ-гигиеналыќ іс-шаралар:</w:t>
        <w:br/>
        <w:t>_____________________________________________________________________</w:t>
        <w:br/>
        <w:t>                                (атауы)</w:t>
        <w:br/>
        <w:t>ќосымша медициналыќ ќызметтер:</w:t>
        <w:br/>
        <w:t>_____________________________________________________________________</w:t>
        <w:br/>
        <w:t>                  (тегін, аќылы ќызметтердіѕ атауы)</w:t>
        <w:br/>
        <w:t>      8) Баланыѕ дўрыс ґсуі мен дамуына ќажетті дўрыс тамаќтанумен ќамтамасыз ету:</w:t>
        <w:br/>
        <w:t>_____________________________________________________________________</w:t>
        <w:br/>
        <w:t>                  (тамаќтану тїрі, оныѕ ішінде диеталыќ)</w:t>
        <w:br/>
        <w:t>_____________________________________________________________________</w:t>
        <w:br/>
        <w:t>                  (кїніне ќанша рет; тамаќтану уаќыты)</w:t>
        <w:br/>
        <w:t>      9) Баланыѕ МДЎ-єа келу кестесін белгілеу:</w:t>
        <w:br/>
        <w:t>_____________________________________________________________________</w:t>
        <w:br/>
        <w:t>      (апта кїндері, болу уаќыты, демалыс, мереке кїндері;</w:t>
        <w:br/>
        <w:t>_____________________________________________________________________</w:t>
        <w:br/>
        <w:t>                        еркін ќатысу кестесі)</w:t>
        <w:br/>
        <w:t>      10) Баланыѕ ауырєан, санаторлыќ-курорттыќ емделуі кезінде, карантин болєан жаєдайда "Ата-анасы" демалыста болєанда жјне дјлелді себептермен уаќытша болмаєан жаєдайда (ауыруы, іссапарда болуы т.б.), сондай-аќ, жазєы маусымда 2 ай мерзімге дейін, "Ата-анасыныѕ " демалыс ўзаќтыєына ќарамастан;</w:t>
        <w:br/>
        <w:t>      басќа жаєдайларда _____________________________________________</w:t>
        <w:br/>
        <w:t>      11) "Ата-анаєа" баламен бірге топ ішінде болуєа рўќсат беру</w:t>
        <w:br/>
        <w:t>(уаќыт) _____________________________________________________________</w:t>
        <w:br/>
        <w:t>      1.12. Бала мїлкініѕ саќталуын ќамтамасыз ету.</w:t>
        <w:br/>
        <w:t>      1.13. "Ата-анаєа" баланы тјрбиелеу мен оќытуєа; дамуындаєы аќауларды тїзетуге кґмек кґрсету</w:t>
        <w:br/>
        <w:t>_____________________________________________________________________</w:t>
        <w:br/>
        <w:t>      1.14. Баланы келесі жас тобына ауыстыру</w:t>
        <w:br/>
        <w:t>_____________________________________________________________________</w:t>
        <w:br/>
        <w:t>                              (ауыстыру кїні)</w:t>
        <w:br/>
        <w:t>      15) Осы шартты орындау.</w:t>
        <w:br/>
        <w:t>      2. "Ата-ана" міндеті:</w:t>
        <w:br/>
        <w:t>      1) МДЎ Жарєысын жјне осы шартты орындау.</w:t>
        <w:br/>
        <w:t>      2) МДЎ-да баланы кїтіп-баќќаны їшін ________________________ сома мґлшерінде аќы тґлеуді</w:t>
        <w:br/>
        <w:t>____________________________________________ мерзімде жїзеге асыру.</w:t>
        <w:br/>
        <w:t>      3) Баланы 16-жасќа толмаєан (немесе басќа жаєдайлар) тўлєаларєа сеніп тапсырмай, тјрбиешіге ґзі алып келуге жјне тјрбиешіден алып кетуге тиіс;</w:t>
        <w:br/>
        <w:t>      4) Баланы МДЎ-єа ўќыпты кїйінде, таза киім мен аяќ киім кигізіп алып келу</w:t>
        <w:br/>
        <w:t>_____________________________________________________________________</w:t>
        <w:br/>
        <w:t>                        (МДЎ-ныѕ жергілікті; маусымдыќ;</w:t>
        <w:br/>
        <w:t>_____________________________________________________________________</w:t>
        <w:br/>
        <w:t>      баланыѕ жас; жеке ерекшеліктеріне сјйкес ќойылатын басќа да талаптары).</w:t>
        <w:br/>
        <w:t>      5) МДЎ-єа баланыѕ келе алмайтыны; ауырып ќалєаны туралы хабарлау.</w:t>
        <w:br/>
        <w:t>      6) Баланы тјрбиелеу мен оќытудыѕ барлыќ баєыттары бойынша МДЎ-мен бірлесіп јрекет ету.</w:t>
        <w:br/>
        <w:t>      7) МДЎ-єа жарєылыќ міндеттерді іске асыру бойынша ќолдан келетін кґмекті кґрсету.</w:t>
        <w:br/>
        <w:t>_____________________________________________________________________</w:t>
        <w:br/>
        <w:t>            (бала ґмірін саќтау; сауыќтыру; гигиеналыќ;</w:t>
        <w:br/>
        <w:t>_____________________________________________________________________</w:t>
        <w:br/>
        <w:t>            мјдени-эстетикалыќ; экологиялыќ тјрбие беру;</w:t>
        <w:br/>
        <w:t>_____________________________________________________________________</w:t>
        <w:br/>
        <w:t>            отбасы жаєдайындаєы тузеу жўмысы, басќалары)</w:t>
        <w:br/>
        <w:t>      3. МДЎ-ныѕ:</w:t>
        <w:br/>
        <w:t>      1) МДЎ-да јрі ќарай болуєа кедергі болатын бала денсаулыєыныѕ жай-кїйі туралы медициналыќ ќорытынды болєан жаєдайда баланы МДЎ-дан шыєаруєа;</w:t>
        <w:br/>
        <w:t>      2) "Ата-ананыѕ" ґтініші бойынша МДЎ-да баланыѕ кїтіп-баєу їшін тґлемдердіѕ мерзімін ўзартуєа;</w:t>
        <w:br/>
        <w:t>      3) Баланы отбасында тјрбиелеу ісін жетілдіру жґнінде ўсыныстар енгізуге;</w:t>
        <w:br/>
        <w:t>      4) "Ата-ана" ґз міндеттерін жїйелі тїрде орындамаєан жаєдайда, "Ата-ананы" алдын ала ______кїн бўрын ескертіп, осы шартты бўзуєа ќўќыєы бар.</w:t>
        <w:br/>
        <w:t>      4. "Ата-ананыѕ":</w:t>
        <w:br/>
        <w:t>      1) МДЎ Педагогтер кеѕесіне кеѕесші дауысы ќўќыєымен ќатысуєа;</w:t>
        <w:br/>
        <w:t>      2) МДЎ-да балалармен жўмысты жаќсарту жјне ќосымша ќызметтерді ўйымдастыру бойынша ўсыныстар енгізуге;</w:t>
        <w:br/>
        <w:t>      3) МДЎ-да балалармен жўмыста ќолданылатын білім беру баєдарламаларын таѕдауєа;</w:t>
        <w:br/>
        <w:t>      4) МДЎ-да ўсынылатын ќосымша ќызметтердіѕ тїрлерін таѕдауєа;</w:t>
        <w:br/>
        <w:t>      5) МДЎ-да баланыѕ бейімелу кезеѕінде онымен _____ кїн; _____ саєат; басќа жаєдайларда ________________ бірге болуєа;</w:t>
        <w:br/>
        <w:t>      6) МДЎ-єа Баланы кїтіп-баєу їшін тґлемаќыныѕ мерзімін ўзарту; ќосымша ќызметтер їшін тґлемаќы жґнінде белгіленген мерзімінен _____ кїн кешіктірмей ґтініш білдіруге;</w:t>
        <w:br/>
        <w:t>      7) МДЎ жарєысы мен осы шарт міндеттерініѕ орындалуын талап етуге;</w:t>
        <w:br/>
        <w:t>      8) МДЎ меѕгерушісі мен педагогтердіѕ топтаєы балалармен жїргізілетін жўмыстар туралы есептерін тыѕдауєа;</w:t>
        <w:br/>
        <w:t>      9) Осы шартты бір жаќты тјртіппен МДЎ-ны бўл жґнінде алдын ала ____ кїн бўрын ескерту арќылы бўзуєа ќўќыєы бар.</w:t>
        <w:br/>
        <w:t>      5. Шарт ќол ќойылєан сјттен бастап кїшіне енеді жјне екі жаќтыѕ келісімі бойынша мерзімі ўзартылуы, ґзгертілуі, толыќтырылуы мїмкін.</w:t>
        <w:br/>
        <w:t>      6. Шартќа ґзгерістер мен толыќтырулар ќосымша тїрінде ресімделеді.</w:t>
        <w:br/>
        <w:t>      7. Тараптар міндеттердіѕ тиісті деѕгейде орындалуына немесе дўрыс орындалмауына жауапты. _______________________________________</w:t>
        <w:br/>
        <w:t>                                   (екі жаќтыѕ жауапкершіліктері)</w:t>
        <w:br/>
        <w:t>      8. Шарттыѕ ќолданылу мерзімі 20___ жылєы ______________________ дейін.</w:t>
        <w:br/>
        <w:t>      9. Шарт екі дана жасалєан:</w:t>
        <w:br/>
        <w:t>      бір данасы МДЎ-да баланыѕ жеке ќўжатында, екіншісі «Ата-анада» (оны алмастыратын тўлєаларда) саќтал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сы Шартќа ќол ќойєан тарапта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Мектепке дейінгі ўйым:      Ата-ана: анасы (јкесі, оны</w:t>
        <w:br/>
        <w:t>                                     алмастыратын тўлєа) (Т.А.Ј);</w:t>
        <w:br/>
        <w:t>      № _______</w:t>
        <w:br/>
        <w:t>      Мекен-жайы: _______________  тўрєылыќты мекен-жайы:____________</w:t>
        <w:br/>
        <w:t>(индекс, ќала, аудан, округ, кґше, їй)  тґлќўжат деректері:__________</w:t>
        <w:br/>
        <w:t>                                   жўмыс орны _____________-</w:t>
        <w:br/>
        <w:t>Ќолы ______________________        Ќолы ______________-</w:t>
        <w:br/>
        <w:t>Мґр</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Мектепке дейінгі білім беру ўйымдарына  </w:t>
        <w:br/>
        <w:t xml:space="preserve">ќўжаттарды ќабылдау жјне балаларды     </w:t>
        <w:br/>
        <w:t xml:space="preserve">ќабылдау» мемлекеттік ќызмет стандартына </w:t>
        <w:br/>
        <w:t xml:space="preserve">2-ќосымша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Кесте. Сапа жјне тиімділік кґрсеткіштерініѕ мјні</w:t>
      </w:r>
    </w:p>
    <w:tbl>
      <w:tblPr>
        <w:tblW w:w="9645" w:type="dxa"/>
        <w:jc w:val="left"/>
        <w:tblInd w:w="-90" w:type="dxa"/>
        <w:tblLayout w:type="fixed"/>
        <w:tblCellMar>
          <w:top w:w="60" w:type="dxa"/>
          <w:left w:w="60" w:type="dxa"/>
          <w:bottom w:w="60" w:type="dxa"/>
          <w:right w:w="60" w:type="dxa"/>
        </w:tblCellMar>
      </w:tblPr>
      <w:tblGrid>
        <w:gridCol w:w="3038"/>
        <w:gridCol w:w="2035"/>
        <w:gridCol w:w="2172"/>
        <w:gridCol w:w="2400"/>
      </w:tblGrid>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апаныѕ жјне тиімділіктіѕ кґрсеткіштері</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Кґрсеткіштіѕ нормативті мјні</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Келесі жылдаєы кґрсеткіштіѕ маќсатты мјні</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Есеп беру жылдаєы кґрсеткіштіѕ аєымдаєы мјні</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w:t>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 Уаќтылылыєы</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1.1. Ќўжаттарды тапсырєан кїннен бастап белгіленген мерзімде ќызмет кґрсету жаєдайларыныѕ %-ы (їлесі)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 Сапасы</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2.1. Ќызмет кґрсету їдерісініѕ сапасына ќанаєаттанєан тўтынушылардыѕ %-ы (їлесі)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 Ќолжетімділік</w:t>
            </w:r>
          </w:p>
        </w:tc>
      </w:tr>
      <w:tr>
        <w:trPr>
          <w:trHeight w:val="130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3.1. Ќызмет кґрсетудіѕ сапасына жјне ќызмет кґрсетудіѕ тјртібі туралы аќпаратќа ќанаєаттанєан тўтынушылардыѕ %-ы (їлесі)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2. Ќызмет кґрсету туралы аќпаратќа электронды форматта ќолжетімді ќызметтердіѕ %-ы (їлесі)</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 Шаєымдану їдерісі</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4.1. Шаєымдану тјртібіне ќанаєантанєан тўтынушылардыѕ %-ы (їлесі)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5. Сыпайылыќ</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1. Ќызметкерлердіѕ сыпайылыєына ќанаєаттанєан тўтынушылардыѕ (їлесі)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0:00Z</dcterms:created>
  <dc:creator>Bahtiar</dc:creator>
  <dc:description/>
  <cp:keywords/>
  <dc:language>en-US</dc:language>
  <cp:lastModifiedBy>Bahtiar</cp:lastModifiedBy>
  <dcterms:modified xsi:type="dcterms:W3CDTF">2012-10-23T08:00:00Z</dcterms:modified>
  <cp:revision>2</cp:revision>
  <dc:subject/>
  <dc:title/>
</cp:coreProperties>
</file>