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кружка «Журналистика – это интерес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2013-2014 уч. года</w:t>
      </w:r>
    </w:p>
    <w:p>
      <w:pPr>
        <w:pStyle w:val="Normal"/>
        <w:ind w:left="-360" w:firstLine="360"/>
        <w:jc w:val="both"/>
        <w:rPr/>
      </w:pPr>
      <w:r>
        <w:rPr/>
        <w:t>В 1 полугодии  2013-2014 учебном году занятия  кружка «Журналистика – это интересно» посещали учащиеся 7 классов, по 1 часу в неделю.</w:t>
      </w:r>
    </w:p>
    <w:p>
      <w:pPr>
        <w:pStyle w:val="Normal"/>
        <w:ind w:left="-360" w:firstLine="360"/>
        <w:rPr/>
      </w:pPr>
      <w:r>
        <w:rPr>
          <w:i/>
        </w:rPr>
        <w:t>Актуальность</w:t>
      </w:r>
      <w:r>
        <w:rPr/>
        <w:t xml:space="preserve"> заявленного курса обусловлена тем, что в школьной программе недостаточно сведений о роли средств массовой информации в общественной жизни.  Учащиеся, оканчивающие среднюю школу, мало ориентируются в процессах, происходящих в обществе.  </w:t>
        <w:br/>
        <w:t xml:space="preserve">     Курс «Журналистика – это интересно!»  позволит  ликвидировать пробелы в этой сфере и даст возможность накопить опыт для дальнейшей жизни, научит свободно ориентироваться в информационном пространстве и высказывать свою точку зрения на различные значимые события общественной жизни.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/>
        <w:t>Основная цель данного курса: продолжить  знакомство учащихся 7-х классов с основами теории и практики современной журналистики,  со спецификой данной  профессии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</w:t>
      </w:r>
      <w:r>
        <w:rPr>
          <w:color w:val="000000"/>
        </w:rPr>
        <w:t xml:space="preserve">Для реализации обозначенных целей программа предполагает решение следующих </w:t>
      </w:r>
      <w:r>
        <w:rPr>
          <w:b/>
          <w:color w:val="000000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предоставить учащимся возможность познакомиться с основными понятиями журналистики, современными актуальными проблемами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на практике познакомить учащихся со спецификой журналист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сформировать навык систематического чтения и анализа периодической печ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научить выбирать жанр публикации в зависимости от значимости происходящих событий, рассуждать по проблеме на основе отобранных ф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b/>
          <w:b/>
        </w:rPr>
      </w:pPr>
      <w:r>
        <w:rPr/>
        <w:t>сформировать умение анализировать опубликованные или представленные к публикации материалы, вести диску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познакомить с  формами и методами  сбора, отбора, компоновки, интерпре</w:t>
        <w:softHyphen/>
        <w:t>тации и распространения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57" w:firstLine="357"/>
        <w:jc w:val="both"/>
        <w:rPr>
          <w:b/>
          <w:b/>
        </w:rPr>
      </w:pPr>
      <w:r>
        <w:rPr/>
        <w:t>воспитывать бережное отношение к языку, стремление к самосовершенствованию в области языковой подготовки и культуры рече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57" w:firstLine="357"/>
        <w:jc w:val="both"/>
        <w:rPr>
          <w:b/>
          <w:b/>
        </w:rPr>
      </w:pPr>
      <w:r>
        <w:rPr/>
        <w:t>способствовать пробуждению личности в каждом ребенке.</w:t>
      </w:r>
    </w:p>
    <w:p>
      <w:pPr>
        <w:pStyle w:val="Heading3"/>
        <w:spacing w:before="0" w:after="0"/>
        <w:ind w:left="-357"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занятиях кружка рассматривались следующие темы: Мастерская журналиста.  Деятельность журналиста. Закон о СМИ Секреты журналистского мастерства. Журналистская этика. Понятие журналистского творчества. Виды газет, их назначение. Газета как источник информации. Газетные жанры. Члены пресс-центра  постоянные участники городских тренингов по экологической журналистике. </w:t>
      </w:r>
    </w:p>
    <w:p>
      <w:pPr>
        <w:pStyle w:val="Normal"/>
        <w:ind w:left="-357" w:firstLine="180"/>
        <w:jc w:val="both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/>
        <w:t>2013году члены пресс-центра «КАдетство» продолжают участвовать в  Международной программе «Молодые репортеры для окружающей среды». Статья ученицы 7 класса Ярославской Анастасии «Парк будет жить» была опубликована в областном журнале журнал «Я и Земля» №2(18) . По итогам  Национального конкурса МОРОС работа Ярославской А. в номинации “Статья. 11-14 лет” заняла 1 место. Эта работа стала финалисткой в Международном конкурсе МОРОС. Награждение проходило в июле 2013 года, в г.Шахтинске (Диплом за 1 место, Диплом финалиста международного конкурса, памятный подарок – флешка на 16гб).</w:t>
      </w:r>
    </w:p>
    <w:p>
      <w:pPr>
        <w:pStyle w:val="Normal"/>
        <w:ind w:left="-357" w:firstLine="180"/>
        <w:jc w:val="both"/>
        <w:rPr/>
      </w:pPr>
      <w:r>
        <w:rPr>
          <w:color w:val="000000"/>
        </w:rPr>
        <w:t>2 ноября 2013г. члены пресс-центра «КАдетство» стали участниками Областного фестиваля молодежных СМИ «</w:t>
      </w:r>
      <w:r>
        <w:rPr>
          <w:color w:val="000000"/>
          <w:lang w:val="kk-KZ"/>
        </w:rPr>
        <w:t>Жас қалам</w:t>
      </w:r>
      <w:r>
        <w:rPr>
          <w:color w:val="000000"/>
        </w:rPr>
        <w:t>»,</w:t>
      </w:r>
      <w:r>
        <w:rPr>
          <w:color w:val="000000"/>
          <w:lang w:val="kk-KZ"/>
        </w:rPr>
        <w:t xml:space="preserve"> проводимого в рамках реализации Государственной молодежной политики Управлением по вопросам молодежной политики Карагандинской области. По итогам работы Фестиваля наша газета победила в номинации «Логичность построения», участникам были вручены сертификаты, диплом и ценный подарок – принтер. </w:t>
      </w:r>
    </w:p>
    <w:p>
      <w:pPr>
        <w:pStyle w:val="Normal"/>
        <w:ind w:left="-357" w:firstLine="180"/>
        <w:jc w:val="both"/>
        <w:rPr>
          <w:lang w:val="kk-KZ"/>
        </w:rPr>
      </w:pPr>
      <w:r>
        <w:rPr>
          <w:color w:val="000000"/>
          <w:lang w:val="kk-KZ"/>
        </w:rPr>
        <w:t xml:space="preserve">В региональном ежемесячном молодежном журнале при поддержке акима Карагандинской области «Вектор Инфорум» № 10 (75) от 15 декабря 2013г. напечатана статья  ученика 7а класса Рябикина Романа. </w:t>
      </w:r>
    </w:p>
    <w:p>
      <w:pPr>
        <w:pStyle w:val="Normal"/>
        <w:tabs>
          <w:tab w:val="clear" w:pos="708"/>
          <w:tab w:val="left" w:pos="4185" w:leader="none"/>
        </w:tabs>
        <w:ind w:left="-360" w:firstLine="360"/>
        <w:rPr/>
      </w:pPr>
      <w:r>
        <w:rPr/>
        <w:t xml:space="preserve">   </w:t>
      </w:r>
      <w:r>
        <w:rPr/>
        <w:t>Исполнитель:                                                   Улан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2:00Z</dcterms:created>
  <dc:creator>computer</dc:creator>
  <dc:description/>
  <cp:keywords/>
  <dc:language>en-US</dc:language>
  <cp:lastModifiedBy>Fizika</cp:lastModifiedBy>
  <cp:lastPrinted>2013-12-23T12:26:00Z</cp:lastPrinted>
  <dcterms:modified xsi:type="dcterms:W3CDTF">2013-12-23T06:27:00Z</dcterms:modified>
  <cp:revision>17</cp:revision>
  <dc:subject/>
  <dc:title/>
</cp:coreProperties>
</file>