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екітемін:                                                            Келісілген:                                               Қаралды:</w:t>
      </w:r>
    </w:p>
    <w:p>
      <w:pPr>
        <w:pStyle w:val="Normal"/>
        <w:rPr/>
      </w:pPr>
      <w:r>
        <w:rPr>
          <w:sz w:val="28"/>
          <w:szCs w:val="28"/>
        </w:rPr>
        <w:t>Утверждаю:                                                        Согласовано:                                            Рассмотрено на</w:t>
      </w:r>
    </w:p>
    <w:p>
      <w:pPr>
        <w:pStyle w:val="Normal"/>
        <w:rPr/>
      </w:pPr>
      <w:r>
        <w:rPr>
          <w:sz w:val="28"/>
          <w:szCs w:val="28"/>
        </w:rPr>
        <w:t>директор шк-инт №4                                         зам.дир. по У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Р                                      заседании ШМО</w:t>
      </w:r>
    </w:p>
    <w:p>
      <w:pPr>
        <w:pStyle w:val="Normal"/>
        <w:rPr/>
      </w:pPr>
      <w:r>
        <w:rPr>
          <w:sz w:val="28"/>
          <w:szCs w:val="28"/>
        </w:rPr>
        <w:t xml:space="preserve">М.М. Бакыжанов                                               Л.Э.Ким                                                    рук. Н.М.Уланова </w:t>
      </w:r>
    </w:p>
    <w:p>
      <w:pPr>
        <w:pStyle w:val="Normal"/>
        <w:tabs>
          <w:tab w:val="clear" w:pos="720"/>
          <w:tab w:val="left" w:pos="103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______________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»____2013г.                                                   «  »____2013г.                                            «  »____2013г.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методического объединения  учителей </w:t>
      </w:r>
    </w:p>
    <w:p>
      <w:pPr>
        <w:pStyle w:val="Normal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манитарного цикла</w:t>
      </w:r>
    </w:p>
    <w:p>
      <w:pPr>
        <w:pStyle w:val="Normal"/>
        <w:ind w:left="567" w:hanging="0"/>
        <w:jc w:val="center"/>
        <w:rPr/>
      </w:pPr>
      <w:r>
        <w:rPr>
          <w:b/>
          <w:sz w:val="52"/>
          <w:szCs w:val="52"/>
        </w:rPr>
        <w:t>на 2013-2014 учебный год</w:t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ма: Формирование </w:t>
      </w:r>
      <w:r>
        <w:rPr>
          <w:b/>
          <w:bCs/>
          <w:sz w:val="36"/>
          <w:szCs w:val="36"/>
        </w:rPr>
        <w:t xml:space="preserve">ключевых </w:t>
      </w:r>
      <w:r>
        <w:rPr>
          <w:b/>
          <w:sz w:val="36"/>
          <w:szCs w:val="36"/>
        </w:rPr>
        <w:t>компетентностей учащихся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в условиях адаптивной      школы</w:t>
      </w:r>
    </w:p>
    <w:p>
      <w:pPr>
        <w:pStyle w:val="Style14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вершенствование работы МО над повышением качества знаний через компетентностный подход к обучению, обеспечивающей высокий уровень конкурентноспособности выпускника школы в современном мире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14" w:hanging="714"/>
        <w:rPr>
          <w:sz w:val="32"/>
          <w:szCs w:val="32"/>
        </w:rPr>
      </w:pPr>
      <w:r>
        <w:rPr>
          <w:sz w:val="32"/>
          <w:szCs w:val="32"/>
        </w:rPr>
        <w:t>систематизировать учебно-методическую базу кабинетов  для повышения качества образ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14" w:hanging="714"/>
        <w:rPr>
          <w:sz w:val="32"/>
          <w:szCs w:val="32"/>
        </w:rPr>
      </w:pPr>
      <w:r>
        <w:rPr>
          <w:sz w:val="32"/>
          <w:szCs w:val="32"/>
        </w:rPr>
        <w:t xml:space="preserve">усилить работу по внедрению компетентностного подхода к уроку учителями МО;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14" w:hanging="714"/>
        <w:rPr>
          <w:sz w:val="32"/>
          <w:szCs w:val="32"/>
        </w:rPr>
      </w:pPr>
      <w:r>
        <w:rPr>
          <w:sz w:val="32"/>
          <w:szCs w:val="32"/>
        </w:rPr>
        <w:t>способствовать  повышению уровня сформированности универсальных компетенций у уча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14" w:hanging="714"/>
        <w:rPr>
          <w:sz w:val="32"/>
          <w:szCs w:val="32"/>
        </w:rPr>
      </w:pPr>
      <w:r>
        <w:rPr>
          <w:sz w:val="32"/>
          <w:szCs w:val="32"/>
        </w:rPr>
        <w:t>формировать мотивацию учителей на профессиональное саморазвит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14" w:hanging="714"/>
        <w:rPr>
          <w:sz w:val="32"/>
          <w:szCs w:val="32"/>
        </w:rPr>
      </w:pPr>
      <w:r>
        <w:rPr>
          <w:sz w:val="32"/>
          <w:szCs w:val="32"/>
        </w:rPr>
        <w:t xml:space="preserve">повышать профессиональную квалификацию учителей 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14" w:hanging="714"/>
        <w:rPr>
          <w:sz w:val="32"/>
          <w:szCs w:val="32"/>
        </w:rPr>
      </w:pPr>
      <w:r>
        <w:rPr>
          <w:sz w:val="32"/>
          <w:szCs w:val="32"/>
        </w:rPr>
        <w:t>обобщить опыт работы учителей МО по темам самообраз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sz w:val="32"/>
          <w:szCs w:val="32"/>
        </w:rPr>
        <w:t>усилить работу по подготовке к олимпиадам,  с тестовыми работами в формате ВОУД,  составленными с учетом компетентностного подхода и включением практико-ориентированных зад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продолжать работу над совершенствованием активных форм преподавания по внедрению современных технологий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Приоритетными направлениями</w:t>
      </w:r>
      <w:r>
        <w:rPr>
          <w:color w:val="000000"/>
          <w:sz w:val="32"/>
          <w:szCs w:val="32"/>
        </w:rPr>
        <w:t xml:space="preserve"> деятельности ШМО учителей гуманитарного цикла являются:</w:t>
      </w:r>
    </w:p>
    <w:p>
      <w:pPr>
        <w:pStyle w:val="Msolistparagraphcxspmiddle"/>
        <w:spacing w:before="0" w:after="0"/>
        <w:ind w:left="284" w:firstLine="567"/>
        <w:contextualSpacing/>
        <w:jc w:val="both"/>
        <w:rPr>
          <w:color w:val="2F002F"/>
          <w:sz w:val="32"/>
          <w:szCs w:val="32"/>
        </w:rPr>
      </w:pPr>
      <w:r>
        <w:rPr>
          <w:color w:val="000000"/>
          <w:sz w:val="32"/>
          <w:szCs w:val="32"/>
        </w:rPr>
        <w:t>1. Организация самостоятельной творческой, исследовательской работы по предмету.</w:t>
      </w:r>
    </w:p>
    <w:p>
      <w:pPr>
        <w:pStyle w:val="Msolistparagraphcxsplast"/>
        <w:spacing w:before="0" w:after="0"/>
        <w:ind w:left="284" w:firstLine="567"/>
        <w:contextualSpacing/>
        <w:jc w:val="both"/>
        <w:rPr>
          <w:color w:val="2F002F"/>
          <w:sz w:val="32"/>
          <w:szCs w:val="32"/>
        </w:rPr>
      </w:pPr>
      <w:r>
        <w:rPr>
          <w:color w:val="000000"/>
          <w:sz w:val="32"/>
          <w:szCs w:val="32"/>
        </w:rPr>
        <w:t xml:space="preserve">2. Организация продуктивной словарной работы на уроках.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</w:t>
      </w:r>
      <w:r>
        <w:rPr>
          <w:rFonts w:eastAsia="Calibri"/>
          <w:color w:val="000000"/>
          <w:sz w:val="32"/>
          <w:szCs w:val="32"/>
          <w:lang w:eastAsia="en-US"/>
        </w:rPr>
        <w:tab/>
        <w:t xml:space="preserve">  3. Создание обстановки и условий на уроках, способствующих саморазвитию учащихся</w:t>
      </w:r>
    </w:p>
    <w:p>
      <w:pPr>
        <w:pStyle w:val="Normal"/>
        <w:tabs>
          <w:tab w:val="clear" w:pos="720"/>
          <w:tab w:val="left" w:pos="3260" w:leader="none"/>
        </w:tabs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6480" w:hanging="0"/>
        <w:rPr/>
      </w:pPr>
      <w:r>
        <w:rPr>
          <w:b/>
          <w:sz w:val="32"/>
          <w:szCs w:val="32"/>
        </w:rPr>
        <w:t xml:space="preserve">Исполнитель:                                  </w:t>
      </w:r>
      <w:r>
        <w:rPr>
          <w:sz w:val="32"/>
          <w:szCs w:val="32"/>
        </w:rPr>
        <w:t>Уланова Н.М.</w:t>
      </w:r>
    </w:p>
    <w:p>
      <w:pPr>
        <w:pStyle w:val="Heading1"/>
        <w:rPr/>
      </w:pPr>
      <w:r>
        <w:rPr/>
        <w:t>Основные мероприят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6237"/>
        <w:gridCol w:w="1842"/>
        <w:gridCol w:w="2127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новому учебному год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, проверка наличия учебно-методического обеспечения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.-28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дельной нагрузки учителей МО и выявление вакан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списков учителей: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) записавшихся на курсы повышения квалифик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авших заявление на повышение квалификац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1-го дня зан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русского, немецкого языков и истории к началу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до 2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ом со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1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МО на новы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-26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школьные мероприятия и заседания М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м по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.09-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ховного согл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Зубочк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цена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школьная научно-практическ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член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День защиты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1.03-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лан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школьные лине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Декада гуманитарного цик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5.11.-07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МО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МО на 2013-2014 уч.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рмативно-правовыми документам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О,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учебниками и пособи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ссмотрение и утверждение программ курсов по выбо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720" w:hanging="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сам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720" w:hanging="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мотра кабин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проведения мероприятий ко «Дню язык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17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цепции адаптивной школы</w:t>
            </w:r>
          </w:p>
          <w:p>
            <w:pPr>
              <w:pStyle w:val="Normal"/>
              <w:tabs>
                <w:tab w:val="clear" w:pos="720"/>
                <w:tab w:val="left" w:pos="443" w:leader="none"/>
                <w:tab w:val="left" w:pos="4763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й стол «Выявление и поддержка  интеллектуально и творчески одаренных учащихся к научно-исследовательской  работе, творческим конкурсам и олимпиадам по предметам гуманитарного цикл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и одаренных детей; работа  при подготовке  к 1 и 2 туру ученических олимпиа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ит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й базы кабинетов гуманитарного цикла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тестуемыми учителями</w:t>
            </w:r>
          </w:p>
          <w:p>
            <w:pPr>
              <w:pStyle w:val="Style14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ворческих конкурсах</w:t>
            </w:r>
          </w:p>
          <w:p>
            <w:pPr>
              <w:pStyle w:val="Normal"/>
              <w:ind w:left="360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Семинар  «Учебное содержание ключевых компетенций»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щность понятий «компетентность» и «компетенция»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сификация компетенц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02020"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>
                <w:rStyle w:val="StrongEmphasis"/>
                <w:bCs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тодика формирования ключевых компетенций на урок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ровня сформированности ключевых компетенций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>
                <w:rStyle w:val="StrongEmphasis"/>
                <w:bCs w:val="false"/>
                <w:color w:val="20202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ая часть.</w:t>
            </w:r>
          </w:p>
          <w:p>
            <w:pPr>
              <w:pStyle w:val="Style14"/>
              <w:spacing w:before="0" w:after="0"/>
              <w:ind w:left="360" w:hanging="0"/>
              <w:rPr>
                <w:rStyle w:val="StrongEmphasis"/>
                <w:b/>
                <w:b/>
                <w:bCs w:val="false"/>
                <w:color w:val="20202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  Семинар-практикум «Совершенствование методики проведения различных видов занятий для повышения качества обуч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учителей по использованию инновационных  образовательных  и педагогических технологий на урок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. Анализ взаимопроверки тетрадей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английского языка. Анализ административного среза знаний по предмету</w:t>
            </w:r>
          </w:p>
          <w:p>
            <w:pPr>
              <w:pStyle w:val="Style14"/>
              <w:spacing w:before="0" w:after="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ворческих конкурсах («Медвежонок», «Акбота», Команда год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а проведения Декады предметов гуманитарного цикла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руглый стол  «Индивидуальные особенности учащихся, как важнейший фактор самореализа-ции личности школьника. Здоровьесберегающие технологии в практике учителей гуманитарного цикл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на уроках предметов гуманитарного цик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ональные затруднения педагог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самодиагностик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0" w:after="0"/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открытых уроков и мероприятий аттестуемых учи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ёта индивидуальных особенностей учащихся 9 класса при подготовке к ВО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овышение качества занятий за счет создания условий для развития 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Создание условий для развития индивидуальности каждого ребен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хники чт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6.Творческие отчеты учителей «Анализ результатов образовательной деятельности по предметам гуманитарного цик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12-2013 учебный год. Внесение предложений в план на 2014-2015уч.го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государственной аттестации учащихся 9 классов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части учебных программ по предметам гуманитарного цикла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годового плана развития кабинетов 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 Анализ работы в учебном году. Творческий отчёт аттестуемых учителей.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нализ работы молодых специалистов. Отчёт по темам само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знаний по 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813" w:leader="none"/>
              </w:tabs>
              <w:rPr/>
            </w:pPr>
            <w:r>
              <w:rPr>
                <w:sz w:val="28"/>
                <w:szCs w:val="28"/>
              </w:rPr>
              <w:tab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ыжан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.М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паева У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паева У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ыжан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паева У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Заседания с председателям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раз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 п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вещание с учителями МО, работающими в выпуск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оспитательн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рка наличия учебников у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графика работы кружков, факультативов, проведения индивидуа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сентября и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графика текущих контрольных работ, зачетов, и т.д. н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алендарно-тематических планов на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лендарно-тем.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Взаимопроверка рабочих тетр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с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к олимпи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писка учащихся для сдачи экзаменов по выб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оведение предэкзаменационной контрольной работы в 9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редэкзаменационной контрольной работы в 9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Итоговая аттестация в перевод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ед.экз.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Отчет МО по результатам итоговой аттестации в переводных классах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о 30.0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четы учителей по успеваемости учащихся и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хождению учебных пр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3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-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ттестации выпускных классов и составление информационно-аналитических справок по русскому, казахскому, немецкому язы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о 16.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ведение совещаний в МО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бота  по апробации новых учебников, учебно-методических и дидактических материалов по русскому, казахскому, немецкому язы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графика проведения круглых столов, семинаров и т.д. в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документов и подача заявлений на повышение квалификационн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писков учителей, желающих повысить свою квалификацию в новом учебном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бота с молодыми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,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тчет анализ ПМО з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тчет учителей о работе с разными категориями учащихся за четверть (полугодия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ланирование работы МО на следующий учебный год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и открытых внеклассных мероприятий по предмету учителей, подавших заявление на повышение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ротокол аттест.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Творческие отчеты учителей, посещавших курсы повышения квалиф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ебно-материальной баз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кабинетов русского, немецкого языков и ис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 время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кабин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мотр кабине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ача заявок для заполнения бланка заказа на учебную и методическую литерату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экзаменационного материала и «Уголка экза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кзамена-цио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</w:rPr>
        <w:t>Руководитель МО:                            ______________           Уланова Н.М.</w:t>
      </w:r>
      <w:r>
        <w:rPr>
          <w:i/>
          <w:color w:val="000000"/>
          <w:sz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985" w:right="82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Z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KZ" w:hAnsi="Times New Roman KZ" w:cs="Times New Roman KZ"/>
      <w:sz w:val="28"/>
      <w:lang w:val="sr-C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14:00Z</dcterms:created>
  <dc:creator>Габиден</dc:creator>
  <dc:description/>
  <cp:keywords/>
  <dc:language>en-US</dc:language>
  <cp:lastModifiedBy>RUS-JAZ</cp:lastModifiedBy>
  <cp:lastPrinted>2013-06-07T13:48:00Z</cp:lastPrinted>
  <dcterms:modified xsi:type="dcterms:W3CDTF">2013-06-07T07:48:00Z</dcterms:modified>
  <cp:revision>58</cp:revision>
  <dc:subject/>
  <dc:title>Образец плана работы методического объединения математики на 200_-__ учебный год</dc:title>
</cp:coreProperties>
</file>