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82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адиционные промыслы Казахстана и России»</w:t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Урок изобразительного искусства</w:t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ЗО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рах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араганда 2014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«Традиционные  промыслы Казахстана и России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Формирование понятия «Народные промыслы» разновидностями народных промыслов - керамика. </w:t>
      </w:r>
    </w:p>
    <w:p>
      <w:pPr>
        <w:pStyle w:val="7"/>
        <w:shd w:fill="auto" w:val="clear"/>
        <w:spacing w:lineRule="auto" w:line="240" w:before="0" w:after="0"/>
        <w:ind w:left="1418" w:hanging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урока: </w:t>
      </w:r>
    </w:p>
    <w:p>
      <w:pPr>
        <w:pStyle w:val="7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Cs/>
          <w:color w:val="000000"/>
        </w:rPr>
      </w:pPr>
      <w:r>
        <w:rPr>
          <w:color w:val="000000"/>
        </w:rPr>
        <w:t>Познакомить</w:t>
      </w:r>
      <w:r>
        <w:rPr>
          <w:bCs/>
          <w:color w:val="000000"/>
        </w:rPr>
        <w:t xml:space="preserve"> учащихся с керамическими промыслами Казахстана и России; </w:t>
      </w:r>
    </w:p>
    <w:p>
      <w:pPr>
        <w:pStyle w:val="7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 xml:space="preserve">Продолжить формирование знаний о декоративно-прикладном </w:t>
      </w:r>
    </w:p>
    <w:p>
      <w:pPr>
        <w:pStyle w:val="7"/>
        <w:shd w:fill="auto" w:val="clear"/>
        <w:spacing w:lineRule="auto" w:line="240" w:before="0" w:after="0"/>
        <w:ind w:left="720" w:hanging="0"/>
        <w:jc w:val="both"/>
        <w:rPr/>
      </w:pPr>
      <w:r>
        <w:rPr/>
        <w:t xml:space="preserve">искусстве и его применении, об образном языке декоративного </w:t>
      </w:r>
    </w:p>
    <w:p>
      <w:pPr>
        <w:pStyle w:val="7"/>
        <w:shd w:fill="auto" w:val="clear"/>
        <w:spacing w:lineRule="auto" w:line="240" w:before="0" w:after="0"/>
        <w:ind w:left="720" w:hanging="0"/>
        <w:jc w:val="both"/>
        <w:rPr/>
      </w:pPr>
      <w:r>
        <w:rPr/>
        <w:t>искусства.</w:t>
      </w:r>
    </w:p>
    <w:p>
      <w:pPr>
        <w:pStyle w:val="7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 xml:space="preserve">Воспитывать бережное отношение к народным традициям и </w:t>
      </w:r>
    </w:p>
    <w:p>
      <w:pPr>
        <w:pStyle w:val="7"/>
        <w:shd w:fill="auto" w:val="clear"/>
        <w:spacing w:lineRule="auto" w:line="240" w:before="0" w:after="0"/>
        <w:ind w:left="360" w:hanging="0"/>
        <w:jc w:val="both"/>
        <w:rPr>
          <w:bCs/>
          <w:color w:val="000000"/>
        </w:rPr>
      </w:pPr>
      <w:r>
        <w:rPr/>
        <w:t xml:space="preserve">     </w:t>
      </w:r>
      <w:r>
        <w:rPr/>
        <w:t>промыслам, эмоционально-ценностное отношение к деятельности</w:t>
      </w:r>
    </w:p>
    <w:p>
      <w:pPr>
        <w:pStyle w:val="7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 xml:space="preserve">Развивать умение сравнивать и делать выбор, давать эстетическую </w:t>
      </w:r>
    </w:p>
    <w:p>
      <w:pPr>
        <w:pStyle w:val="7"/>
        <w:shd w:fill="auto" w:val="clear"/>
        <w:spacing w:lineRule="auto" w:line="240" w:before="0" w:after="0"/>
        <w:ind w:left="1418" w:hanging="1418"/>
        <w:jc w:val="both"/>
        <w:rPr/>
      </w:pPr>
      <w:r>
        <w:rPr/>
        <w:t xml:space="preserve">        </w:t>
      </w:r>
      <w:r>
        <w:rPr/>
        <w:t xml:space="preserve">оценку произведениям искусства, развивать фантазию и </w:t>
      </w:r>
    </w:p>
    <w:p>
      <w:pPr>
        <w:pStyle w:val="7"/>
        <w:shd w:fill="auto" w:val="clear"/>
        <w:spacing w:lineRule="auto" w:line="240" w:before="0" w:after="0"/>
        <w:ind w:left="1418" w:hanging="1418"/>
        <w:jc w:val="both"/>
        <w:rPr/>
      </w:pPr>
      <w:r>
        <w:rPr/>
        <w:t xml:space="preserve">        </w:t>
      </w:r>
      <w:r>
        <w:rPr/>
        <w:t xml:space="preserve">воображение, навыки самостоятельного творческого мышления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едагога: </w:t>
      </w:r>
      <w:r>
        <w:rPr>
          <w:color w:val="000000"/>
          <w:sz w:val="28"/>
          <w:szCs w:val="28"/>
        </w:rPr>
        <w:t>Мультимедийная доска, компьютер, музыкальная подборка мелодий, набор керамических изделий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щихся: </w:t>
      </w:r>
      <w:r>
        <w:rPr>
          <w:color w:val="000000"/>
          <w:sz w:val="28"/>
          <w:szCs w:val="28"/>
        </w:rPr>
        <w:t>Индивидуальные карточк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ки, кисти, шаблоны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1440" w:hanging="1298"/>
        <w:jc w:val="both"/>
        <w:rPr/>
      </w:pPr>
      <w:r>
        <w:rPr>
          <w:b/>
          <w:bCs/>
          <w:sz w:val="28"/>
          <w:szCs w:val="28"/>
        </w:rPr>
        <w:t>1.Мобилизационный момент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верка готовности учащихся к уроку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2. Постановка цели урок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. Сегодня на уроке мы продолжим разговор об искусстве. Выделим  особенности некоторых видов и выполним практическую работу по украшению формы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у меня к вам такой вопрос: </w:t>
      </w:r>
      <w:r>
        <w:rPr>
          <w:color w:val="000000"/>
          <w:sz w:val="28"/>
          <w:szCs w:val="28"/>
        </w:rPr>
        <w:t>Что мы имеем в виду, когда говорим «ИСКУССТВО»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Ответы учащихся)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́cство — образное осмысление действительности; процесс или итог выражения внутреннего или внешнего мира в художественном образе; творчество, направленное таким образом, что оно отражает интересующее не только самого автора, но и других люде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ктуализация усвоения знаний учащихся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абота с кластером</w:t>
      </w:r>
      <w:r>
        <w:rPr>
          <w:color w:val="000000"/>
          <w:sz w:val="28"/>
          <w:szCs w:val="28"/>
        </w:rPr>
        <w:t>. Ромашка  на доск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В одном лепестке   – живопись, в другом – скульптура, и т.д. архитектура, графика, ДПИ, музыка, литература, кино, балет, эстрада фотография (художественная) дизайн и др.- это всё –  ВИДЫ ИСКУССТВ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существовало с древнейших времен. Ведь потребность творить прекрасное, восхищаться красотой и гармонией окружающего мира, заложена в человеке самой Природой. Поэтому искусство не устаревает: созданный сотни и тысячи лет назад произведения волнуют нас и сегодня своей красотой и совершенство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усстве есть виды, которые называют пластические, пространственные, визуальные, видимые, изящные…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и воспринимаются зрение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в пространств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меняются во времени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ворят на своём языке</w:t>
      </w:r>
      <w:r>
        <w:rPr>
          <w:i/>
          <w:iCs/>
          <w:color w:val="000000"/>
          <w:sz w:val="28"/>
          <w:szCs w:val="28"/>
        </w:rPr>
        <w:t>…(поясни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Это все - ИЗОБРАЗИТЕЛЬНЫЕ ИСКУССТВА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 всегда стремились украсить свою жизнь. Уже во времена первобытных художников появились все виды изобразительного искус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вид искусства говорит с нами, говорит на своем язык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вопись - когда украшали скалы росписями – </w:t>
      </w:r>
      <w:r>
        <w:rPr>
          <w:color w:val="000000"/>
          <w:sz w:val="28"/>
          <w:szCs w:val="28"/>
          <w:u w:val="single"/>
        </w:rPr>
        <w:t>говорит цветом на плоскости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кульптура - когда высекали из камня и лепили фигурки из глины – </w:t>
      </w:r>
      <w:r>
        <w:rPr>
          <w:color w:val="000000"/>
          <w:sz w:val="28"/>
          <w:szCs w:val="28"/>
          <w:u w:val="single"/>
        </w:rPr>
        <w:t>говорит на языке объёмов и форм,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рафика - когда на стенах пещер рисовали сажей или углем - </w:t>
      </w:r>
      <w:r>
        <w:rPr>
          <w:color w:val="000000"/>
          <w:sz w:val="28"/>
          <w:szCs w:val="28"/>
          <w:u w:val="single"/>
        </w:rPr>
        <w:t>линией и пятном на плоскости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Архитектура –</w:t>
      </w:r>
      <w:r>
        <w:rPr>
          <w:color w:val="000000"/>
          <w:sz w:val="28"/>
          <w:szCs w:val="28"/>
        </w:rPr>
        <w:t xml:space="preserve">строительство красивых зданий.- </w:t>
      </w:r>
      <w:r>
        <w:rPr>
          <w:color w:val="000000"/>
          <w:sz w:val="28"/>
          <w:szCs w:val="28"/>
          <w:u w:val="single"/>
        </w:rPr>
        <w:t>пространство и объ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оративное искусство - когда вырезали узоры по камню и кости, изготавливали и расписывали глиняные сосуды, составляли бусы из разноцветных камушков - </w:t>
      </w:r>
      <w:r>
        <w:rPr>
          <w:color w:val="000000"/>
          <w:sz w:val="28"/>
          <w:szCs w:val="28"/>
          <w:u w:val="single"/>
        </w:rPr>
        <w:t xml:space="preserve">  язык объёма, и цвета, и линий, и простран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> Углубление теоретических знан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новимся на одном из видов ИЗО искусства, который включает в себя многие языки…ДПИ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П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ние ДПИ - от французского декор – украшение. Люди любят украшать вещи и окружать себя красивыми вещами. В мире много мест, где люди с давних пор занимались каким-то прикладным искусством. Секреты народного мастерства передавались умельцами из поколения в поколение.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ово Мастеру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ен мир. История ста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лазах истории векам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ющими устали рукам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мире создавали масте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спасибо мастеру по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ыслью, клал на камень камен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оил мир, надежный как го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л весьма искусен и силен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ытом предчувствия умен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увством совершенства наделен,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отой гармонии отмечен.</w:t>
      </w:r>
    </w:p>
    <w:p>
      <w:pPr>
        <w:pStyle w:val="Normal"/>
        <w:shd w:fill="FFFFFF" w:val="clear"/>
        <w:spacing w:lineRule="exact" w:line="274"/>
        <w:ind w:left="19" w:right="24" w:firstLine="355"/>
        <w:jc w:val="both"/>
        <w:rPr/>
      </w:pPr>
      <w:r>
        <w:rPr>
          <w:sz w:val="28"/>
          <w:szCs w:val="28"/>
        </w:rPr>
        <w:t>Образы родной природы воплощались в предметах, имеющих практическое назначение: в бытовых вещах, в хозяйственной утва</w:t>
        <w:softHyphen/>
        <w:t xml:space="preserve">ри, в убранстве жилища, в одежде, в игрушках для детей. </w:t>
      </w:r>
    </w:p>
    <w:p>
      <w:pPr>
        <w:pStyle w:val="Normal"/>
        <w:shd w:fill="FFFFFF" w:val="clear"/>
        <w:spacing w:lineRule="exact" w:line="274"/>
        <w:ind w:left="38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видов выделялись подлинно художест</w:t>
        <w:softHyphen/>
        <w:t xml:space="preserve">венные центры, в искусстве которых сконцентрирован талант и мастерство нескольких поколений – это </w:t>
      </w:r>
      <w:r>
        <w:rPr>
          <w:sz w:val="28"/>
          <w:szCs w:val="28"/>
          <w:u w:val="single"/>
        </w:rPr>
        <w:t>ДЕКОРАТИВНЫЕ  НАРОДНЫЕ ПРОМЫСЛ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ие (из села Филимонова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мковские (за рекой Вяткой),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чегайская  керамик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ьба по дереву - Богородск, Семеново, Городец и др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ие други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ые шали из Павловского Посад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ева тонкие и ажурные из Вологды, Торжка, Ростова…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стовские подносы, расцветающие волшебными букетами…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сталь и уральские самоцветы, фарфор и чеканка, ковроткачество и металлическое кружево-филигрань … И многое-многое другое, о чем вам еще только предстоит узнать …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ы произведений ДПИ слайды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 рассмотрим  один материал, в котором работают </w:t>
      </w:r>
      <w:r>
        <w:rPr>
          <w:sz w:val="28"/>
          <w:szCs w:val="28"/>
        </w:rPr>
        <w:t xml:space="preserve"> народные мастера, </w:t>
      </w:r>
    </w:p>
    <w:p>
      <w:pPr>
        <w:pStyle w:val="Normal"/>
        <w:shd w:fill="FFFFFF" w:val="clear"/>
        <w:spacing w:lineRule="exact" w:line="264" w:before="120" w:after="0"/>
        <w:ind w:left="14" w:right="5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ИНА.</w:t>
      </w:r>
      <w:r>
        <w:rPr>
          <w:sz w:val="28"/>
          <w:szCs w:val="28"/>
        </w:rPr>
        <w:t xml:space="preserve"> Изделия  из глины – КЕРАМИКА. Это слово произошло от Грече</w:t>
        <w:softHyphen/>
        <w:t>ского «керамос», что значит глина.</w:t>
      </w:r>
    </w:p>
    <w:p>
      <w:pPr>
        <w:pStyle w:val="Normal"/>
        <w:shd w:fill="FFFFFF" w:val="clear"/>
        <w:spacing w:lineRule="exact" w:line="269" w:before="11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ным-давно, тысячи и тысячи лет тому назад, когда на земле жили первобытные люди, кто-то однажды взял в руки глину и за</w:t>
        <w:softHyphen/>
        <w:t>метил, как она мягка и податлива. Что хочешь из нее делай! И че</w:t>
        <w:softHyphen/>
      </w:r>
      <w:r>
        <w:rPr>
          <w:spacing w:val="-1"/>
          <w:sz w:val="28"/>
          <w:szCs w:val="28"/>
        </w:rPr>
        <w:t xml:space="preserve">ловек сделал горшок. Первые горшки пропускали воду, трескались, </w:t>
      </w:r>
      <w:r>
        <w:rPr>
          <w:sz w:val="28"/>
          <w:szCs w:val="28"/>
        </w:rPr>
        <w:t xml:space="preserve">ломались. </w:t>
      </w:r>
    </w:p>
    <w:p>
      <w:pPr>
        <w:pStyle w:val="Normal"/>
        <w:shd w:fill="FFFFFF" w:val="clear"/>
        <w:spacing w:lineRule="exact" w:line="269" w:before="115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шло еще много времени, может быть, целые столе</w:t>
        <w:softHyphen/>
        <w:t xml:space="preserve">тия, и люди додумались для прочности </w:t>
      </w:r>
      <w:r>
        <w:rPr>
          <w:b/>
          <w:bCs/>
          <w:sz w:val="28"/>
          <w:szCs w:val="28"/>
        </w:rPr>
        <w:t xml:space="preserve">обжигать их на огне. </w:t>
      </w:r>
      <w:r>
        <w:rPr>
          <w:sz w:val="28"/>
          <w:szCs w:val="28"/>
        </w:rPr>
        <w:t>Тогда к простому горшку относились с почтением, его берегли как самое дорогое, он был необходим. В нем варили еду, хранили воду и съе</w:t>
        <w:softHyphen/>
        <w:t xml:space="preserve">стные припасы. Шли века. - - Люди научились делать из глины не только горшки, но и другие </w:t>
      </w:r>
      <w:r>
        <w:rPr>
          <w:b/>
          <w:sz w:val="28"/>
          <w:szCs w:val="28"/>
          <w:u w:val="single"/>
        </w:rPr>
        <w:t>сосуды:</w:t>
      </w:r>
      <w:r>
        <w:rPr>
          <w:sz w:val="28"/>
          <w:szCs w:val="28"/>
        </w:rPr>
        <w:t xml:space="preserve"> кувшины, чашки, вазы... Ма</w:t>
        <w:softHyphen/>
        <w:t>ленькие, большие, подчас такие большие, что в них мог поместить</w:t>
        <w:softHyphen/>
        <w:t xml:space="preserve">ся человек. Форма была то простая, то замысловатая. Каждый  горшок или ваза играли большую роль в жизни человека – его сравнивали с телом человека. Недаром наша кровеносная система тоже называется СОСУДЫ. </w:t>
      </w:r>
    </w:p>
    <w:p>
      <w:pPr>
        <w:pStyle w:val="Normal"/>
        <w:shd w:fill="FFFFFF" w:val="clear"/>
        <w:spacing w:lineRule="exact" w:line="269" w:before="115" w:after="0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 души нам свыше дан, </w:t>
      </w:r>
    </w:p>
    <w:p>
      <w:pPr>
        <w:pStyle w:val="Normal"/>
        <w:shd w:fill="FFFFFF" w:val="clear"/>
        <w:spacing w:lineRule="exact" w:line="269" w:before="115" w:after="0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должны хранить мы вечно,</w:t>
      </w:r>
    </w:p>
    <w:p>
      <w:pPr>
        <w:pStyle w:val="Normal"/>
        <w:shd w:fill="FFFFFF" w:val="clear"/>
        <w:spacing w:lineRule="exact" w:line="269" w:before="115" w:after="0"/>
        <w:ind w:left="10" w:firstLine="355"/>
        <w:jc w:val="both"/>
        <w:rPr/>
      </w:pPr>
      <w:r>
        <w:rPr>
          <w:sz w:val="28"/>
          <w:szCs w:val="28"/>
        </w:rPr>
        <w:t>наполнен радостью добром, любовью бесконечной…</w:t>
      </w:r>
    </w:p>
    <w:p>
      <w:pPr>
        <w:pStyle w:val="Normal"/>
        <w:shd w:fill="FFFFFF" w:val="clear"/>
        <w:spacing w:lineRule="exact" w:line="264" w:before="67" w:after="0"/>
        <w:ind w:left="24" w:right="5" w:firstLine="3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ть и другая керамика, сделанная из цветной гли</w:t>
        <w:softHyphen/>
        <w:t xml:space="preserve">ны, - </w:t>
      </w:r>
      <w:r>
        <w:rPr>
          <w:b/>
          <w:bCs/>
          <w:sz w:val="28"/>
          <w:szCs w:val="28"/>
        </w:rPr>
        <w:t>майолика.</w:t>
      </w:r>
    </w:p>
    <w:p>
      <w:pPr>
        <w:pStyle w:val="Normal"/>
        <w:shd w:fill="FFFFFF" w:val="clear"/>
        <w:spacing w:before="77" w:after="0"/>
        <w:ind w:left="384" w:hanging="0"/>
        <w:jc w:val="both"/>
        <w:rPr/>
      </w:pPr>
      <w:r>
        <w:rPr>
          <w:b/>
          <w:bCs/>
          <w:sz w:val="28"/>
          <w:szCs w:val="28"/>
        </w:rPr>
        <w:t xml:space="preserve">Фаянсовая </w:t>
      </w:r>
      <w:r>
        <w:rPr>
          <w:sz w:val="28"/>
          <w:szCs w:val="28"/>
        </w:rPr>
        <w:t>посуда - из белой глины.</w:t>
      </w:r>
    </w:p>
    <w:p>
      <w:pPr>
        <w:pStyle w:val="Normal"/>
        <w:shd w:fill="FFFFFF" w:val="clear"/>
        <w:spacing w:lineRule="exact" w:line="254" w:before="67" w:after="0"/>
        <w:ind w:lef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</w:t>
      </w:r>
      <w:r>
        <w:rPr>
          <w:b/>
          <w:bCs/>
          <w:sz w:val="28"/>
          <w:szCs w:val="28"/>
        </w:rPr>
        <w:t xml:space="preserve">фарфор </w:t>
      </w:r>
      <w:r>
        <w:rPr>
          <w:sz w:val="28"/>
          <w:szCs w:val="28"/>
        </w:rPr>
        <w:t>- тонкий, звучащий - делают из необыкновенно белой глины.</w:t>
      </w:r>
    </w:p>
    <w:p>
      <w:pPr>
        <w:pStyle w:val="Normal"/>
        <w:shd w:fill="FFFFFF" w:val="clear"/>
        <w:spacing w:lineRule="exact" w:line="254" w:before="67" w:after="0"/>
        <w:ind w:lef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ина низких сортов, с добавлениями – </w:t>
      </w:r>
      <w:r>
        <w:rPr>
          <w:b/>
          <w:sz w:val="28"/>
          <w:szCs w:val="28"/>
        </w:rPr>
        <w:t>шамо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ценной глины была посуда, а из остатков - игрушки детям, которые лепили и раскрашивали везде по-своему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Главное  в декоративном искусстве –</w:t>
      </w:r>
      <w:r>
        <w:rPr>
          <w:sz w:val="28"/>
          <w:szCs w:val="28"/>
        </w:rPr>
        <w:t xml:space="preserve">трудолюбие. А  талант мастеров </w:t>
      </w:r>
      <w:r>
        <w:rPr>
          <w:sz w:val="28"/>
          <w:szCs w:val="28"/>
          <w:u w:val="single"/>
        </w:rPr>
        <w:t xml:space="preserve">ОДУХОТВОРЯЕТ </w:t>
      </w:r>
      <w:r>
        <w:rPr>
          <w:sz w:val="28"/>
          <w:szCs w:val="28"/>
        </w:rPr>
        <w:t xml:space="preserve">мир неживой природы и </w:t>
      </w:r>
      <w:r>
        <w:rPr>
          <w:sz w:val="28"/>
          <w:szCs w:val="28"/>
          <w:u w:val="single"/>
        </w:rPr>
        <w:t>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ЩЕЙ В НАШЕМ ДОМЕ, ДЕЛАЯ ЕГО РАДОСТНЫМ И КРАСИВЫМ</w:t>
      </w:r>
      <w:r>
        <w:rPr>
          <w:sz w:val="28"/>
          <w:szCs w:val="28"/>
        </w:rPr>
        <w:t>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2 промысла и сравним.</w:t>
      </w:r>
    </w:p>
    <w:p>
      <w:pPr>
        <w:pStyle w:val="Normal"/>
        <w:numPr>
          <w:ilvl w:val="0"/>
          <w:numId w:val="4"/>
        </w:numPr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- карточки.- доска</w:t>
      </w:r>
    </w:p>
    <w:p>
      <w:pPr>
        <w:pStyle w:val="Normal"/>
        <w:numPr>
          <w:ilvl w:val="0"/>
          <w:numId w:val="4"/>
        </w:numPr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Задание: используя карточки с домашним заданием (два промысла Копчагай и Гжель) найти общие черты, приемы работ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31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1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жел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05"/>
        <w:rPr>
          <w:sz w:val="28"/>
          <w:szCs w:val="28"/>
        </w:rPr>
      </w:pPr>
      <w:r>
        <w:rPr>
          <w:bCs/>
          <w:sz w:val="28"/>
          <w:szCs w:val="28"/>
        </w:rPr>
        <w:t>Изделия керамических промы</w:t>
        <w:softHyphen/>
        <w:t xml:space="preserve">слов Московской области. Это подсвечники, часы, белоснежные  фарфоровые чайники, фигурки людей и животных, украшенные </w:t>
      </w:r>
      <w:r>
        <w:rPr>
          <w:bCs/>
          <w:sz w:val="28"/>
          <w:szCs w:val="28"/>
          <w:u w:val="single"/>
        </w:rPr>
        <w:t>синей росписью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Роспись ручна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05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уда , фигурки люд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пчагайская </w:t>
        <w:tab/>
        <w:t>керамика</w:t>
      </w:r>
      <w:r>
        <w:rPr>
          <w:color w:val="000080"/>
          <w:sz w:val="28"/>
          <w:szCs w:val="28"/>
          <w:u w:val="single"/>
        </w:rPr>
        <w:t xml:space="preserve">           </w:t>
      </w:r>
    </w:p>
    <w:p>
      <w:pPr>
        <w:pStyle w:val="Normal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чагайский фарфоровый завод был возведен в Капчагае -Алматинская область. </w:t>
      </w:r>
      <w:r>
        <w:rPr>
          <w:color w:val="000000"/>
          <w:sz w:val="28"/>
          <w:szCs w:val="28"/>
          <w:u w:val="single"/>
        </w:rPr>
        <w:t>Выпускает бытовой и сувенирный фарфо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Роспись ручная</w:t>
      </w:r>
      <w:r>
        <w:rPr>
          <w:color w:val="000000"/>
          <w:sz w:val="28"/>
          <w:szCs w:val="28"/>
        </w:rPr>
        <w:t xml:space="preserve"> и машинн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– разноцветны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Национальные мотивы росписи.</w:t>
      </w:r>
      <w:r>
        <w:rPr>
          <w:sz w:val="28"/>
          <w:szCs w:val="28"/>
          <w:u w:val="single"/>
        </w:rPr>
        <w:t xml:space="preserve"> Посуда , фигурки людей</w:t>
      </w:r>
    </w:p>
    <w:p>
      <w:pPr>
        <w:sectPr>
          <w:type w:val="continuous"/>
          <w:pgSz w:w="11906" w:h="16838"/>
          <w:pgMar w:left="1701" w:right="850" w:gutter="0" w:header="0" w:top="31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-2553970</wp:posOffset>
                </wp:positionV>
                <wp:extent cx="209550" cy="550989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55098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81360 h 3123720"/>
                            <a:gd name="textAreaBottom" fmla="*/ 3042360 h 31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7pt;margin-top:-201.1pt;width:16.45pt;height:433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31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полнение разных линий, сеточек, усиков, завитков, цветов,  листиков. Мазок-пятно дополняет тонкая решительная линия: прямая, волнистая, спиралевидная, округлая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оспись руч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элементы росписи в диаграмме доска</w:t>
      </w:r>
    </w:p>
    <w:p>
      <w:pPr>
        <w:pStyle w:val="Normal"/>
        <w:spacing w:before="0" w:after="10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абота доска «Бездонный сундучок»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научились отличать друг от друга разные виды росписи. Это несложно, нужно лишь найти ответы на 3 вопроса: что изображено, чем и каким способом?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sectPr>
          <w:type w:val="continuous"/>
          <w:pgSz w:w="11906" w:h="16838"/>
          <w:pgMar w:left="1701" w:right="850" w:gutter="0" w:header="0" w:top="31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шлом уроке мы  разработали формы - заготовки, которые предстоит расписать.  Это ваз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ссматривая примеры изделий декоративно- прикладного искусства мы отмечали, что они все украшены узорами. Украшения это- узоры-орнаменты, элементы растений (веточки ,листочки…) пейзажи ит. д.  Все эти рисунки что-то объединяет? – </w:t>
      </w:r>
      <w:r>
        <w:rPr>
          <w:color w:val="000000"/>
          <w:sz w:val="28"/>
          <w:szCs w:val="28"/>
          <w:u w:val="single"/>
        </w:rPr>
        <w:t>они необычные, красочные, сказочные – это ВОЛШЕБСТВО.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Вспомните волшебную сказку о волшебном цветке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росмотр отрывка «</w:t>
      </w:r>
      <w:r>
        <w:rPr>
          <w:iCs/>
          <w:sz w:val="28"/>
          <w:szCs w:val="28"/>
          <w:shd w:fill="FFFFFF" w:val="clear"/>
        </w:rPr>
        <w:t>Аленький цветочек») в этой сказке цветок символизирует … (красоту, мечту, любовь, уважение…)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Сегодня мы будем изображать волшебный цветок. 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 работа с шаблоном – формой;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- композиция росписи (игра «Подбери рисунок»;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- последовательность выполнения рисунка цветка;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- примеры элементов на доске - элементы украшения 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«Создай волшебный цветок» 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 варианта в цвете</w:t>
      </w:r>
    </w:p>
    <w:p>
      <w:pPr>
        <w:pStyle w:val="Normal"/>
        <w:spacing w:before="0" w:after="105"/>
        <w:jc w:val="both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лементы росписи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едставьте этот цветок  в своем сердце и пусть он поведет Вас по дороге творчест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ьте в себя! И у Вас все получи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ют самостоятель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я наглядность убираетс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 время практической работы -  целевые обходы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контроль организации рабочего мес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)контроль правильности выполнения приемов работы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оказание помощи учащимся, испытывающим затруднения;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4) контроль объема и качества выполненной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ыставка работ учащихс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ая работа понравилась и почему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наклеить в альбом. В качестве фона использовать цветную бума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27 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флекс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узнали?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Вы научились?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очувствовали вдохновение?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равился урок? (смайлики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?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затруднялись?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но использовать свои рисунк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tabs>
          <w:tab w:val="clear" w:pos="708"/>
          <w:tab w:val="left" w:pos="261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  <w:r>
        <w:rPr>
          <w:sz w:val="28"/>
          <w:szCs w:val="28"/>
        </w:rPr>
        <w:t xml:space="preserve"> Сегодня мы сделали большой шаг вперед, и даже если не успели сделать все, что хочется, многие из Вас поселили волшебный цветок в своем сердце, теперь старайтесь сохранить 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31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564" w:before="0" w:after="720"/>
      <w:ind w:hanging="18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«Виды искусства»03.02 - коп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8:00Z</dcterms:created>
  <dc:creator>Alex</dc:creator>
  <dc:description/>
  <cp:keywords/>
  <dc:language>en-US</dc:language>
  <cp:lastModifiedBy>1</cp:lastModifiedBy>
  <cp:lastPrinted>2014-02-06T23:27:00Z</cp:lastPrinted>
  <dcterms:modified xsi:type="dcterms:W3CDTF">2014-02-08T05:51:00Z</dcterms:modified>
  <cp:revision>6</cp:revision>
  <dc:subject/>
  <dc:title>Уроки ИЗО на тему "Виды и жанры изобразительного искусства" (интеграция ИЗО и МХК)</dc:title>
</cp:coreProperties>
</file>