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жалпы білім беретін мектепт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терінің біліктілігін арттыру курстарының бағдарламасыны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шінші деңгей бойынша мектептегі тәжірбиесін іске асыру  барысы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82 жалпы білім беретін орта мектебінің коммуналды мемлекеттік мекемес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нің мұғалімі Аманкелді Самалд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қа мерзімді  сабақ жоспары</w:t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ні: 07.02.2014 ж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тематика пәні        Сыныбы: 6 «Ә»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н аралықтары</w:t>
      </w:r>
    </w:p>
    <w:p>
      <w:pPr>
        <w:pStyle w:val="Style18"/>
        <w:ind w:left="-284" w:hanging="0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Мақсаты-</w:t>
      </w:r>
      <w:r>
        <w:rPr>
          <w:bCs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Сан аралықтарын  және санды теңсіздіктердің шешімдерін сан аралықтарында белгілеуін білу  және есеп шығару дағдыларын қалыптастыр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eastAsia="ru-RU"/>
        </w:rPr>
        <w:t>а) Білімді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қушыларды теңсіздіктер шешімін сан аралығымен жаза білуге, координаталық түзуде кескіндей білуге қалыптастыр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ә) Тәрбиелік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з ойлап, дәл таба білуге тәрбиеле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б) Дамытушылық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дың ой өрісін кеңей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тері:       - Координаталық түзу бойындағы сан  аралықтарын  ажырата біл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 Координаталық түзу бойындағы сан  аралықтарын  іс-тәжірибеде дұрыс қолдан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Координаталық түзу бойындағы сан аралықтарының  таба біл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Оқушыларды ізденіске, ойлауға баул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атын модуль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.Оқыту мен оқытудағы жаңа тәсілде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Сыни түрғыдан ойла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3. Оқытудағы  ақпараттық  -коммуникациялық технологияны пайдала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>Оқыту үшін бағалау және оқуды бағалау</w:t>
      </w: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Оқушылардың жас ерекшеліктеріне  сәйкес оқыту  және оқу. 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6.Оқытудағы басқару және көшбасшылық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абақ түрі: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топтық және жұптық жұмы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абақ типі: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Практикалық сабақ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тратегиялар, әдіс-тәсілдер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Сергіту сәті «Шаттық шеңбері» жылы лебіздер арқы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Топтастыру( математикалық фигуралардың түстерімен мозайка қиылған суреттер бойын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«Кубизм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«Көршінді тексер», «Болжау» , «Ойлан-бөліс-талқыла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«Миға шабуыл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Координаталық түзу бойындағы сан  аралықтарын  ажыратады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sz w:val="24"/>
          <w:szCs w:val="24"/>
          <w:lang w:val="kk-KZ"/>
        </w:rPr>
        <w:t xml:space="preserve">Координаталық түзу бойындағы сан  аралықтарын  </w:t>
      </w:r>
      <w:r>
        <w:rPr>
          <w:rFonts w:cs="Times New Roman" w:ascii="Times New Roman" w:hAnsi="Times New Roman"/>
          <w:sz w:val="24"/>
          <w:szCs w:val="24"/>
          <w:lang w:val="kk-KZ"/>
        </w:rPr>
        <w:t>іс-тәжірибеде дұрыс қолданад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Координаталық түзу бойындағы сан аралықтарының бірігуі мен қиылысуын  табад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жоспа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8505"/>
        <w:gridCol w:w="709"/>
        <w:gridCol w:w="1134"/>
        <w:gridCol w:w="142"/>
        <w:gridCol w:w="709"/>
        <w:gridCol w:w="708"/>
        <w:gridCol w:w="142"/>
        <w:gridCol w:w="1276"/>
      </w:tblGrid>
      <w:tr>
        <w:trPr>
          <w:trHeight w:val="247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    іс-әрекет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іс-әреке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: осы іс-әрекет үшін маған қандай құралдар қажет?</w:t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ріспе бөлім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талуын ұйымдаст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өткен тақырыпты қайт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ин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сихологиялық көңіл-күйді реттеу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ғымды эмоция орн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Сәлеметсіздер ме құрметті оқушылар және бүгінгі сабағымыздың көрермеңдері. Оқушыларды ынтымақтастық қарым-қатынасқа түсі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 оқушыларға сәттілік тілейді: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нін шуағындай жылу тілеймі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ымас қайрат тілеймі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Таудай талап тілеймін.     Сәттілік тілеймін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опқа бөлі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озайка» суреттер қиындыларым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серіктестік қарым-қатынас жасауға  ыңғайлы орта құ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опта тұрған балалармен  қолдарын  ұстап алақан жылуы арқылы   бір-біріңе жылы лебіздер айтып,сабағымызды бастайық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топ,2 топ,3 топ,4 топ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сад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  <w:t>1топ-интерва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 xml:space="preserve">2топ-кесінді 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3 топ-сәу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lang w:val="kk-KZ"/>
              </w:rPr>
              <w:t>4 топ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Gree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  <w:lang w:val="kk-KZ"/>
              </w:rPr>
              <w:t>ашық сәул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топ басшысы топтарға жылы лебіздер айта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ұраны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екті бірді жығады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мыңды жыға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«Көршіңді тексер» әдіс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қа дайындықтарын тексеру. Слайдта  үй жұмысының шешімі тұра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  №  карточкалар 1007 (2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оқушылар бір-бірінің дәптерлеріндегі үй жұмысын тексеріп бір-бірлеріне   баға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Кубизм» стратегия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Кубиз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ясының шарты:  әр топқа сұрақтар кубик арқылы лақтырылады, қойылған сұрақтарға  жауап бер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дың өткен сабақтан  алған білімдерін жинақтау, қорытындылау, бекіту, оларды жылдамдыққа, ептілікке, алғырлыққ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lang w:val="kk-KZ" w:eastAsia="ru-RU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.Санды теңсіздіктер дегеніміз не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.Санды теңсіздіктердің неше қасиеті бар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. Санды теңсіздіктерді салыстырып, жұлдызшаның орнына тиісті теңсіздік белгісін қойыңдар: 1,5*</w:t>
            </w:r>
            <w:bookmarkStart w:id="0" w:name="_x005F_x0000_t75"/>
            <w:bookmarkEnd w:id="0"/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  <w:bookmarkStart w:id="1" w:name="_x005F_x0000_i1025"/>
            <w:bookmarkEnd w:id="1"/>
            <w:r>
              <w:rPr>
                <w:rFonts w:cs="Times New Roman" w:ascii="Times New Roman" w:hAnsi="Times New Roman"/>
                <w:lang w:val="kk-KZ" w:eastAsia="ru-RU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lang w:val="kk-KZ" w:eastAsia="ru-RU"/>
              </w:rPr>
              <w:t>2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1.Бір айнымалысы бар сызықтық теңдеудің формуласын айтып бер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. Сан аралығы дегеніміз не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. Санды теңсіздіктерді салыстырып, жұлдызшаның орнына тиісті теңсіздік белгісін қойыңдар: -1,5* -1,3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lang w:val="kk-KZ" w:eastAsia="ru-RU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.Координаталық түзуде үлкен сан кіші санның қай жағында кескінделеді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2. Сан аралықтарының неше түрі бар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. Санды теңсіздіктерді салыстырып, жұлдызшаның орнына тиісті теңсіздік белгісін қойыңдар: 5,6*-4,3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lang w:val="kk-KZ" w:eastAsia="ru-RU"/>
              </w:rPr>
              <w:t>4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1.Сан аралықтарының түрлерін атап бер?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. Санды теңсіздіктердің 4-қасиетін айтып бер. Мысалы келтір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. Санды теңсіздіктерді салыстырып, жұлдызшаның орнына тиісті теңсіздік белгісін қойыңдар: -0,1*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Болжау» стратегиясы. 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 белсенділіктерінің дамуына ықпал ету.Мысалдар келтірілген: Слай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 xml:space="preserve">3&lt;x&lt;5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09750" cy="21844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72" r="-3137" b="-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</w:t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lang w:val="kk-KZ"/>
              </w:rPr>
              <w:t xml:space="preserve">(3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3&lt;x≤5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704975" cy="142240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7" r="-3609" b="-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   </w:t>
            </w:r>
            <w:r>
              <w:rPr>
                <w:b/>
                <w:bCs/>
                <w:i/>
                <w:iCs/>
                <w:lang w:val="kk-KZ"/>
              </w:rPr>
              <w:t xml:space="preserve">(3;5]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 xml:space="preserve">3≤x&lt;5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16735" cy="227965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81" r="-3085" b="-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</w:t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lang w:val="kk-KZ"/>
              </w:rPr>
              <w:t xml:space="preserve">[3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3≤x≤5 </w:t>
              <w:tab/>
              <w:t xml:space="preserve">  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634490" cy="304800"/>
                  <wp:effectExtent l="0" t="0" r="0" b="0"/>
                  <wp:docPr id="4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32" r="-3602" b="-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  [3;5]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x&lt;5      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739900" cy="314325"/>
                  <wp:effectExtent l="0" t="0" r="0" b="0"/>
                  <wp:docPr id="5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10" r="-3466" b="-3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(-∞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x≥-7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962150" cy="219075"/>
                  <wp:effectExtent l="0" t="0" r="0" b="0"/>
                  <wp:docPr id="6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9" r="-3218" b="-3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[-7;+∞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здің бүгінгі сабағымыздың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ан аралықтары». (оқушылар тақырыпты өздері айтад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Calibri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шыларды теңсіздіктер шешімін сан аралығымен жаза білуге, координаталық түзуде кескіндей білуге қалыптастыру.</w:t>
            </w:r>
          </w:p>
          <w:p>
            <w:pPr>
              <w:pStyle w:val="Style18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әлемдеседі, өзара мұғаліммен көңіл күйімен бөліседі, жылы лебіздер айтады бір-бірін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а берілген тапсырманы айтады. Топтағы оқушылар бір-бірінің дәптерлеріндегі үй жұмысын тексеріп бір-бірлеріне   баға қояды.(алдарында критериялар тұрады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ткен білімді еске түсіреді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 кубик лақтырылады сұрақтарға  топ жылдам жауап беру тиі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ұғалімнің қойылған сұрақтарына жауап беріп сабақ тақырыбын, мақсатын аша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, жарайсын, смайлик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, қиындылар флипчарт 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сау кесер бөлімі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444444"/>
                <w:sz w:val="21"/>
                <w:szCs w:val="21"/>
                <w:lang w:val="kk-KZ"/>
              </w:rPr>
              <w:t>Өзіндік жұмыс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1. ( — ∞;5] сан аралығының аты: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ашық сәуле Б) интервал В) кесінді Г) сәуле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2. Белгіленумен жаз: 1-ден 4-ке дейінгі кесінді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(1;4) Б) [1;4] В) (1;4] Г) [1;4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3. Сан аралығындағы бүтін сандарды тап: (4; 7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4;5;6 Б) 4;5;6:7 В) 5;6 Г) 5;6;7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4. Белгіленуімен жаз: 1-ден 3-ке дейінгі 3 саны қоса алынған жартылай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(1;3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  <w:r>
              <w:rPr>
                <w:rFonts w:cs="Helvetica" w:ascii="Helvetica" w:hAnsi="Helvetica"/>
                <w:color w:val="444444"/>
                <w:sz w:val="21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Б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1;3]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В) (1;3) Г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1;3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5. Теңсіздіктер шешімін сан аралығымен жаз: 2х6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2;6]</w:t>
            </w:r>
            <w:r>
              <w:rPr>
                <w:rFonts w:cs="Helvetica" w:ascii="Helvetica" w:hAnsi="Helvetica"/>
                <w:color w:val="444444"/>
                <w:sz w:val="21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Б) (2;6) В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2;6) Г) (2;6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6.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4;9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сан аралығының аты: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кесінді Б) сәуле В) ашық сәуле Г)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7. Белгіленуімен жаз: 2-ден 7-ге дейінгі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[2;7] Б) (2;7] В) [2;7) Г) (2;7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8. [-4;5) аралығындағы ең кіші және ең үлкен бүтін санды тап.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-4 және 3 Б) -4 және 4 В) -4 және 5 Г) -3 және 5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9. Белгіленуімен жаз: -∞ -тен 6-ға дейінгі ашық сәуле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6;+ ∞) Б) (6;+ ∞) В) (-∞;6) Г) (-∞;6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44444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жауап берген сон тақтада дұрыс жауаптары шығып отыра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тар, жестпен, жақсы, бас бармақ, ұпай мен бағалан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флипчарт,орындық.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бөлім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шыға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Сергіту сәті.  Мақсаты: </w:t>
            </w:r>
            <w:r>
              <w:rPr>
                <w:rFonts w:cs="Times New Roman" w:ascii="Times New Roman" w:hAnsi="Times New Roman"/>
                <w:lang w:val="kk-KZ"/>
              </w:rPr>
              <w:t>Ойды және дене мүшелерін сергіту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узыкалық әуен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Ойлан-жұптас-бөліс» стратегия. 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 білімді жинақтау,ынтымақтаса жұмыс жасай отырып, өз ойларын еркін, дәлелді түрде жеткізе білуге ықпал ету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  <w:t>Әр топ мүшелері берілген сан аралығының атын, сан аралығының координата-лық түзудегі кескінін, теңсіздікпен жазылуын жазады. Содан соң топтан бір оқушы шығып, тапсырманы қалай орындағандарын айта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-топ-«Интервал»</w:t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68"/>
              <w:gridCol w:w="749"/>
              <w:gridCol w:w="708"/>
              <w:gridCol w:w="567"/>
              <w:gridCol w:w="709"/>
              <w:gridCol w:w="709"/>
            </w:tblGrid>
            <w:tr>
              <w:trPr>
                <w:trHeight w:val="574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[-3;2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∞;4)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1;6)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2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1;3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  <w:t>2-топ-«Кесінді»</w:t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58"/>
              <w:gridCol w:w="759"/>
              <w:gridCol w:w="708"/>
              <w:gridCol w:w="709"/>
              <w:gridCol w:w="709"/>
              <w:gridCol w:w="567"/>
            </w:tblGrid>
            <w:tr>
              <w:trPr>
                <w:trHeight w:val="735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(-4;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(-∞;2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[-1;3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(-6;8]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(-2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/>
              <w:t>3-топ «Сәуле»</w:t>
            </w:r>
          </w:p>
          <w:tbl>
            <w:tblPr>
              <w:tblW w:w="726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49"/>
              <w:gridCol w:w="768"/>
              <w:gridCol w:w="708"/>
              <w:gridCol w:w="993"/>
              <w:gridCol w:w="850"/>
              <w:gridCol w:w="992"/>
            </w:tblGrid>
            <w:tr>
              <w:trPr>
                <w:trHeight w:val="765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∞;4]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2;7]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[-1;6]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4;3)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5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топ-«Ашық сәул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58"/>
              <w:gridCol w:w="759"/>
              <w:gridCol w:w="708"/>
              <w:gridCol w:w="709"/>
              <w:gridCol w:w="709"/>
              <w:gridCol w:w="567"/>
            </w:tblGrid>
            <w:tr>
              <w:trPr>
                <w:trHeight w:val="735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5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∞;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3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[-1;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5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4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8]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6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val="kk-KZ" w:eastAsia="ru-RU"/>
              </w:rPr>
              <w:t>Толғаныс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өзжұмбақ» шеш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:  </w:t>
            </w:r>
            <w:r>
              <w:rPr>
                <w:rFonts w:eastAsia="Calibri" w:cs="Times New Roman CYR" w:ascii="Times New Roman CYR" w:hAnsi="Times New Roman CYR"/>
                <w:b/>
                <w:iCs/>
                <w:color w:val="000000"/>
                <w:u w:val="single"/>
                <w:lang w:val="kk-KZ" w:eastAsia="en-US"/>
              </w:rPr>
              <w:t>Мақсаты:</w:t>
            </w: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 xml:space="preserve"> Оқушылардың   қызығушылықтарын ояту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>Топтар сайысы кім көп ұпай жинайды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>Слайд 1 «Миға шабуы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й қозғау</w:t>
            </w:r>
          </w:p>
          <w:p>
            <w:pPr>
              <w:pStyle w:val="Normal"/>
              <w:spacing w:before="0" w:after="200"/>
              <w:rPr>
                <w:rFonts w:ascii="Tahoma" w:hAnsi="Tahoma" w:eastAsia="Calibri" w:cs="Tahoma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жауап бер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бірігіп жұмыс жасайды.топтар бір –бірін тексер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ң спикерлері кім  қоргайтының айт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тапсырманы орындайды.Бір-бірін  тыңдайды, талқыл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ға оқушы шығып жауаптарын жаз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йсы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! Смайликтер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сте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ипчарт, оқулық, ресурстар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өлім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түстері арқылы, оқушылардың түсінгенін біл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Қызыл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түсінген жоқпы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Сары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әлі де практика қажет/сұрақтар ба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kk-KZ"/>
              </w:rPr>
              <w:t>Жасыл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барлығы түсінікт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ағалау. Әр топтың топ басшылары бағалау парағы бойынша топ мүшелерінің бағаларын айтады. </w:t>
            </w:r>
            <w:r>
              <w:rPr/>
              <w:t>Содан кейін мұғалім жүйелеп оқушыларды нақты бағал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ңіл күйлерін көрсетеді(бағдаршам түстеріме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на бағаларын шығарады орташа арифметика бойын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тынды баға қойыл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майликтер,әр түсті бағдаршам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ге тапсырма ір оқушы таңдап алған бағдаршам түстерінің артында үй жұмысы жазылғ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ұқият тыңдай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8"/>
        <w:gridCol w:w="2268"/>
        <w:gridCol w:w="2409"/>
        <w:gridCol w:w="2821"/>
        <w:gridCol w:w="1290"/>
        <w:gridCol w:w="19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3-«2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    « 3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-«4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 «5»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п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8"/>
        <w:gridCol w:w="2268"/>
        <w:gridCol w:w="2409"/>
        <w:gridCol w:w="2821"/>
        <w:gridCol w:w="1290"/>
        <w:gridCol w:w="19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3-«2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    « 3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-«4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 «5»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п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8"/>
        <w:gridCol w:w="2268"/>
        <w:gridCol w:w="2409"/>
        <w:gridCol w:w="2821"/>
        <w:gridCol w:w="1290"/>
        <w:gridCol w:w="19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-3-«2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    « 3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-7-«4»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 «5»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п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8:00Z</dcterms:created>
  <dc:creator>user</dc:creator>
  <dc:description/>
  <cp:keywords/>
  <dc:language>en-US</dc:language>
  <cp:lastModifiedBy>1</cp:lastModifiedBy>
  <cp:lastPrinted>2014-02-05T22:21:00Z</cp:lastPrinted>
  <dcterms:modified xsi:type="dcterms:W3CDTF">2014-02-07T11:32:00Z</dcterms:modified>
  <cp:revision>12</cp:revision>
  <dc:subject/>
  <dc:title/>
</cp:coreProperties>
</file>