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зработка открытого урока физики в 8б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к уроку(на доске)</w:t>
      </w:r>
    </w:p>
    <w:p>
      <w:pPr>
        <w:pStyle w:val="Normal"/>
        <w:ind w:left="4680" w:hanging="0"/>
        <w:rPr>
          <w:sz w:val="28"/>
          <w:szCs w:val="28"/>
        </w:rPr>
      </w:pPr>
      <w:r>
        <w:rPr/>
        <w:t>Науку все глубже постигнуть стремись.</w:t>
        <w:br/>
        <w:t>Познанием вечного жаждой томись.</w:t>
        <w:br/>
        <w:t>Лишь первых познаний блеснет тебе свет,</w:t>
        <w:br/>
        <w:t xml:space="preserve">Узнаешь: предела для знания нет. </w:t>
        <w:br/>
        <w:br/>
      </w:r>
      <w:r>
        <w:rPr>
          <w:b/>
          <w:bCs/>
        </w:rPr>
        <w:t>Фирдоуси</w:t>
      </w:r>
      <w:r>
        <w:rPr/>
        <w:br/>
        <w:t>(персидский и таджикский поэт, 940-1030 гг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ок-игра: Путешествие в город электричес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по теме: «Электрические явл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 и логическое мышл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любовь к природе и интерес к физике, технике  и электрическим 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липчарт, карточки, жетоны, таблички с названием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  <w:lang w:val="en-US"/>
        </w:rPr>
        <w:t>I</w:t>
      </w:r>
      <w:r>
        <w:rPr>
          <w:b/>
          <w:i/>
          <w:color w:val="800000"/>
          <w:sz w:val="28"/>
          <w:szCs w:val="28"/>
        </w:rPr>
        <w:t xml:space="preserve"> Организационный момент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  <w:lang w:val="en-US"/>
        </w:rPr>
        <w:t>II Проведение конкур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роизводст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рогулке в пар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литературном сало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узыкальном салоне(если остаётся время)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28"/>
          <w:szCs w:val="28"/>
          <w:lang w:val="en-US"/>
        </w:rPr>
        <w:t>III</w:t>
      </w:r>
      <w:r>
        <w:rPr>
          <w:b/>
          <w:i/>
          <w:color w:val="800000"/>
          <w:sz w:val="28"/>
          <w:szCs w:val="28"/>
        </w:rPr>
        <w:t xml:space="preserve"> Подведение итогов.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28"/>
          <w:szCs w:val="28"/>
        </w:rPr>
        <w:t>IV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! Сегодня у нас урок – игра «Путешествие в город электрических явлений», который поможет нам повторить и обобщить знания по разделу «Электрические я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вспомним все о токах —</w:t>
        <w:br/>
        <w:t>Заряженных частиц потоках.</w:t>
        <w:br/>
        <w:t>И про источники, про схемы,</w:t>
        <w:br/>
        <w:t>И нагревания проблемы,</w:t>
        <w:br/>
        <w:t>Ученых, чьи умы и руки</w:t>
        <w:br/>
        <w:t>Оставили свой след в науке,</w:t>
        <w:br/>
        <w:t>Приборы и цепей законы,</w:t>
        <w:br/>
        <w:t>Кулоны, Вольты, Омы,</w:t>
        <w:br/>
        <w:t>Решим, расскажем, соберем,</w:t>
        <w:br/>
        <w:t>Мы с пользой время проведем!</w:t>
        <w:br/>
        <w:t>И победителей най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этого урока мы посетим несколько станций - этапов, на которых будем использовать знания, полученные на уроках физики. Этапы игры представлен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игры предельно просты: каждый этап содержит некоторое задание, выполнив которое команда получает фишку 1, 2, 3, 4, 5 баллов. Команда, набравшая наибольшее количество баллов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гре участвуют три команды:  I  Электрон, II Сила то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лектродвижущая си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онкурс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) Размин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полнение таблицы(сначала каждая команда самостоятельно заполняет, потом представитель от каждой команды заполняет по 2 строчки на доске)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3"/>
        <w:gridCol w:w="2393"/>
        <w:gridCol w:w="239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</w:t>
            </w:r>
            <w:r>
              <w:rPr>
                <w:sz w:val="28"/>
                <w:szCs w:val="28"/>
                <w:lang w:val="en-US"/>
              </w:rPr>
              <w:t>ел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жущая с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ул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ё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/м, Н/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>)В научно-исследовательском институте</w:t>
      </w:r>
      <w:r>
        <w:rPr>
          <w:sz w:val="28"/>
          <w:szCs w:val="28"/>
        </w:rPr>
        <w:t>. Каждой команде даётся электрическое оборудование: ампермет</w:t>
      </w:r>
      <w:r>
        <w:rPr>
          <w:sz w:val="28"/>
          <w:szCs w:val="28"/>
          <w:lang w:val="kk-KZ"/>
        </w:rPr>
        <w:t>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ольтметр, лампочка, ключ, батарейка на 1,5 В и электрическая схе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137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Задание: Собрать электрическую цепь по схеме и измерить напряжение на лампочке, силу тока в цепи. Расчитать сопротивление лампочки пользуясь законом Ома по формул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Схема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34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90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7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179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олнить таблицу: </w:t>
      </w:r>
    </w:p>
    <w:tbl>
      <w:tblPr>
        <w:tblW w:w="58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96"/>
        <w:gridCol w:w="21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,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, 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, Ом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е выполнение задания 5 баллов. Время 5 минут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получает несколько вопросов. На подготовку команде 3 минуты. Каждый правильный ответ оценивается 2 балл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а производстве. </w:t>
      </w:r>
      <w:r>
        <w:rPr>
          <w:sz w:val="28"/>
          <w:szCs w:val="28"/>
        </w:rPr>
        <w:t xml:space="preserve">А теперь мы отправляемся на производство. </w:t>
      </w:r>
    </w:p>
    <w:p>
      <w:pPr>
        <w:pStyle w:val="Style15"/>
        <w:rPr>
          <w:b/>
          <w:b/>
          <w:i/>
          <w:i/>
        </w:rPr>
      </w:pPr>
      <w:r>
        <w:rPr/>
        <w:t>ИНФОРМАЦИЯ(рассказывает ученик из первой команды)А знаете ли вы что русский изобретатель Александр Николаевич Лодыгин изобрёл первую лампочку. Американский изобретатель Эдисон получил несколько лампочек Лодыгина: их привез в Америку один русский офицер. В конце 1879 г. Эдисон создал свою лампочку с винтовым цоколем и патроном, называемым эдисоновским. Все выданные Эдисону патенты были сформулированы лишь как предложения об усовершенствовании ранее запатентованной лампы Лодыгина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Каждая команда получает по две качественные задачи. На подготовку ответов команде 3 минуты. Каждый правильный ответ оценивается 2 балл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ервой коман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чему шарик и стержень электроскопа всегда делают из метал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 на взрывоопасном производстве приводные ремни должны быть обработаны антистатичекой (проводящей) пастой, а шкивы заземлены?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второй команд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чему расходятся листочки электроскопа, если его шарика коснуться заряженным тел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На текстильных фабриках нити нередко прилипают к гребням чесальных машин, путаются и рвутся. Для борьбы с этим явлением в цехах искусственно создают повышенную влажность. Объясните физическую сущность этой меры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третьей команде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 кабине бензовоза имеется надпись: «При наливе и сливе горючего обязательно включите заземление». </w:t>
      </w:r>
      <w:r>
        <w:rPr>
          <w:sz w:val="28"/>
          <w:szCs w:val="28"/>
          <w:lang w:val="kk-KZ"/>
        </w:rPr>
        <w:t>Почему необходимо соблюдать это требование</w:t>
      </w:r>
      <w:r>
        <w:rPr>
          <w:sz w:val="28"/>
          <w:szCs w:val="28"/>
        </w:rPr>
        <w:t>?</w:t>
      </w:r>
    </w:p>
    <w:p>
      <w:pPr>
        <w:pStyle w:val="Style15"/>
        <w:rPr/>
      </w:pPr>
      <w:r>
        <w:rPr>
          <w:sz w:val="28"/>
          <w:szCs w:val="28"/>
        </w:rPr>
        <w:t>2. Струя бензина, вытекающая из бензохранилища, электризуется, что может стать причиной взрыва паров бензина. Каким образом бензиновые, керосиновые, нефтяные баки оберегают от возможного пожара?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  <w:u w:val="single"/>
        </w:rPr>
        <w:t xml:space="preserve"> На прогулке в парке. </w:t>
      </w:r>
      <w:r>
        <w:rPr>
          <w:sz w:val="28"/>
          <w:szCs w:val="28"/>
        </w:rPr>
        <w:t>Теперь мы отправляемся в парк.</w:t>
        <w:br/>
        <w:t>Ф.И. Тютчев. Успокоение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Гроза прошла – ещё курясь, лежал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ысокий дуб, перунами сражённый,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И сизый дуб с ветвей его бежал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 зелени, грозою освежённой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ИНФОРМАЦИЯ(рассказывает ученик из второй команды)</w:t>
      </w:r>
      <w:r>
        <w:rPr>
          <w:rStyle w:val="StrongEmphasis"/>
        </w:rPr>
        <w:t>А знаете ли вы ли, что молния предпочитает ударять в дубовые деревья.</w:t>
      </w:r>
      <w:r>
        <w:rPr/>
        <w:br/>
      </w:r>
      <w:r>
        <w:rPr>
          <w:rStyle w:val="Smem"/>
        </w:rPr>
        <w:t>Если дерево влажное, ток разряда молнии проходит через воду, и дерево остаётся невредимым. В сухом дереве ток может пройти в ствол и по древесному соку уйти в землю. При этом сок может нагреваться, испаряться и, расширяясь, «взрывать» дерево. Дуб страдает от молнии чаще, чем другие деревья, так как его кора очень неровная. Если молния ударит в дуб в начале грозы, то может оказаться, что намокнуть успеет только верхняя часть дерева, тогда как дерево с гладкой корой быстро становится мокрым сверху донизу. Поэтому при ударе молнии дуб может «взорваться», а дерево с гладкой корой − остаться целым. Лесной пожар возникает в тех случаях, когда в канале молнии происходит несколько разрядов, но в промежутках между основными разрядами в канале продолжает течь ток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Каждая команда получает по две качественные задачи. На подготовку команде 3 минуты. Каждый правильный ответ оценивается 2 балл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ервой коман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ри каких условиях громоотвод может оказаться опасным для зд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Каков знак земной поверхности непосредственно под облаком, если само облако заряжено положительно?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Вопросы второй коман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вляется ли электрическим током молния, возникающая между облаками, между облаком и Землё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Электростатические явления гораздо лучше получаются зимой, чем летом. Почему так происходит? Ведь очевидно, что заряды одинаково хорошо разделяются в любое время года.</w:t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третьей коман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чему при расчёсывании волос пластмассовой расчёской волосы как бы «прилипают» к н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Капли дождя, и снежинки почти всегда электрически заряжены. Почему?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b/>
          <w:sz w:val="28"/>
          <w:szCs w:val="28"/>
          <w:u w:val="single"/>
        </w:rPr>
        <w:t xml:space="preserve"> В литературном салоне.</w:t>
      </w:r>
      <w:r>
        <w:rPr>
          <w:sz w:val="28"/>
          <w:szCs w:val="28"/>
        </w:rPr>
        <w:t xml:space="preserve"> Ребята, сейчас мы отправимся в литературный салон и послушаем как литературные деятели описывают электрические явления. А по дороге прослушаем информацию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/>
        <w:t>ИНФОРМАЦИЯ(рассказывает ученик из третьей команды)</w:t>
      </w:r>
      <w:r>
        <w:rPr>
          <w:sz w:val="28"/>
          <w:szCs w:val="28"/>
        </w:rPr>
        <w:t xml:space="preserve"> </w:t>
      </w:r>
      <w:r>
        <w:rPr/>
        <w:t>На одном из целлюлозно-бумажных комбинатов некоторое время не могли установить причину частых обрывов быстро движущейся бумажной ленты. Были приглашены учёные. Они выяснили, что причина заключалась в электризации ленты при трении её о валки.</w:t>
      </w:r>
    </w:p>
    <w:p>
      <w:pPr>
        <w:pStyle w:val="Style15"/>
        <w:rPr/>
      </w:pPr>
      <w:r>
        <w:rPr/>
        <w:t xml:space="preserve"> </w:t>
      </w:r>
      <w:r>
        <w:rPr/>
        <w:t>При трении о воздух электризуется самолёт. Поэтому после посадки к самолёту нельзя сразу приставлять металлический трап: может возникнуть разряд, который вызовет пожар. Сначала самолёт “разряжают”: опускают на землю металлический трос, соединённый с обшивкой самолёта, и разряд происходит между землёй и концом троса. Бывали случаи, что быстро поднимающийся в воздухе воздушный шар загорался. Воздушные шары часто наполняют водородом, который легко воспламеняется. Причиной воспламенения может быть электризация трением прорезиненной оболочки о воздух при быстром подъёме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Каждая команда получает выдержку из литературного произведения, содержавшего описание электрического явления и вопрос на который необходимо ответить. На подготовку команде 2 минуты. Каждый правильный ответ оценивается 2 балл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первой команде: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Г.Паустовский. Подарок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Дед Митрий узнал о том, что в Москве для приготовления пищи используют электрический ток. Он спросил о нём Рувима: « А ты этот электрический ток видал? Как же ты его видал, когда он видимости не имеет, вроде как возду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вы объяснили деду Митрию, что такое электрический ток?</w:t>
      </w:r>
    </w:p>
    <w:p>
      <w:pPr>
        <w:pStyle w:val="Normal"/>
        <w:tabs>
          <w:tab w:val="clear" w:pos="708"/>
          <w:tab w:val="left" w:pos="69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второй команде: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Толстой. Как мальчик рассказывал про то, как его в лесу застала  гроз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«Вдруг стало темно, пошёл дождь и загремело. Я испугался и сел под большой дуб. Блеснула молния такая светлая, что мне глазам стало больно, и я зажмурился. Над моей головой что-то затрещало и загремело; потом что-то ударило меня в голову. Я упал и лежал до тех пор, пока перестал дождь. Когда я очнулся, по всему лесу капало с деревьев, пели птицы и играло солнышко. Большой дуб сломался, и из пня шёл дым. Вокруг меня лежали обломки от дуба. Платье на мне было всё мокрое и липло к телу; на голове была шишка, и мне было немножко боль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не знал мальчик, пострадавший от молнии? Каковы правила поведения во время грозы?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третьей команде: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Верн. Дети капитана Грант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енников застала гроза. «В самый разгар электрической бури на конце основной горизонтальной ветви омбу вдруг появился окружённый чёрным дымом огненный шар величиной с кулак; покружившись несколько секунд на одном месте, он, подобно бомбе, разорвался с таким оглушительным грохотом, что его было слышно даже среди непрерывных раскатов грома. Запахло се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/>
      </w:pPr>
      <w:r>
        <w:rPr>
          <w:i/>
          <w:sz w:val="28"/>
          <w:szCs w:val="28"/>
        </w:rPr>
        <w:t>Какое физическое явление вы узнаёте в этом отрывке? Почему оно произошло именно с  деревом одиноко стоящим среди большой, залитой водой, долины?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sz w:val="28"/>
          <w:szCs w:val="28"/>
          <w:u w:val="single"/>
        </w:rPr>
        <w:t>6 В школе.</w:t>
      </w:r>
      <w:r>
        <w:rPr>
          <w:sz w:val="28"/>
          <w:szCs w:val="28"/>
        </w:rPr>
        <w:t xml:space="preserve"> Вот мы и вернулись в стены родной школы. Здесь каждой команде предлагается решить одну и ту же задачу. Команда, решившая задачу первой, получает 5 баллов, второй - 3 балла, третьей - 1 балл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Задача: Удлинитель длиной 15 метров сделан из медного провод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)сечением 1,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е напряжение на концах провода, если по нему течёт ток 9 А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Решение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әә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9 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?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?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sz w:val="28"/>
          <w:szCs w:val="28"/>
          <w:u w:val="single"/>
        </w:rPr>
        <w:t>7)(если останется время)В музыкальном салоне.</w:t>
      </w:r>
      <w:r>
        <w:rPr>
          <w:sz w:val="28"/>
          <w:szCs w:val="28"/>
        </w:rPr>
        <w:t xml:space="preserve"> Занимаясь в исследовательском институте исследованиями вы немного устали и чтобы немного отдохнуть и расслабиться предлагаем музыкальную паузу. Каждая команда по очереди поёт музыкальную фразу из песни, содержащей какое –либо электрическое явление. За каждую песню 1 балл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color w:val="800000"/>
          <w:sz w:val="28"/>
          <w:szCs w:val="28"/>
          <w:lang w:val="en-US"/>
        </w:rPr>
        <w:t>IV</w:t>
      </w:r>
      <w:r>
        <w:rPr>
          <w:b/>
          <w:color w:val="800000"/>
          <w:sz w:val="28"/>
          <w:szCs w:val="28"/>
        </w:rPr>
        <w:t xml:space="preserve"> Подведение итогов.</w:t>
      </w:r>
      <w:r>
        <w:rPr>
          <w:color w:val="000000"/>
          <w:sz w:val="28"/>
          <w:szCs w:val="28"/>
        </w:rPr>
        <w:t xml:space="preserve">  Учащиеся заполняют карту само- и взаимооценки.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карточку само и взаимооценки, оцените свою работу на уроке, всей группой оцените работу каждого участника и сдайте карточку, чтобы я тоже выставила оценку. Каждый ученик получает среднюю оценку в журнал. Подсчёт баллов и выставление оценок.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color w:val="000000"/>
          <w:sz w:val="28"/>
          <w:szCs w:val="28"/>
        </w:rPr>
        <w:t>Карта самооценки и взаимооценки: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________________________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color w:val="000000"/>
          <w:sz w:val="28"/>
          <w:szCs w:val="28"/>
        </w:rPr>
        <w:t>Карта самооценки и взаимооценки: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________________________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60" w:right="746" w:gutter="0" w:header="0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color w:val="800000"/>
          <w:sz w:val="28"/>
          <w:szCs w:val="28"/>
          <w:lang w:val="en-US"/>
        </w:rPr>
        <w:t>V</w:t>
      </w:r>
      <w:r>
        <w:rPr>
          <w:b/>
          <w:color w:val="800000"/>
          <w:sz w:val="28"/>
          <w:szCs w:val="28"/>
        </w:rPr>
        <w:t xml:space="preserve"> Домашнее задание: </w:t>
      </w:r>
      <w:r>
        <w:rPr>
          <w:color w:val="000000"/>
          <w:sz w:val="28"/>
          <w:szCs w:val="28"/>
        </w:rPr>
        <w:t xml:space="preserve">параграфы 35-38 повторить и 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писать реферат, либо сделать кроссворд на 10 вопросов по теме»Электрические явления на службе у людей»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  <w:lang w:val="en-US"/>
        </w:rPr>
        <w:t>VI</w:t>
      </w:r>
      <w:r>
        <w:rPr>
          <w:b/>
          <w:color w:val="800000"/>
          <w:sz w:val="28"/>
          <w:szCs w:val="28"/>
        </w:rPr>
        <w:t xml:space="preserve"> «Рефлексия. </w:t>
      </w:r>
      <w:r>
        <w:rPr>
          <w:color w:val="000000"/>
          <w:sz w:val="28"/>
          <w:szCs w:val="28"/>
        </w:rPr>
        <w:t>Раздать смайлики и каждый ребёнок, выходя из класса, вешает смайлик на фотографию школы.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746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mem">
    <w:name w:val="sm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18:00Z</dcterms:created>
  <dc:creator>Пользователь</dc:creator>
  <dc:description/>
  <cp:keywords/>
  <dc:language>en-US</dc:language>
  <cp:lastModifiedBy>Пользователь</cp:lastModifiedBy>
  <cp:lastPrinted>2014-01-31T19:40:00Z</cp:lastPrinted>
  <dcterms:modified xsi:type="dcterms:W3CDTF">2014-01-31T13:44:00Z</dcterms:modified>
  <cp:revision>13</cp:revision>
  <dc:subject/>
  <dc:title>       Разработка  урока физики в 8 классе</dc:title>
</cp:coreProperties>
</file>