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крыты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тегрированный уро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знание мира – математ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4 «Б»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Адамова С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97662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знание мира - математика       4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b/>
          <w:sz w:val="28"/>
          <w:szCs w:val="28"/>
        </w:rPr>
        <w:t xml:space="preserve"> Путешествие по Солнеч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знания учащихся о </w:t>
      </w:r>
      <w:r>
        <w:rPr>
          <w:color w:val="000000"/>
          <w:sz w:val="28"/>
          <w:szCs w:val="28"/>
        </w:rPr>
        <w:t xml:space="preserve"> планетах Солнечной системы</w:t>
      </w:r>
      <w:r>
        <w:rPr>
          <w:sz w:val="28"/>
          <w:szCs w:val="28"/>
        </w:rPr>
        <w:t>, формировать вычислительные навы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Развивать познавательный интерес к окружающему миру, космическому пространству;</w:t>
      </w:r>
      <w:r>
        <w:rPr>
          <w:color w:val="000000"/>
          <w:sz w:val="28"/>
          <w:szCs w:val="28"/>
        </w:rPr>
        <w:t xml:space="preserve"> активизация мыслительной деятельности учащихс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решать задачи на движение, работа с многозначными числами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наблюдательность, любознательность, вызвать интерес к открытию новых зн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ип урока : </w:t>
      </w:r>
      <w:r>
        <w:rPr>
          <w:sz w:val="28"/>
          <w:szCs w:val="28"/>
        </w:rPr>
        <w:t>интегрированный 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 (слайды к уроку)</w:t>
      </w:r>
    </w:p>
    <w:p>
      <w:pPr>
        <w:pStyle w:val="Style15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rPr/>
      </w:pPr>
      <w:r>
        <w:rPr/>
        <w:t>- Ребята, сегодня мы с вами совершим космическое путешествие по нашей красивой и необъятной Солнечной системе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drawing>
          <wp:inline distT="0" distB="0" distL="0" distR="0">
            <wp:extent cx="1905000" cy="217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rStyle w:val="StrongEmphasis"/>
          <w:color w:val="000000"/>
        </w:rPr>
        <w:t>(слайд №2)</w:t>
      </w:r>
    </w:p>
    <w:p>
      <w:pPr>
        <w:pStyle w:val="Style15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д вами карта Солнечной системы. Почему же она получила такое название? А потому, что Солнце находится в центре, а планеты вращаются вокруг него, поэтому система и получила название “Солнечная”. У Солнца девять планет. Ближе к Солнцу находится Меркурий, затем идёт Венера, Земля, Марс, Юпитер, Сатурн, Уран, Нептун и Плутон. Все планеты вращаются вокруг Солнца, чем дальше от Солнца, тем длиннее путь вращения. Так, Меркурий полный круг делает за 38 суток, а Плутон – за 250 лет.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олёт – это математика”. И действительно, покорение космоса не обошлось без математических расчётов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у а для того, чтобы наш полет и дальнейшее путешествие прошло удачно, нужно произвести кое-какие математические расчеты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0080" cy="187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знаний учащихся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/>
        <w:t>Внимание! Пристегнуть ремни!</w:t>
      </w:r>
    </w:p>
    <w:p>
      <w:pPr>
        <w:pStyle w:val="Normal"/>
        <w:rPr/>
      </w:pPr>
      <w:r>
        <w:rPr/>
        <w:t xml:space="preserve">      </w:t>
      </w:r>
      <w:r>
        <w:rPr/>
        <w:t>Раз, два!</w:t>
      </w:r>
    </w:p>
    <w:p>
      <w:pPr>
        <w:pStyle w:val="Normal"/>
        <w:rPr/>
      </w:pPr>
      <w:r>
        <w:rPr/>
        <w:t xml:space="preserve">      </w:t>
      </w:r>
      <w:r>
        <w:rPr/>
        <w:t>Скорость света!</w:t>
      </w:r>
    </w:p>
    <w:p>
      <w:pPr>
        <w:pStyle w:val="Normal"/>
        <w:rPr/>
      </w:pPr>
      <w:r>
        <w:rPr/>
        <w:t xml:space="preserve">      </w:t>
      </w:r>
      <w:r>
        <w:rPr/>
        <w:t>Три, четыре!</w:t>
      </w:r>
    </w:p>
    <w:p>
      <w:pPr>
        <w:pStyle w:val="Normal"/>
        <w:rPr/>
      </w:pPr>
      <w:r>
        <w:rPr/>
        <w:t xml:space="preserve">      </w:t>
      </w:r>
      <w:r>
        <w:rPr/>
        <w:t>Мы летим!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далёкие планеты </w:t>
      </w:r>
    </w:p>
    <w:p>
      <w:pPr>
        <w:pStyle w:val="Normal"/>
        <w:rPr/>
      </w:pPr>
      <w:r>
        <w:rPr/>
        <w:t xml:space="preserve">      </w:t>
      </w:r>
      <w:r>
        <w:rPr/>
        <w:t>Поскорей попасть хотим!</w:t>
      </w:r>
    </w:p>
    <w:p>
      <w:pPr>
        <w:pStyle w:val="Normal"/>
        <w:rPr/>
      </w:pPr>
      <w:r>
        <w:rPr/>
        <w:t xml:space="preserve">      </w:t>
      </w:r>
      <w:r>
        <w:rPr/>
        <w:t>- Эй, Земля, моя планета, где твой край?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овсе нету. </w:t>
      </w:r>
    </w:p>
    <w:p>
      <w:pPr>
        <w:pStyle w:val="Normal"/>
        <w:rPr/>
      </w:pPr>
      <w:r>
        <w:rPr/>
        <w:t xml:space="preserve">     </w:t>
      </w:r>
      <w:r>
        <w:rPr/>
        <w:t>Вокруг своей оси вращаюсь,</w:t>
      </w:r>
    </w:p>
    <w:p>
      <w:pPr>
        <w:pStyle w:val="Normal"/>
        <w:rPr/>
      </w:pPr>
      <w:r>
        <w:rPr/>
        <w:t xml:space="preserve">     </w:t>
      </w:r>
      <w:r>
        <w:rPr/>
        <w:t>Солнцем я обогреваюс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- Итак, к полёту готовы? А наш корабль?  Открываем свои «бортовые  журналы» (тетради), записываем дату полёта. </w:t>
      </w:r>
      <w:r>
        <w:rPr>
          <w:b/>
        </w:rPr>
        <w:t>(слайд №3)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ервый искусственный спутник Земли весил 83кг600г, второй 508кг300г. Вычислите их общий вес. На сколько второй спутник был тяжелее первого?</w:t>
      </w:r>
    </w:p>
    <w:p>
      <w:pPr>
        <w:pStyle w:val="Normal"/>
        <w:rPr>
          <w:i/>
          <w:i/>
        </w:rPr>
      </w:pPr>
      <w:r>
        <w:rPr>
          <w:i/>
        </w:rPr>
        <w:t>(83кг600г+508кг300г=591кг900г;    508кг300г-83кг600г=424кг700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647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Б) </w:t>
      </w:r>
      <w:r>
        <w:rPr>
          <w:i/>
        </w:rPr>
        <w:t xml:space="preserve">За сколько времени был совершён полёт вокруг Земли 12 апреля1961года, если он начался в 9ч7мин, а закончился в 10ч 55мин? </w:t>
      </w:r>
    </w:p>
    <w:p>
      <w:pPr>
        <w:pStyle w:val="Normal"/>
        <w:rPr>
          <w:i/>
          <w:i/>
        </w:rPr>
      </w:pPr>
      <w:r>
        <w:rPr>
          <w:i/>
        </w:rPr>
        <w:t>(10ч55мин-9ч07мин=1ч48мин)</w:t>
      </w:r>
    </w:p>
    <w:p>
      <w:pPr>
        <w:pStyle w:val="Normal"/>
        <w:rPr>
          <w:b/>
          <w:b/>
        </w:rPr>
      </w:pPr>
      <w:r>
        <w:rPr/>
        <w:t xml:space="preserve">(Ученики решают задачи, а учитель вывешивает карточки с ответами. Затем их переворачивают, и получается фраза): </w:t>
      </w:r>
      <w:r>
        <w:rPr>
          <w:b/>
        </w:rPr>
        <w:t>слайд №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1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7"/>
        <w:gridCol w:w="155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1кг900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кг 7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ч 48мин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АБ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ЛЁ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 ли вы, что запуск первого искусственного спутника Земли был произведён в 1957 году? Через 4 года в космос был отправлен космический корабль с человеком на борту. Сколько лет назад произошло это событие?  (1957+4=1961, 2011-1961=50лет)</w:t>
      </w:r>
    </w:p>
    <w:p>
      <w:pPr>
        <w:pStyle w:val="Normal"/>
        <w:rPr/>
      </w:pPr>
      <w:r>
        <w:rPr/>
        <w:t>- Кто был первым космонавтом, побывавшем в космическом простран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слайд №5</w:t>
      </w:r>
      <w:r>
        <w:rPr/>
        <w:t xml:space="preserve"> фото Гагарина и первый спутник Зем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2171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етство Юрия Алексеевича прошло в Смоленской области. Он очень любил мастерить игрушечные самолётики. Но его детство прервала война. Они, как и многие другие семьи, ютились в землянке. После войны они переехали в город Гжатск, теперь этот город носит имя Гаг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15лет Гагарин поступил в училище, а затем в техникум, и параллельно занимался в аэроклубе парашютным спортом. Это увлечение привело его в Военное авиационное училище в Оренбурге. Окончив его, он служил в военной авиации, летал на сверхзвуковых самолётах. В 1960 году он начал готовиться к полёту в космос в Центре подготовки космонавтов. </w:t>
      </w:r>
    </w:p>
    <w:p>
      <w:pPr>
        <w:pStyle w:val="Normal"/>
        <w:rPr/>
      </w:pPr>
      <w:r>
        <w:rPr/>
        <w:t>12 апреля 1961года  Гагарин преодолел земное притяжение.  Это был первый полёт в космос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rPr>
          <w:b/>
          <w:b/>
        </w:rPr>
      </w:pPr>
      <w:r>
        <w:rPr/>
        <w:t xml:space="preserve">Решение задач с именованными числами. </w:t>
      </w:r>
      <w:r>
        <w:rPr>
          <w:b/>
        </w:rPr>
        <w:t>Слайд №6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Ю.А. Гагарин пробыл в космосе во время первого полета 1 час 48 минут. Сколько это минут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числите, сколько лет люди летают в космос, если первый космический полет состоялся в 1961 году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 сколько лет Ю. Гагарин совершил свой первый космический полет, если мы знаем, что он родился 9 марта 1934 года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Космический корабль летит со скоростью 8 км/с. Сколько км он пролетит за минуту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смический челнок совершает один оборот вокруг Земли за 90 минут. 1/2 часть времени он находится на свету. Сколько минут он находится на свету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Космическая станция плывет над Землей на высоте 400 километров. Сколько это метров?</w:t>
      </w:r>
    </w:p>
    <w:p>
      <w:pPr>
        <w:pStyle w:val="Style15"/>
        <w:rPr>
          <w:color w:val="000000"/>
        </w:rPr>
      </w:pPr>
      <w:r>
        <w:rPr>
          <w:color w:val="000000"/>
        </w:rPr>
        <w:t>Проверим.</w:t>
      </w:r>
    </w:p>
    <w:p>
      <w:pPr>
        <w:pStyle w:val="Style15"/>
        <w:rPr>
          <w:color w:val="000000"/>
        </w:rPr>
      </w:pPr>
      <w:r>
        <w:rPr>
          <w:color w:val="000000"/>
        </w:rPr>
        <w:t>На доске: 108, 50, 27, 480, 45, 400000. Т с в о о к</w:t>
      </w:r>
    </w:p>
    <w:p>
      <w:pPr>
        <w:pStyle w:val="Style15"/>
        <w:rPr>
          <w:color w:val="000000"/>
        </w:rPr>
      </w:pPr>
      <w:r>
        <w:rPr>
          <w:color w:val="000000"/>
        </w:rPr>
        <w:t>Расположите ответы в порядке возрастания. Какое слово у вас получилось? Восток. Слайд №7</w:t>
      </w:r>
    </w:p>
    <w:p>
      <w:pPr>
        <w:pStyle w:val="Style15"/>
        <w:rPr/>
      </w:pPr>
      <w:r>
        <w:rPr/>
        <w:t>О чем оно вам говорит? (Сторона горизонта, словарное слово) Это название корабля, на котором Ю. А. Гагарин совершил свой первый полет в космос.</w:t>
      </w:r>
    </w:p>
    <w:tbl>
      <w:tblPr>
        <w:tblW w:w="28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60"/>
        <w:gridCol w:w="360"/>
        <w:gridCol w:w="480"/>
        <w:gridCol w:w="360"/>
        <w:gridCol w:w="84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  <w:t>- А кто из вас знает, кто создал и подготовил к полёту в космос корабль, на котором Гагарин совершил свой первый полёт?  Это был Сергей Павлович Королёв, главный констру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лнечная система – это огромный  космический дом. Он состоит из Солнца и множества небесных тел, вращающихся вокруг него. Уже в древности люди поняли, что без Солнца  не было бы жизни на земле. Земля получает лишь малую часть излучаемого  Солнцем тепла. Но этого ей вполне хватает для жизни.</w:t>
      </w:r>
    </w:p>
    <w:p>
      <w:pPr>
        <w:pStyle w:val="Normal"/>
        <w:rPr/>
      </w:pPr>
      <w:r>
        <w:rPr/>
        <w:t>- Скажите, почему на других планетах нет жизни? (ответы детей).</w:t>
      </w:r>
    </w:p>
    <w:p>
      <w:pPr>
        <w:pStyle w:val="Normal"/>
        <w:rPr/>
      </w:pPr>
      <w:r>
        <w:rPr/>
        <w:t>- А какова же температура Солнца? Сейчас вы узнаете, решив задачу:</w:t>
      </w:r>
    </w:p>
    <w:p>
      <w:pPr>
        <w:pStyle w:val="Normal"/>
        <w:rPr>
          <w:i/>
          <w:i/>
        </w:rPr>
      </w:pPr>
      <w:r>
        <w:rPr>
          <w:i/>
        </w:rPr>
        <w:t>Слайд №10</w:t>
      </w:r>
    </w:p>
    <w:p>
      <w:pPr>
        <w:pStyle w:val="Normal"/>
        <w:rPr>
          <w:i/>
          <w:i/>
        </w:rPr>
      </w:pPr>
      <w:r>
        <w:rPr>
          <w:i/>
        </w:rPr>
        <w:t>- Температура Солнца очень высокая. Снаружи 3000 градусов, а внутри температура просто ужасная – в 5000 раз больше. Какова температура Солнца внутри?  (3000*5000=15000000 граду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ое же расстояние от Земли до Солнца?  </w:t>
      </w:r>
    </w:p>
    <w:p>
      <w:pPr>
        <w:pStyle w:val="Normal"/>
        <w:rPr/>
      </w:pPr>
      <w:r>
        <w:rPr>
          <w:i/>
        </w:rPr>
        <w:t>- Свет от Солнца до Земли идёт 8минут 20секунд. Скорость света – 300000км/с. Узнайте расстояние от Земли до Солнца. (8минут 20секунд=500сек. 300000*500=150000000к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iCs/>
        </w:rPr>
      </w:pPr>
      <w:r>
        <w:rPr>
          <w:b/>
          <w:iCs/>
        </w:rPr>
        <w:t>Физ. минутка.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Все ребята дружно встали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И на месте зашагали.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На носочках потянулись,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А теперь назад прогнулись.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Как пружинки мы присели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И тихонько разом сел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на какую планету полетите, вы выберете сами. Для этого вам нужно правильно ответить на заданные вопрос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Учитель.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Масса этой планеты меньше земной в 80 раз (т. е. она весит 5976 и еще 21 ноль!). Так вот, поэтому сила тяжести (гравитация) на ней уступает силе земного притяжения. Если бы вы попали на эту планету, то вес вашего тела уменьшился бы в 6 раз. Так, например, если вес вашего тела ~ 36 кг, то на этой планете вы весили бы (посчитайте-ка, сколько кг?) 6 кг! А если бы вы захотели заняться прыжками в высоту на поверхности этой планеты, то вам бы удалось прыгнуть в 6 раз выше, чем на Земле. </w:t>
      </w:r>
      <w:r>
        <w:rPr>
          <w:b/>
          <w:color w:val="000000"/>
        </w:rPr>
        <w:t>Слайд №11</w:t>
      </w:r>
    </w:p>
    <w:p>
      <w:pPr>
        <w:pStyle w:val="Style15"/>
        <w:rPr/>
      </w:pPr>
      <w:r>
        <w:rPr>
          <w:b/>
          <w:bCs/>
          <w:color w:val="000000"/>
        </w:rPr>
        <w:t>Вопр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у будет равна высота вашего прыжка на неизвестной пока вам планете, если на Земле она равна ~ 55 см? (55 * 6 = 330 см = 3 м 30 см)</w:t>
      </w:r>
    </w:p>
    <w:p>
      <w:pPr>
        <w:pStyle w:val="Style15"/>
        <w:rPr/>
      </w:pPr>
      <w:r>
        <w:rPr>
          <w:color w:val="000000"/>
        </w:rPr>
        <w:t xml:space="preserve">Итак, называется эта диковинная планета – </w:t>
      </w:r>
      <w:r>
        <w:rPr>
          <w:i/>
          <w:color w:val="000000"/>
        </w:rPr>
        <w:t>Луна.</w:t>
      </w:r>
    </w:p>
    <w:p>
      <w:pPr>
        <w:pStyle w:val="Style15"/>
        <w:rPr/>
      </w:pPr>
      <w:r>
        <w:rPr>
          <w:b/>
          <w:bCs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уна – это планета, спутник Земли. Она вращается вокруг Земного шара. Каждый из вас видел Луну в разное время суток и года. Иногда мы видим полную Луну, иногда её часть. Это зависит от того, в каком положении между Землёй и Солнцем она находится. Полный оборот вокруг Земли Луна делает за 29 суток и 5 часов. Мы можем наблюдать – новолуние. Луна – мёртвое небесное тело: там нет ни атмосферы, ни воды, а значит, жизнь просто невозможна. Расстояние от Земли до Луны 384400 км. В ночь с 20 на 21 июля 1969 года на Луну высадились американские астронавты Армстронг и Олдрин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857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Этот полёт и последующие исследования с помощью автоматических кораблей позволили взять пробы лунного грунта и узнать о Луне много нового. Так как на Луне отсутствует атмосфера, то поверхность её или чрезмерно горячая, или чрезмерно холодная. Днём температура поднимается до 150С°! Это температура кипящей воды. Жаркий лунный день длится две недели. За ним следует ночь, которая тоже длится две недели.  Ночью температура падает до 125С° ниже нуля. Это в 2 раза холодней, чем на Северном полюсе! Конечно, при таких условиях не может существовать ни одна из форм жизни, известных на Земле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1694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- Одна из планет Солнечной системы имеет интересную и примечательную особенность - огромное красное пятно. Оно имеет около 50000 км в длину и 12000 км в ширину. Вычислив площадь этого пятна, вы получите право открыть табличку с названием планеты, на которую полетите. Готовы?</w:t>
      </w:r>
    </w:p>
    <w:p>
      <w:pPr>
        <w:pStyle w:val="Style15"/>
        <w:rPr/>
      </w:pPr>
      <w:r>
        <w:rPr>
          <w:color w:val="000000"/>
        </w:rPr>
        <w:t>(S = 50000 * 12000 = 600000000 к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Молодцы! Итак, планета - Юпитер.   Слайд №12</w:t>
      </w:r>
    </w:p>
    <w:p>
      <w:pPr>
        <w:pStyle w:val="Style15"/>
        <w:rPr/>
      </w:pPr>
      <w:r>
        <w:rPr>
          <w:b/>
          <w:bCs/>
          <w:color w:val="000000"/>
        </w:rPr>
        <w:t>Юпи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мая большая из планет Солнечной системы. Его объём в 1300 раз больше объёма Земли. Юпитер сам по себе напоминает Солнечную систему в миниатюре. В настоящее время открыто не менее 16 спутников, или лун, вращающихся вокруг Юпитера. Если посмотреть на него невооружённым глазом, то это будет яркое и прекрасное зрелище, хотя он не приближается к Земле ближе, чем на 587000000 км. Астрономы полагают, что это скопления облаков. Одна из странных особенностей Юпитера состоит в том, что на его поверхности часто появляются поразительные цвета. Два пояса изменяются в цвете от очень красного до коричневого, серого или голубого. Один оборот Юпитера вокруг Солнца занимает 12 лет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3429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а планета почти такого же размера, что и Земля. Ее диаметр 12160 км, в то время, как диаметр Земли 12660 км. Узнав, на сколько км Земля превышает по диаметру неизвестную вам пока планету, и уменьшив полученное число на 40, узнаете температуру поверхности этой планеты.</w:t>
      </w:r>
    </w:p>
    <w:p>
      <w:pPr>
        <w:pStyle w:val="Style15"/>
        <w:rPr>
          <w:color w:val="000000"/>
        </w:rPr>
      </w:pPr>
      <w:r>
        <w:rPr>
          <w:color w:val="000000"/>
        </w:rPr>
        <w:t>(12660 – 12160) – 40 = 460С° Молодцы! Планета – Венера.  Слайд №13</w:t>
      </w:r>
    </w:p>
    <w:p>
      <w:pPr>
        <w:pStyle w:val="Style15"/>
        <w:rPr/>
      </w:pPr>
      <w:r>
        <w:rPr>
          <w:b/>
          <w:bCs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нера – самая яркая из всех видимых с Земли планет с горами и пустынями на поверхности. Венера – самая близкая к Земле планета. Она имеет почти такие же размеры, долгое время их считали планетами – близнецами. Тем не менее планета окутана плотными облаками из серной кислоты и атмосфера её состоит из углекислого газа. Температура поверхности достигает 460С° – слишком жарко для возникновения жизни! И ещё одна интересная особенность: Венера вращается в направлении, противоположном остальным планетам Солнечной системы. Это означает, что Солнце там встаёт на западе, а заходит на востоке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3429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Завершаем наш полёт. На этом наше небольшое путешествие по загадочным планетам подошло к концу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Вспомните, какие трудности, какие задания нам пришлось преодолеть? Что нового узнали?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 сегодня замечательно поработали и открыли для себя что-то новое о планетах. Но то, что вы сегодня узнали - это лишь малая часть того, что известно человечеству об этом загадочном и удивительном мире космоса. Узнать о многих интересных фактах, явлениях, происходящих в нашей Вселенной, вы можете из замечательных книг о космосе, энциклопедиях для детей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Слайд №14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- Ю. А. Гагарин, вернувшись из полёта, сказал: «Облетев Землю в корабле-спутнике, я увидел, как прекрасна наша планета. Люди, будем хранить, и приумножать эту красоту, а не разрушать её»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«Хорошо учитесь. Путь к знаниям начинается с первого диктанта и таблицы умножения. Часто говорят, что космический полёт – это подвиг. А к подвигу готовятся»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жет быть, после этого урока у кого-то из вас возникнет желание стать космонавтами или исследователями космоса и прославят нашу Родину. Но все мы должны помнить, что наша родная планета - Земля, которая нас всегда будет звать к себе, надеяться на нас и гордиться нами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Домашнее задание. Слайд №15</w:t>
      </w:r>
    </w:p>
    <w:p>
      <w:pPr>
        <w:pStyle w:val="Style15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рисуйте планету, которая вам больше всего понравилась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ш урок закончен. Всем спасибо!</w:t>
      </w:r>
    </w:p>
    <w:sectPr>
      <w:type w:val="nextPage"/>
      <w:pgSz w:w="11906" w:h="16838"/>
      <w:pgMar w:left="993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5:00Z</dcterms:created>
  <dc:creator>USER</dc:creator>
  <dc:description/>
  <cp:keywords/>
  <dc:language>en-US</dc:language>
  <cp:lastModifiedBy>1</cp:lastModifiedBy>
  <cp:lastPrinted>2013-01-07T23:16:00Z</cp:lastPrinted>
  <dcterms:modified xsi:type="dcterms:W3CDTF">2014-02-04T10:06:00Z</dcterms:modified>
  <cp:revision>13</cp:revision>
  <dc:subject/>
  <dc:title/>
</cp:coreProperties>
</file>