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Символы Республики Казахстан-</w:t>
      </w:r>
    </w:p>
    <w:p>
      <w:pPr>
        <w:pStyle w:val="Normal"/>
        <w:rPr>
          <w:i/>
          <w:i/>
          <w:sz w:val="56"/>
          <w:szCs w:val="56"/>
        </w:rPr>
      </w:pPr>
      <w:r>
        <w:rPr>
          <w:rFonts w:cs="Calibri"/>
          <w:b/>
          <w:bCs/>
          <w:i/>
          <w:sz w:val="56"/>
          <w:szCs w:val="56"/>
        </w:rPr>
        <w:t xml:space="preserve">           </w:t>
      </w:r>
      <w:r>
        <w:rPr>
          <w:b/>
          <w:bCs/>
          <w:i/>
          <w:sz w:val="56"/>
          <w:szCs w:val="56"/>
        </w:rPr>
        <w:t>национальная гордость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льева С.А. 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раганда- 2014г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учащихся о символах Республики Казахстан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детей о государственной символике Республики Казахстан;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осознания учащимися значимости государственной символики;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, расширять кругозор в области государственной символики;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уважительное и бережное отношение к государственным символам Казахстана, к историческому прошлому и традициям народов нашей страны;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а патриотизма и любви к своей Родине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ость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мволы республики Казахстан, портрет Президента, звукозапись гимна РК, плакат и рисунки учащихся на тему “Цвети, мой Казахстан”, мультимедийное оборудование, презентация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момент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ступительное слово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фоне казахской мелодии учитель читает стих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1, 2)</w:t>
      </w:r>
    </w:p>
    <w:p>
      <w:pPr>
        <w:pStyle w:val="Normal"/>
        <w:spacing w:lineRule="atLeast" w:line="32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ен, величав и первоздан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Звезде подобный средь земель и стран</w:t>
        <w:br/>
        <w:t>Кюй счастья ты наигрываешь звонко</w:t>
        <w:br/>
        <w:t>Родной мой, лучезарный Казахстан!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ахстан – это имя страны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азахстан – это имя весны,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азахстан – это солнечный свет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азахстан – это крылья побед!!!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ими словами, ребята, я хочу начать сегодня наш классный час, посвященный нашей необъятной Родине. Родина – это место, где мы родились и выросли. Сердце никогда не забудет нежный взгляд матери, дорогу в большую жизнь. Наша родина – Республика Казахстан. Получив независимость в 1991 году Казахстан, как суверенное государство, принял свои государственные символы. А в каком году это произошло? (4 июня 1992 года)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ребята! Каждый из нас имеет день рождения – самый лучший день в нашей жизни. Точно так же и государственные символы имеют свой день рождения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аботка официальных символов в истории становления государственной независимости Казахстана занимает особое место. В создании новых символов приняли участие все казахстанцы, и это было не столько борьбой за победу и призы, сколько ярким свидетельством казахстанского патриотизма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, Гимн, Флаг государства – это лицо государства. Во всем мире граждане обращают свои взоры к государственным символам как к знакам единения народа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нашем классном часу мы поговорим с вами о символах и символике РК. Давайте вначале выясним, что означают эти слова. (Слайд 3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– 1. Предмет, действие и т. п. , служащие условным обозначением какого-либо понятия, иде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спублика Казахстан имеет государственные символы – Флаг, Герб и Гимн. Их описание и порядок официального использования устанавливаются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итуционным законом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 Конституции Республики Казахстан. (Слайд 5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Каждый обязан уважать государственные символы республик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4 Конституции Республики Казахстан. (Слайд 6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е республики Казахстан, а также лица, находящиеся на территории Республики Казахстан, обязаны чтить Государственный флаг Республики Казахстан, Государственный герб Республики Казахстан и Государственный гимн республики Казахстан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 Указа Президента Республики Казахстан, имеющего силу конституционного закона “О государственных символах Республики Казахстан” от 24 января 1996 го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1. О флаге Республики Казахстан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: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отрю на небо голубое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Там высоко парит орел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осходит солнце золотое</w:t>
        <w:br/>
        <w:t>Над птицей, будто ореол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о боли мне знакомо это</w:t>
        <w:br/>
        <w:t>Видение сквозь пики гор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сталось лишь добавить сбоку</w:t>
        <w:br/>
        <w:t>Национальный наш узор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: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б и флаг наш гордый</w:t>
        <w:br/>
        <w:t>Народу государством дан!</w:t>
        <w:br/>
        <w:t>Пусть всегда хранит свободу</w:t>
        <w:br/>
        <w:t>Наш суверенный Казахстан!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ушайте описание флага, которое дано в главе 11 ст.  4 Указа Президента РК, имеющего силу закона, “О государственных символах республики Казахстан” от 24 января 1996 г. (Слайд 8, 9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й флаг Республики Казахстан представляет собой прямоугольное полотнище голубого цвета с изображением в его центре – солнца с лучами, под которым – парящий орел. У древка – вертикальная полоса с национальным орнаментом. Изображение солнца, лучей, орла и орнамента – цвета золота. Отношение ширины флага к его длине -1:2.  Государственный флаг Республики Казахстан и его изображение, независимо от его размеров, должны в точности соответствовать цветному и схематичному изображениям эталона Государственного Флага Республики Казахстан, хранящегося в Резиденции Президента Республики Казахстан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а 2 статья 4. Из указа Президента Республики Казахстан, имеющего силу конституционного закона, “ О государственных символах Республики Казахстан”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автора флага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кен Ниязбеков – художник – конструктор. Видный скульптор – монументалист, член Союза художников Казахстана. (Слайд 12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таблиц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10, 11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2. О гербе Республики Казахстан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читает стихотворение. )</w:t>
      </w:r>
    </w:p>
    <w:p>
      <w:pPr>
        <w:pStyle w:val="Normal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ным образом державы</w:t>
        <w:br/>
        <w:t>Свои украсили гербы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от леопард, орел двуглавый</w:t>
        <w:br/>
        <w:t>И лев, встающий на дыбы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Таков обычай был старинный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Чтоб с государственных гербов</w:t>
        <w:br/>
        <w:t>Грозил соседям лик звериный</w:t>
        <w:br/>
        <w:t>Оскалом всех своих зубов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То хищный зверь, то птица злая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одобье потеряв свое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жимают в лапах, угрожая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Разящий меч или копье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Но казахстанский герб украшен</w:t>
        <w:br/>
        <w:t>Не злым орлом, оскалами зверей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 сводом дружбы – шаныраком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рылом мифических коней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Мы не грозим другим народам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 бережем просторный дом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Живем под синим небосводом –</w:t>
        <w:br/>
        <w:t>Под солнца золотым лучом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азахстанский флан с орлом парящим</w:t>
        <w:br/>
        <w:t>В мир несет два цвета на ветру-</w:t>
        <w:br/>
        <w:t>Золотого солнышка сиянье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ордость за великую страну. (Слайд 13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шний герб суверенного Казахстана является результатом огромного труда, творческих исканий двух известных архитекторов: Жандарбека Малибекова и Шоты Уалихан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4) Выиграть в этом соревновании было нелегко. Достаточно напомнить, что только в финальном конкурсе принимали участие 245 проектов и 67 описаний будущего герба. Герб имеет форму круга. Круг как элемент геральдики имеет применение везде, но он в особом почете и уважении у восточных кочевников. Это символ вечности, жизн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м элементом герба является шанырак – верхняя сводчатая часть юрты. В мировой практике еще не встречался герб с изображением шанырака. Шанырак особо почитаем в народе. Это символ семейного благополучия, мира, спокойствия. это образ нашего общего дома, общей Родины всех людей, проживающих в Казахстане. Счастье в нем зависит от благополучия каждого, как прочность шанырака зависит от надаежности его уыков (опор). Купольные жерди – уыки, равномерно расходящиеся от центра по голубому пространству герба, напоминают лучи солнца, который символизирует источник жизни и тепла. От шанырака расходится кереге – раздвижная решетчатая основа юрты. Она символизирует единство трех жузов, обеспечивающее его прочность. Языком геральдики авторы решили изобразить миролюбивуб сущность казахов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осударственном гербе присутствует еше одна важная геральдическая деталь. Это образ мифических коней. Конь – стихия казаха. Издавна говорят: “Қазақ жылқы мінезді” (т.е. по характеру похож на коня). На гербе изображен не просто конь, а с золотыми крыльями, которые символизируют мечту многонационального народа Казахстана о построении сильного и процветающего государства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ображение коней в государственной символике имеет давнюю историю. Несмотря на это, предложенный авторами вариант вызвал большие дискуссии и споры, прежде чем он был принят. Силуэт коней означает такие понятия, как храбрость льва, зрение орла и сила воли человека. Два мифических коня, с рогами в форме полумесяца, золотыми крыльями, как бы оберегают шанырак с двух сторон. Они ярко выражают идею служения общему дому – Родине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изображении государственного герба присутствует еще пятиконечная звезда и надпись названия нашего государства – Қазақстан – на казахском языке. Звезда с давних времен используется человечеством как символ власти, света, ведущего по жизни, манящей цели, стремления к возвышенному и вечности. На государственном гербе звезда выражает и нашу заветную мечту – присоединиться к современным высокоцивилизованным обществам, быть открытыми всем государствам и народам пяти континентов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м цветом, используемом в государственном гербе, является цвет золота, символизирующий богатство, справедливость и великодушие, Золотой цвет удачно гармонирует с цветом нашего флага – небесно-голубым, олицетворяющим стремление Казахстана к миру, согласию, дружбе, и единству со всеми народами планеты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таблиц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5, 16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гимн Республики Казахста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17, 18, 19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1944 году композиторы Мукан Тулебаев, Евгений Брусиловский и Латиф Хамиди написали гимн Казахской ССР. В начале 1992 года был объявлен конкурс на музыку и текст нового гимна Республики Казахстан. В отборочную комиссию было направлено около 750 проектов. Победителями в поэтическом марафоне вышли четверо:Музафар Алимбаев, Кадыр Мырзалиев, Туманбай Молдагалиев и Жадыра Дарибаева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 января 2006 года на совместном заседании Мажилиса и сената Парламента Республики Казахстан рассматривался вопрос о новом гимне. 10 января 2006 год – день рождения нового гимна Республики Казахстан. Впервые исполнялся 11 января на инаугурации Президента Н. А. Назарбаева в Президентском Дворце “ Ак Орда”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ой нового гимна стала популярная в народе патриотическая песня “ Менің Қазақстаным” (“Мой Казахстан”). Композитор - Ш. Калдаяков, прозванный в народе “ королем казахского вальса”. (Слайд 18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– поэт Ж. Нажимеденов и Президент РК Н. Назарбаев. (Слайд 19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твержденном официальном тексте гимна, состоящем из пятидесяти девяти слов, двадцать пять слов написаны в новой редакции. Мелодия сохранилась в прежней редакции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ется Гимн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гра “Аукцион знаний”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мы проверим ваши знания по символам РК. (На экране таблица. Ученик выбирает номинацию и баллы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ЛАГ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ставляет собой государственный флаг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флага является своего рода носителем географической информации. Какой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силуэт орла на государственном флаге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солнце на государственном флаге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автором государственного флага РК?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Б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ставляет собой государственный герб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образ мифических коней на государственном гербе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пятиконечная звезда на государственном гербе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начение имеет изображение шанырака на государственном гербе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авторов государственного герба РК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первые была написана музыка Гимна Казахстана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авторов государственного гимна РК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был принят новый гимн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первые был исполнен новый гимн РК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ри исполнении гимна принято вставать?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 игры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флексия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я узнал . . . . 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е было интересно, потому что. . 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е было неинтересно, потому что. . 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ение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мволы нашего государства есть неоспоримые свидетельства его суверенитета и независимости, единства народа и власти, выражая тем самым определенную государственную идею казахстанской демократии, консолидации и устремленности к общечеловеческим ценностям. Трудно кого-либо заставить гордиться государственными символами, но знать и уважать их обязан каждый гражданин, если он считает себя патриотом своей страны. А нам есть, чем гордиться: новая столица Астана стала символом процветания нашей молодой республики. И в завершение нашего классного часа посмотрите слайд-шоу “Астана - символ единства и гордость нации”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lang w:eastAsia="ru-RU"/>
        </w:rPr>
      </w:pPr>
      <w:r>
        <w:rPr>
          <w:rFonts w:eastAsia="Times New Roman" w:cs="Arial" w:ascii="Verdana" w:hAnsi="Verdana"/>
          <w:color w:val="33333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54:00Z</dcterms:created>
  <dc:creator>Jony</dc:creator>
  <dc:description/>
  <dc:language>en-US</dc:language>
  <cp:lastModifiedBy>Jony</cp:lastModifiedBy>
  <cp:lastPrinted>2014-01-23T20:49:00Z</cp:lastPrinted>
  <dcterms:modified xsi:type="dcterms:W3CDTF">2014-01-23T20:54:00Z</dcterms:modified>
  <cp:revision>2</cp:revision>
  <dc:subject/>
  <dc:title/>
</cp:coreProperties>
</file>