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план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рамаренко Галина Александровна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22.01.14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: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sz w:val="24"/>
          <w:szCs w:val="24"/>
        </w:rPr>
        <w:t>Тела вращения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Сфера и шар. Сечение шара плоскостью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усвоения новых знаний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определением  сферы и шара и связанных с ними дополнительными понятиями .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right="5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учить самостоятельно  определения сферы и шара и связанных с ними понятий (центр, радиус, диаметр, хорда, ось, полюса, диаметрально противоположные точки, больший круг, большая окружность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right="5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звивать навыки приобретения  и анализа дополнительной информации о новом материале, оценивая  свою работу и друг друга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right="5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читься регулировать свою деятельность во взаимодействии друг с другом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пределений шара и сферы и, связанных с ними, понят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оремы о сечении шара плоскостью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нение знаний о шаре и сфере при решении задач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, взаимодействуя друг с другом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й успеха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мож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 самостоятельно определения шара, сферы и их элемен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анализировать новую информаци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е , проявляя навыки коммуникации, активность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367"/>
        <w:gridCol w:w="4336"/>
        <w:gridCol w:w="2230"/>
        <w:gridCol w:w="2019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буду делать?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будут делать ученики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едение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мин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ветствую  учеников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ствуйте друзья. Садитесь. Сегодня наш урок будет не совсем обычен, так как на нем присутствуют гости. Мы с вами уже не раз встречали гостей. Поэтому, я уверена, что и в этот раз мы сможем на хорошем уровне показать нашу работу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единяю в группы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кция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5 человек в 5 групп (группы комфорта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ую проверку домашнего задани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кция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няйтесь своими тетрадями внутри группы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авнить ответы, полученные при решении задач, с результатами на доске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рьте решение задач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цените работу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Подготавливаю учеников к усвоению нового материала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бята, мысленно окиньте мир глазами… да-да, посмотрите в окно, сколько разных форм вокруг…призмы, пирамиды, цилиндры, конусы, ..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редлагаю просмотреть  презент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фера и шар в нашей жизни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еперь давайте задумаемся об еще одной из форм… А поможет нам в этом небольшое сообщение Яны и Н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ую деятельность учащихся для формулировки темы и цели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Ребята, как вы считаете, какова тема нашего сегодняшнего урока?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ить тему урока, сформулировать цели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У вас на столах имеются карточки – приложение 1. Сегодня на уроке мы периодически будем с ней работать. Сейчас я вас попрошу взять ее и заполнить первые строки, самостоятельно поставить себе цели на сегодняшний урок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Предлагаю заполнить таблицу (ЗУХ)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этой же карточке имеется таблица ЗУХ, с которыми вы уже достаточно знакомы. Заполните, пожалуйста, первый столбец таблицы, указав в нем то, что вы уже знаете о шаре и сфере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овожу блиц – опрос по ранее изученному материалу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Ребята, к сегодняшнему уроку я просила повторить вас определение окружности, круга и всех понятий, связанных с ними. Проведем небольшой блиц – опрос. Вы готовы?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- что такое окружность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- какая фигура называется кругом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- что является центром круга или окружности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- какой отрезок является радиусом круга (окружности)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- что называется хордой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- какая хорда является диаметром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- самая большая хорда в круге (окружности)?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 и друг друга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ются в 5 групп по 5 человек, следуя инструкци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тетрадями, проверяют решение задач, выставляют оценк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  «Сфера и шар в нашей жизни», размышляют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,  формулируют  тему и цель урок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, предполагают, заполняют карту ЗУХ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ируют внимание,  проявляют быстроту мыш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тивное оценивание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решение 2-х задач – «5», решение одной задачи полностью, а второй с недочетами – «4», решение одной задачи или двух с недочетами  - «3». Отсутствие домашней работы – «2»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оценивается смайликом для групп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 д/з, слайд 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, карта ЗУХ (приложение 1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, карта ЗУХ (приложение 1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, смайлик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ая часть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, применение полученных знани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мин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Организую  групповую работу  учеников для самостоятельного изучения нового материала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Все точки круга и окружности, обладая определённым свойством, лежат в одной плоскости. А теперь давайте представим, что точки не лежат в одной плоскости, а находятся в пространстве. Получили два геометрических тела: шар и сферу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.  Понятия и определени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1) Сформулируйте определение сфер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2) Дайте определение шару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А к какой группе тел относятся шар и сфера? Давайте попробуем дать им определение, как телам вращения. Продолжите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3) Шар – это…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4) Сфера – это…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лова “шар”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 и “сфера” происходят от одного и того же греческого слова “сфайра” - мя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еперь давайте откроем учебники на странице 45-46. Прочитайте определения шара и сферы. Скажите, правильно ли мы с вами сформулировали определения этим телам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учение элементов шара и сфер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переходим к следующему этапу нашей работы – изучению элементов шара и сфер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кция: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ашем конспекте есть схема с изображение шара и его элементов. Воспользовавшись учебником §7 на стр.45-46 вы должны подписать название всех указанных элементов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блиц - опрос)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является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центром шара? (точка О);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диусом шар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ордой шара? (отрезок МК);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юсами шара? (точки Р и 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иаметром шара? (отрезок АВ)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иаметрально противоположными точками? (точки А и В)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ью шара? (прямая Р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сследование взаимного расположения шара и плоскости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 рисунков взаимного расположения  шара с плоскостью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еперь мы с вами рассмотрим различные взаимные расположения шара и плоскост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кция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вас в плане конспекте имеется три изображения шара. Вам необходимо достроить с ним плоскости так, чтобы их взаимные расположения были различными. Прежде, чем выполнить это задание в конспекте, вы его можете обсудить в группе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следование расстояния от центра шара до плоскости, используя рисунки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 каково расстояние от центра шара до плоскости в сравнении с радиусом шара в случае, когда шар и плоскость не взаимодействуют? (больш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) каково расстояние от центра шара до плоскости в сравнении с радиусом шара в случае, когда плоскость является касательной шара? (рав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) каково расстояние от центра шара до плоскости в сравнении с радиусом шара в случае, когда  плоскость пересекает шар? (меньш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орема о сечении шара плоск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сечения ш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сейчас мы с вами выполним сечение шара плоск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к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вас на столах лежат макеты шара, выполненные из пластилина, и металлические пилочки. С помощью пилочки вам необходимо отсечь часть ш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фигура образует плоскость сеч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орема о сечении шара плоск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ния и выводы, полученные в результате нашей работы, представлены в виде теоремы и след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ему о сечении шара плоскостью, удалённой от центра шара на расстоянии, меньшем радиуса ша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“Всякое сечение шара плоскостью есть круг. Центр этого круга есть основание перпендикуляра, опущенного из центра шара на секущую плоскость”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окажет Ахметова Жанс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казательство этой теоремы она подготовила для вас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едствия теор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данной теоремы вытекают некоторые следствия, с которыми нас познакомит Дихтярева Юлия. Данные следствия вам необходимо записать в конспек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едствие 1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и, равноудалённые от центра шара, пересекают шар по равным кругам и обратно: сечения шара, имеющие равные радиусы, равноудалены от центра ш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едств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екущая плоскость проходит через центр шара, то сечением является большой круг с центром и радиусом ш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еперь я попрошу Юлю вывести формулу радиуса круга, являющегося сечением, затем из этой формулы вывести и записать формулу, связывающую радиус шара, радиус сечения и расстояние от центра шара до секущей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атематике есть такой раздел, который изучает фигуры на поверхности сферы - это сферическая геомет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прямых в ней выполняют большие окружности. Примером фигуры сферической геометрии является сферический треугольник. Сумма его углов больше 18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 Будет замечательно, если кто-то из вас, ребята, заинтересуется сферической геометрией и захочет её самостоятельно изуч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ие карты З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рассмотрели шар и сферу, разобрали элементы шара и сферы, обсудили взаимное расположение шара и плоскости, а теперь я попрошу вернуться к карте ЗУХ и заполнить столбец «узнал», вписав туда то новое, что вы узнали сегодня о шаре и сф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ую работу для первичного закрепления  знаний при решении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к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 У вас на столах есть листы с приложением 3. Прежде, чем вы приступите к их решению, группе 5 необходимо по одному человеку пересесть в группы 1-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Группы 1 и 2, 3 и 4 выполняют одинаковые задачи. После того, как решение задач будет готово, половина участников группы 1 перейдут во 2 группу, а половина участников группы 2 перейдут в первую. Точно так же перемешаются и участники групп 3 и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Далее вам необходимо обсудить наиболее верное решение задач и выбрать того, кто решение задачи презентует у доск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предлагают определения шара и сферы, знакомятся с определениями по учебнику, свои определения, делают выводы об их точност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зучают элементы шара и сферы, используя материал учебника. Заполняют схему элементов круга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лиц – опросе, формулируя определения изученных элементов. Проверяют работу, выставляют оценку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 группе возможные взаимные расположения шара и плоскости. Выполняют графически взаимное расположение шара и плоскости. Исследуют расстояние от центра шара до плоскости, сравнивая его с радиусом шар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пластилиновый макет шара и металлическую пилку, выполняют сечение шара плоскостью. Отвечают на вопросы учителя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ируют теорему о сечении шара плоскостью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ледствия теоремы, конспектируют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вывод формул, конспектируют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 дополнительную информацию учителя о сферической геометри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арту ЗУХ, анализируя полученные на уроке знани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решают задачи, анализируют решения, выбирают более рациональное. Делают выводы о причинах выбора работы.   Определяют участника презентации. Презентуют решения задач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оценивается смайликами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тивное оценивание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прав.отв. – «5»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ав.отв. – «4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ав.отв. – «3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 прав. отв. – «2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оценивается смайликом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оценивание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оценивание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оценивание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йлик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-7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конспект (приложение 2), учебник, смайлик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конспект (приложение 2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ый макет шара, металлическая пилк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, плакат с док-вом теоремы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, плакат с рисунком о следствиях теоремы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, мел, доск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, карта ЗУХ (приложение 1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(приложение 3), слайд 15, листы формата А2, маркер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Мы с вами хорошо поработали и пришло время подвести итоги нашего урока. Для этого мы закончим заполнение карты ЗУХ. Необходимо в столбце «хочу узнать» указать то, что вы еще хотите узнать о шаре и сфере. И после таблицы указать то, чему вы научились сегодня на уроке, оценить степень достижения цели, поставленной вами на сегодняшний урок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На этом сегодняшний урок закончен. Я благодарю вас за плодотворную работу. Желаю, чтобы знания, полученные сегодня, оказались нужными в вашей жизни. До свида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аботу на уроке. Заполняют карту ЗУХ, делают  выводы об информации, которую еще хочется узнать. Анализируют достижение поставленной цел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тивное оценивание (суммировать ондивидуальные оценки, оценки группы – общее количество смайлико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, карта ЗУХ (приложение 1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2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04:00Z</dcterms:created>
  <dc:creator>Admin</dc:creator>
  <dc:description/>
  <cp:keywords/>
  <dc:language>en-US</dc:language>
  <cp:lastModifiedBy>User</cp:lastModifiedBy>
  <dcterms:modified xsi:type="dcterms:W3CDTF">2014-01-21T12:26:00Z</dcterms:modified>
  <cp:revision>54</cp:revision>
  <dc:subject/>
  <dc:title/>
</cp:coreProperties>
</file>