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left" w:pos="5625" w:leader="none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классное мероприятие:  </w:t>
      </w:r>
    </w:p>
    <w:p>
      <w:pPr>
        <w:pStyle w:val="Normal"/>
        <w:tabs>
          <w:tab w:val="clear" w:pos="708"/>
          <w:tab w:val="left" w:pos="1005" w:leader="none"/>
          <w:tab w:val="left" w:pos="5625" w:leader="none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«До чего ж мы любим сказки…»</w:t>
      </w:r>
    </w:p>
    <w:p>
      <w:pPr>
        <w:pStyle w:val="Normal"/>
        <w:tabs>
          <w:tab w:val="clear" w:pos="708"/>
          <w:tab w:val="left" w:pos="1005" w:leader="none"/>
          <w:tab w:val="left" w:pos="5625" w:leader="none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: 2 «А»  ОСШ № 11</w:t>
      </w:r>
    </w:p>
    <w:p>
      <w:pPr>
        <w:pStyle w:val="Normal"/>
        <w:tabs>
          <w:tab w:val="clear" w:pos="708"/>
          <w:tab w:val="left" w:pos="1005" w:leader="none"/>
          <w:tab w:val="left" w:pos="5625" w:leader="none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Родюшкина С.А.</w:t>
      </w:r>
    </w:p>
    <w:p>
      <w:pPr>
        <w:pStyle w:val="Normal"/>
        <w:tabs>
          <w:tab w:val="clear" w:pos="708"/>
          <w:tab w:val="left" w:pos="1005" w:leader="none"/>
          <w:tab w:val="left" w:pos="5625" w:leader="none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цена 1: </w:t>
      </w:r>
      <w:r>
        <w:rPr/>
        <w:t>Фонограмма. Под музыку песни «Голубой вагон» на сцене появляются Крокодил Гена и Чебурашка в роли машиниста и его помощника. Голубой вагон несут Волк и семеро козлят и Белоснежка и семь гномов.</w:t>
      </w:r>
    </w:p>
    <w:p>
      <w:pPr>
        <w:pStyle w:val="Normal"/>
        <w:rPr/>
      </w:pPr>
      <w:r>
        <w:rPr/>
        <w:t>Фонограмма переходит в живую музыку – 1 куплет + припев песни «Голубой Вагон».</w:t>
      </w:r>
    </w:p>
    <w:p>
      <w:pPr>
        <w:pStyle w:val="Normal"/>
        <w:rPr/>
      </w:pPr>
      <w:r>
        <w:rPr/>
        <w:t>Навстречу – Старик Хоттабыч (с друзьями Буратино). Голубой вагон о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рик Хотабыч: </w:t>
      </w:r>
      <w:r>
        <w:rPr/>
        <w:t>Здравствуйте, друзья! Куда путь держите? Путешествуете по сказкам…</w:t>
      </w:r>
    </w:p>
    <w:p>
      <w:pPr>
        <w:pStyle w:val="Normal"/>
        <w:rPr/>
      </w:pPr>
      <w:r>
        <w:rPr>
          <w:b/>
        </w:rPr>
        <w:t xml:space="preserve">Крокодил Гена: </w:t>
      </w:r>
      <w:r>
        <w:rPr/>
        <w:t>В сказках неприятности. Кто-то изменил сюжет сказок и теперь добрые и хорошие герои стали жестокими и злыми.</w:t>
      </w:r>
    </w:p>
    <w:p>
      <w:pPr>
        <w:pStyle w:val="Normal"/>
        <w:rPr/>
      </w:pPr>
      <w:r>
        <w:rPr>
          <w:b/>
        </w:rPr>
        <w:t xml:space="preserve">Старик Хоттабыч: </w:t>
      </w:r>
      <w:r>
        <w:rPr/>
        <w:t>Могу ли я вам чем-нибудь помочь?</w:t>
      </w:r>
    </w:p>
    <w:p>
      <w:pPr>
        <w:pStyle w:val="Normal"/>
        <w:rPr/>
      </w:pPr>
      <w:r>
        <w:rPr>
          <w:b/>
        </w:rPr>
        <w:t xml:space="preserve">Чебурашка: </w:t>
      </w:r>
      <w:r>
        <w:rPr/>
        <w:t>Да, да, конечно! Садись к нам в поезд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вучит песня «Голубой вагон» - уезж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цена 2:  </w:t>
      </w:r>
      <w:r>
        <w:rPr/>
        <w:t xml:space="preserve">Елки, Красная шапочка. Идет Волк с корзинкой, распевает песню. </w:t>
      </w:r>
    </w:p>
    <w:p>
      <w:pPr>
        <w:pStyle w:val="Normal"/>
        <w:rPr/>
      </w:pPr>
      <w:r>
        <w:rPr/>
        <w:t>Навстречу ему Красная шапоч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асная Шапочка: </w:t>
      </w:r>
      <w:r>
        <w:rPr/>
        <w:t>Здравствуй, Волк!</w:t>
      </w:r>
    </w:p>
    <w:p>
      <w:pPr>
        <w:pStyle w:val="Normal"/>
        <w:rPr/>
      </w:pPr>
      <w:r>
        <w:rPr>
          <w:b/>
        </w:rPr>
        <w:t xml:space="preserve">Волк: </w:t>
      </w:r>
      <w:r>
        <w:rPr/>
        <w:t>Здравствуй, Красная Шапочка!</w:t>
      </w:r>
    </w:p>
    <w:p>
      <w:pPr>
        <w:pStyle w:val="Normal"/>
        <w:rPr/>
      </w:pPr>
      <w:r>
        <w:rPr>
          <w:b/>
        </w:rPr>
        <w:t xml:space="preserve">Красная шапочка: </w:t>
      </w:r>
      <w:r>
        <w:rPr/>
        <w:t>Куда путь держишь?</w:t>
      </w:r>
    </w:p>
    <w:p>
      <w:pPr>
        <w:pStyle w:val="Normal"/>
        <w:rPr/>
      </w:pPr>
      <w:r>
        <w:rPr>
          <w:b/>
        </w:rPr>
        <w:t xml:space="preserve">Волк: </w:t>
      </w:r>
      <w:r>
        <w:rPr/>
        <w:t>Бабушка заболела, несу ей пирожки…</w:t>
      </w:r>
    </w:p>
    <w:p>
      <w:pPr>
        <w:pStyle w:val="Normal"/>
        <w:rPr/>
      </w:pPr>
      <w:r>
        <w:rPr>
          <w:b/>
        </w:rPr>
        <w:t xml:space="preserve">Красная Шапочка: </w:t>
      </w:r>
      <w:r>
        <w:rPr/>
        <w:t>Пойдем, я тебя провожу, я знаю короткую дорогу…</w:t>
      </w:r>
    </w:p>
    <w:p>
      <w:pPr>
        <w:pStyle w:val="Normal"/>
        <w:rPr/>
      </w:pPr>
      <w:r>
        <w:rPr>
          <w:b/>
        </w:rPr>
        <w:t xml:space="preserve">Волк: </w:t>
      </w:r>
      <w:r>
        <w:rPr/>
        <w:t>А почему у тебя такие большие глаза?</w:t>
      </w:r>
    </w:p>
    <w:p>
      <w:pPr>
        <w:pStyle w:val="Normal"/>
        <w:rPr/>
      </w:pPr>
      <w:r>
        <w:rPr>
          <w:b/>
        </w:rPr>
        <w:t xml:space="preserve">Красная Шапочка: </w:t>
      </w:r>
      <w:r>
        <w:rPr/>
        <w:t>Чтобы лучше видеть тебя.</w:t>
      </w:r>
    </w:p>
    <w:p>
      <w:pPr>
        <w:pStyle w:val="Normal"/>
        <w:rPr/>
      </w:pPr>
      <w:r>
        <w:rPr>
          <w:b/>
        </w:rPr>
        <w:t xml:space="preserve">Волк: </w:t>
      </w:r>
      <w:r>
        <w:rPr/>
        <w:t>А почему у тебя такие большие уши?</w:t>
      </w:r>
    </w:p>
    <w:p>
      <w:pPr>
        <w:pStyle w:val="Normal"/>
        <w:rPr/>
      </w:pPr>
      <w:r>
        <w:rPr>
          <w:b/>
        </w:rPr>
        <w:t xml:space="preserve">Красная Шапочка: </w:t>
      </w:r>
      <w:r>
        <w:rPr/>
        <w:t>Чтобы лучше слышать тебя.</w:t>
      </w:r>
    </w:p>
    <w:p>
      <w:pPr>
        <w:pStyle w:val="Normal"/>
        <w:rPr/>
      </w:pPr>
      <w:r>
        <w:rPr>
          <w:b/>
        </w:rPr>
        <w:t xml:space="preserve">Волк: </w:t>
      </w:r>
      <w:r>
        <w:rPr/>
        <w:t>А почему у тебя такие большие зубы?</w:t>
      </w:r>
    </w:p>
    <w:p>
      <w:pPr>
        <w:pStyle w:val="Normal"/>
        <w:rPr/>
      </w:pPr>
      <w:r>
        <w:rPr>
          <w:b/>
        </w:rPr>
        <w:t xml:space="preserve">Красная Шапочка: </w:t>
      </w:r>
      <w:r>
        <w:rPr/>
        <w:t>Пойдем, я тебе по дороге все объясню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цена 3: </w:t>
      </w:r>
      <w:r>
        <w:rPr/>
        <w:t>Фонограмма песни охотников из м/ф «Бременские музыканты». Появляются охотники из-за кустов, недоумевая. Навстречу им Старик Хоттабыч.</w:t>
      </w:r>
    </w:p>
    <w:p>
      <w:pPr>
        <w:pStyle w:val="Normal"/>
        <w:rPr/>
      </w:pPr>
      <w:r>
        <w:rPr>
          <w:b/>
        </w:rPr>
        <w:t xml:space="preserve">Охотники: </w:t>
      </w:r>
      <w:r>
        <w:rPr/>
        <w:t>Здравствуй, Старик Хоттабыч! О ужас! Сейчас встретили Волка с пирожками, но он был такой добрый…</w:t>
      </w:r>
    </w:p>
    <w:p>
      <w:pPr>
        <w:pStyle w:val="Normal"/>
        <w:rPr/>
      </w:pPr>
      <w:r>
        <w:rPr>
          <w:b/>
        </w:rPr>
        <w:t xml:space="preserve">Старик Хоттабыч: </w:t>
      </w:r>
      <w:r>
        <w:rPr/>
        <w:t>Это волшебство. Где-то бродит Красная Шапочка с волчьими привычками. Надо срочно вернуть героев в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 Хоттабыч дергает за волосок и появляется Волк с корзинкой, но уже злой. Увидев охотников, бросает корзинку и удирает. Охотники за ним…</w:t>
      </w:r>
    </w:p>
    <w:p>
      <w:pPr>
        <w:pStyle w:val="Normal"/>
        <w:rPr/>
      </w:pPr>
      <w:r>
        <w:rPr/>
        <w:t>Вбегает Красная Шапочка (растрепан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асная Шапочка: </w:t>
      </w:r>
      <w:r>
        <w:rPr/>
        <w:t>Что со мной случилось? Где мои пирожки? Меня ждет бабушка! (Увидев злого Волка) – Ах, злой проказник!</w:t>
      </w:r>
    </w:p>
    <w:p>
      <w:pPr>
        <w:pStyle w:val="Normal"/>
        <w:rPr/>
      </w:pPr>
      <w:r>
        <w:rPr>
          <w:b/>
        </w:rPr>
        <w:t xml:space="preserve">Старик Хоттабыч: </w:t>
      </w:r>
      <w:r>
        <w:rPr/>
        <w:t>Не расстраивайся Красная Шапочка – Вот твои пирожки. Садись к нам в Голубой вагон. Чем больше пассажиров, тем больше счастья мы сможем принести люд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лет «Голубой вагон». Голубой вагон делает круг. Навстречу выбегает Серый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рый Волк: </w:t>
      </w:r>
      <w:r>
        <w:rPr/>
        <w:t>Стойте! Стойте! Возьмите меня в Голубой Вагон. Эти злые, жадные 3 поросенка совсем озверели! Я построил один домик. Пришел Ниф-Ниф и сломал его… Построил другой, так  Нуф-Нуф – крышу проломил, построил каменный – так они вместе собрались и разобрали его по кирпи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гают, как индейцы, 3 поросенка в сопровождении «Песенка трех поросят». Бедный Волк прячется за Старика Хоттабыча и Чебурашку. Старик Хоттабыч быстро дергает за волосок своей бороды. 3 поросенка скидывают индейские атрибуты. Волк «раздувается» и все убегают в голубой вагон. Волк прыгает в окно Голубого вагона, но залезть не может. Тогда Крокодил Гена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окодил Гена: </w:t>
      </w:r>
      <w:r>
        <w:rPr/>
        <w:t>Мы берем в дорогу только добрых героев…</w:t>
      </w:r>
    </w:p>
    <w:p>
      <w:pPr>
        <w:pStyle w:val="Normal"/>
        <w:rPr/>
      </w:pPr>
      <w:r>
        <w:rPr>
          <w:b/>
        </w:rPr>
        <w:t xml:space="preserve">Волк: </w:t>
      </w:r>
      <w:r>
        <w:rPr/>
        <w:t>Я исправлюсь, я буду хорошим!</w:t>
      </w:r>
    </w:p>
    <w:p>
      <w:pPr>
        <w:pStyle w:val="Normal"/>
        <w:rPr/>
      </w:pPr>
      <w:r>
        <w:rPr>
          <w:b/>
        </w:rPr>
        <w:t xml:space="preserve">3 поросенка (хором): </w:t>
      </w:r>
      <w:r>
        <w:rPr/>
        <w:t>Не верьте ему!</w:t>
      </w:r>
    </w:p>
    <w:p>
      <w:pPr>
        <w:pStyle w:val="Normal"/>
        <w:rPr/>
      </w:pPr>
      <w:r>
        <w:rPr>
          <w:b/>
        </w:rPr>
        <w:t xml:space="preserve">Чебурашка: </w:t>
      </w:r>
      <w:r>
        <w:rPr/>
        <w:t>Нас много, а он один. Неужели мы не справимся с ним, давайте рискн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залезает в Голубой вагон и они отправляются дальше. З куплет песни. Голубой вагон делает круг и уезж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цена 4: </w:t>
      </w:r>
      <w:r>
        <w:rPr/>
        <w:t>Сказка «Приключения Буратино».</w:t>
      </w:r>
    </w:p>
    <w:p>
      <w:pPr>
        <w:pStyle w:val="Normal"/>
        <w:rPr/>
      </w:pPr>
      <w:r>
        <w:rPr/>
        <w:t>Злой Буратино гонит плеткой  Кота Базилио, Лису Алису. Пока все стоят загнанные, к стенке и дрожат, Буратино и «компания» садятся за стол. Начинают есть курицуи кидать кости в кувшин с Карабасом Бараба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>Подать мне стакан молока и три корочки хле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да входят Старик Хоттабыч, Гена и Чебурашка – подсаживаются. Им принсят подос со стаканом молока и тремя корочками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 xml:space="preserve">А знаете я узнал тайну золотого ключика  (бросает кость). Эта дверь находится за нарисованным очагом, в каморке какого-то папы Кар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мо них, из кувшина, пробегает Карабас Бараб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ебурашка: </w:t>
      </w:r>
      <w:r>
        <w:rPr/>
        <w:t>Куда это он побежал?</w:t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>Держите его, держите, он узнал тайну золотого ключ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бегают. Старик Хоттабыч дергает волосок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Сцена 5:  </w:t>
      </w:r>
      <w:r>
        <w:rPr/>
        <w:t xml:space="preserve"> На листе сидит Черепаха с золотым ключиком. К ней подлетает Буратино.</w:t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>Ой, что же мне делать? Бедный, я, несчастный.</w:t>
      </w:r>
    </w:p>
    <w:p>
      <w:pPr>
        <w:pStyle w:val="Normal"/>
        <w:rPr/>
      </w:pPr>
      <w:r>
        <w:rPr>
          <w:b/>
        </w:rPr>
        <w:t xml:space="preserve">Черепаха: </w:t>
      </w:r>
      <w:r>
        <w:rPr/>
        <w:t>Что случилось?</w:t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>Есть хочется, пить хочется!</w:t>
      </w:r>
    </w:p>
    <w:p>
      <w:pPr>
        <w:pStyle w:val="Normal"/>
        <w:rPr/>
      </w:pPr>
      <w:r>
        <w:rPr>
          <w:b/>
        </w:rPr>
        <w:t xml:space="preserve">Черепаха: </w:t>
      </w:r>
      <w:r>
        <w:rPr/>
        <w:t>Не плачь, Буратино! Я подарю тебе золотой ключик. Он принесет тебе счасть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 нему подбегает Маль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вина: </w:t>
      </w:r>
      <w:r>
        <w:rPr/>
        <w:t>Бежим, Буратино! Сейчас сюда придет Карабас Барабас, он знает тайну золотого ключика. Мы его должны опере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гают в Голубой Вагон и все вместе поют песню «Голубой вагон». Уезжаю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31:00Z</dcterms:created>
  <dc:creator>User</dc:creator>
  <dc:description/>
  <cp:keywords/>
  <dc:language>en-US</dc:language>
  <cp:lastModifiedBy>User</cp:lastModifiedBy>
  <dcterms:modified xsi:type="dcterms:W3CDTF">2014-01-14T15:29:00Z</dcterms:modified>
  <cp:revision>2</cp:revision>
  <dc:subject/>
  <dc:title>Внеклассное мероприятие:  </dc:title>
</cp:coreProperties>
</file>