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  <w:lang w:val="en-US"/>
        </w:rPr>
      </w:pPr>
      <w:r>
        <w:rPr>
          <w:color w:val="4A442A"/>
          <w:sz w:val="28"/>
          <w:szCs w:val="28"/>
          <w:lang w:val="en-US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lang w:val="kk-KZ"/>
        </w:rPr>
        <w:t>Отырасында каралды</w:t>
      </w:r>
      <w:r>
        <w:rPr>
          <w:color w:val="4A442A"/>
          <w:sz w:val="28"/>
          <w:szCs w:val="28"/>
        </w:rPr>
        <w:t>:</w:t>
      </w:r>
      <w:r>
        <w:rPr>
          <w:color w:val="4A442A"/>
          <w:sz w:val="28"/>
          <w:szCs w:val="28"/>
          <w:lang w:val="kk-KZ"/>
        </w:rPr>
        <w:t xml:space="preserve">                                     Келісемин</w:t>
      </w:r>
      <w:r>
        <w:rPr>
          <w:color w:val="4A442A"/>
          <w:sz w:val="28"/>
          <w:szCs w:val="28"/>
        </w:rPr>
        <w:t>:</w:t>
      </w:r>
      <w:r>
        <w:rPr>
          <w:color w:val="4A442A"/>
          <w:sz w:val="28"/>
          <w:szCs w:val="28"/>
          <w:lang w:val="kk-KZ"/>
        </w:rPr>
        <w:t xml:space="preserve">                                               Бекітемин: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Рассмотрено на заседании МО                      Согласовано зам.                                     Утверждено</w:t>
      </w:r>
    </w:p>
    <w:p>
      <w:pPr>
        <w:pStyle w:val="Normal"/>
        <w:rPr/>
      </w:pPr>
      <w:r>
        <w:rPr>
          <w:color w:val="4A442A"/>
          <w:sz w:val="28"/>
          <w:szCs w:val="28"/>
        </w:rPr>
        <w:t xml:space="preserve">протокол № 1                                                   директора  по уч.науке                           </w:t>
      </w:r>
      <w:r>
        <w:rPr>
          <w:color w:val="4A442A"/>
          <w:sz w:val="28"/>
          <w:szCs w:val="28"/>
          <w:lang w:val="kk-KZ"/>
        </w:rPr>
        <w:t>Д</w:t>
      </w:r>
      <w:r>
        <w:rPr>
          <w:color w:val="4A442A"/>
          <w:sz w:val="28"/>
          <w:szCs w:val="28"/>
        </w:rPr>
        <w:t>иректор  СОШ № 86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от_______________________                         ___________________                  </w:t>
      </w:r>
      <w:r>
        <w:rPr>
          <w:color w:val="4A442A"/>
          <w:sz w:val="28"/>
          <w:szCs w:val="28"/>
          <w:lang w:val="kk-KZ"/>
        </w:rPr>
        <w:t xml:space="preserve">      </w:t>
      </w:r>
      <w:r>
        <w:rPr>
          <w:color w:val="4A442A"/>
          <w:sz w:val="28"/>
          <w:szCs w:val="28"/>
        </w:rPr>
        <w:t xml:space="preserve">    ______________Токанова Т.Б</w:t>
      </w:r>
    </w:p>
    <w:p>
      <w:pPr>
        <w:pStyle w:val="Normal"/>
        <w:rPr/>
      </w:pPr>
      <w:r>
        <w:rPr>
          <w:color w:val="4A442A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  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План работы МО</w:t>
      </w:r>
    </w:p>
    <w:p>
      <w:pPr>
        <w:pStyle w:val="Normal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( естественно – научного цикла )</w:t>
      </w:r>
    </w:p>
    <w:p>
      <w:pPr>
        <w:pStyle w:val="Normal"/>
        <w:jc w:val="center"/>
        <w:rPr/>
      </w:pPr>
      <w:r>
        <w:rPr>
          <w:b/>
          <w:color w:val="7F7F7F"/>
          <w:sz w:val="36"/>
          <w:szCs w:val="36"/>
        </w:rPr>
        <w:t>Учителя физики, химии, биологии и географии</w:t>
      </w:r>
    </w:p>
    <w:p>
      <w:pPr>
        <w:pStyle w:val="Normal"/>
        <w:jc w:val="center"/>
        <w:rPr/>
      </w:pPr>
      <w:r>
        <w:rPr>
          <w:b/>
          <w:color w:val="7F7F7F"/>
          <w:sz w:val="36"/>
          <w:szCs w:val="36"/>
        </w:rPr>
        <w:t>201</w:t>
      </w:r>
      <w:r>
        <w:rPr>
          <w:b/>
          <w:color w:val="7F7F7F"/>
          <w:sz w:val="36"/>
          <w:szCs w:val="36"/>
          <w:lang w:val="kk-KZ"/>
        </w:rPr>
        <w:t>3</w:t>
      </w:r>
      <w:r>
        <w:rPr>
          <w:b/>
          <w:color w:val="7F7F7F"/>
          <w:sz w:val="36"/>
          <w:szCs w:val="36"/>
        </w:rPr>
        <w:t xml:space="preserve"> – 201</w:t>
      </w:r>
      <w:r>
        <w:rPr>
          <w:b/>
          <w:color w:val="7F7F7F"/>
          <w:sz w:val="36"/>
          <w:szCs w:val="36"/>
          <w:lang w:val="kk-KZ"/>
        </w:rPr>
        <w:t>4</w:t>
      </w:r>
      <w:r>
        <w:rPr>
          <w:b/>
          <w:color w:val="7F7F7F"/>
          <w:sz w:val="36"/>
          <w:szCs w:val="36"/>
        </w:rPr>
        <w:t xml:space="preserve"> уч. год</w:t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</w:r>
    </w:p>
    <w:p>
      <w:pPr>
        <w:pStyle w:val="Normal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663300"/>
        </w:rPr>
        <w:t xml:space="preserve">                                                                                                  </w:t>
      </w:r>
      <w:r>
        <w:rPr>
          <w:b/>
          <w:color w:val="663300"/>
        </w:rPr>
        <w:t>План работы МО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1418"/>
        <w:gridCol w:w="3402"/>
        <w:gridCol w:w="2551"/>
        <w:gridCol w:w="1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3300"/>
              </w:rPr>
              <w:t xml:space="preserve">         </w:t>
            </w:r>
            <w:r>
              <w:rPr>
                <w:color w:val="6633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Реал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едание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вестка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проведения экзаменов и ЕНТ п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Биологии, географии, химии, физики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 xml:space="preserve">за 2013-2014 учебный год 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биолог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Калиева А.Т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географ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Шутилина А.В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иель хим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Щиголева И.Ю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физики: Ефанова О.Н, Нурмаганбетова Р.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чет на совещании при дирек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тверждение плана работы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>ШМО на 2013 – 20</w:t>
            </w:r>
            <w:r>
              <w:rPr>
                <w:color w:val="663300"/>
                <w:lang w:val="en-US"/>
              </w:rPr>
              <w:t>1</w:t>
            </w:r>
            <w:r>
              <w:rPr>
                <w:color w:val="663300"/>
              </w:rPr>
              <w:t>4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работы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накомство с инструктивно – методическим письмом, нормативно -правов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ставление графика проведения открытых уроков и мероприятий по предметам ( химия, география. биология, физ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График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бсуждение и утверждение календар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  <w:lang w:val="kk-KZ"/>
              </w:rPr>
              <w:t>Контроль за календарным планированием  в соответствии с требованием  стандарта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 -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готовка учащихся к школьной предметной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Учителя предме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расписание дополнительных занятий с учащимися, имеющих затруднения в усвоении программы и сдать их руководителю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списание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1"/>
        <w:gridCol w:w="1440"/>
        <w:gridCol w:w="3397"/>
        <w:gridCol w:w="2548"/>
        <w:gridCol w:w="1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1 четверти, составление диагностического мониторинга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Анализ контрольных срез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Отчет 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Протокол 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рмативы и проведение практических работ и соблюдение техники безопасности  по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График п/р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ставить списки учащихся  для подготовки к олимпиадам, вести занятия с этими деть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писки прилагаю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перечень рефератов, творческих и исследовательских работ по параллелям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еречень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ведения рабочих тетрадей и тетрадей для практических работ 8 – 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b/>
                <w:color w:val="663300"/>
              </w:rPr>
              <w:t xml:space="preserve"> </w:t>
            </w:r>
            <w:r>
              <w:rPr>
                <w:color w:val="663300"/>
              </w:rPr>
              <w:t>Администрация 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</w:t>
            </w:r>
            <w:r>
              <w:rPr>
                <w:color w:val="663300"/>
                <w:lang w:val="en-US"/>
              </w:rPr>
              <w:t xml:space="preserve"> </w:t>
            </w:r>
            <w:r>
              <w:rPr>
                <w:color w:val="663300"/>
              </w:rPr>
              <w:t>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Контроль знаний на уроках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декаду по предмету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выпустить стенгазеты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разработать творческие задания (задачи, кроссворды, викторины и т. д.)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конкурс рефератов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организовать выставку творческих проектов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открытые внеклассные мероприятия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открытые урок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Анализ проведения декады естественно – научного цикла. .Взаимопосещаемость  уроков учителями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Анализ  прилагаетс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зучить опыт работы учителей по подготовке учащихся к ЕНТ и ПГК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на заседании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: Шерикбай Е,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  </w:t>
            </w:r>
            <w:r>
              <w:rPr>
                <w:color w:val="663300"/>
              </w:rPr>
              <w:t>Калиева А.Т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Шутилина А,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 прилагаются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собеседование с учащимися 9, 11 классов, определить предмет по выбору, организовать работу по подготовке к ЕНТ и ПГ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ежемесяч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объективности выставления оценок за письменные работы ( к/р, п/р, 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чет руководителя М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Работа с одаренными и слабоуспевающим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  <w:lang w:val="kk-KZ"/>
              </w:rPr>
              <w:t>Тематический учет ЗУН  . Воуд,  ЕНТ, пробные тес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едание МО: Анализ результатов  первого полугодия по предметам : биологии, хим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</w:t>
            </w:r>
            <w:r>
              <w:rPr>
                <w:color w:val="663300"/>
              </w:rPr>
              <w:t>Щиголева И,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</w:t>
            </w:r>
            <w:r>
              <w:rPr>
                <w:color w:val="663300"/>
                <w:lang w:val="en-US"/>
              </w:rPr>
              <w:t xml:space="preserve"> </w:t>
            </w:r>
            <w:r>
              <w:rPr>
                <w:color w:val="663300"/>
              </w:rPr>
              <w:t>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готовка учащихся к предметной  городск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 на заседании МО. Тема « Важнейшие условия повышения эффективности урока. Внедрение инновационных технологий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Учитель хим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</w:t>
            </w:r>
            <w:r>
              <w:rPr>
                <w:color w:val="663300"/>
              </w:rPr>
              <w:t>Щиголева И.Ю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Учитель география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</w:t>
            </w:r>
            <w:r>
              <w:rPr>
                <w:color w:val="663300"/>
              </w:rPr>
              <w:t>Шутилина А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оклады прилага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езультаты пробного тестирования, подготовка учащихся 11 классов к 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работ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аствовать в работе Интернет-форумов и городских семинар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гласно плану работы методкабин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городской предмет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конференцию по параллелям классов с заслушиванием выступл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крытое заседание МО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 подготовки учащихся к ЕНТ и экзаменам. Диагностика пробных тестирований по предметам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Протокол №4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иагностическая кар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лушать отчет учителя по работе с одаренными детьм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Выступление учителей предметников с докладами: «Из опыта работы на интерактивной дос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хим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бсуждение и утверждение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териал для экзамен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Итоговое заседание: «Анализ работы МО за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Ма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анализ руководителя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ставление рейтинговой системы учителей  естественно – науч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ониторин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прохождения программного материала по календар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ача заявлений учителей на повышен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рекомендации по совершенствованию работы на новый 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4:00Z</dcterms:created>
  <dc:creator>computer</dc:creator>
  <dc:description/>
  <cp:keywords/>
  <dc:language>en-US</dc:language>
  <cp:lastModifiedBy>СОШ 86</cp:lastModifiedBy>
  <cp:lastPrinted>2013-10-09T13:20:00Z</cp:lastPrinted>
  <dcterms:modified xsi:type="dcterms:W3CDTF">2013-10-09T07:25:00Z</dcterms:modified>
  <cp:revision>4</cp:revision>
  <dc:subject/>
  <dc:title>Рассмотрено на заседании МО                      Согласовано зам</dc:title>
</cp:coreProperties>
</file>