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shd w:fill="EDEDED" w:val="clear"/>
          <w:lang w:val="kk-KZ"/>
        </w:rPr>
      </w:pPr>
      <w:r>
        <w:rPr>
          <w:b/>
          <w:sz w:val="28"/>
          <w:szCs w:val="28"/>
          <w:shd w:fill="EDEDED" w:val="clear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>2012-2013 оқу жылында инновация жөніндегі әдіскердің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>атқарылған жұмыстарына талдау.</w:t>
      </w:r>
    </w:p>
    <w:p>
      <w:pPr>
        <w:pStyle w:val="Normal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 xml:space="preserve">              2012-2013 оқу жылында инновация жөніндегі әдіскердің жұмысы Қарағанды қалалық білім бөлімінің Әдістемелік кабинетінің жұмыс жоспарына сәйкес жүзеге асты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«Инновациялық» деген сөз - латынның «novus» жаңалық және «in» енгізу деген сөзінен шыққан, ал оның қазақша аудармасы «Жаңару, жаңалық, өзгеру» деген мағынаны білдіреді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EDEDED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ab/>
        <w:t xml:space="preserve">Қарағанды қаласының білім ұйымдарында инновация мен эксперимент қызметі білім берудің мазмұнын жаңғыртуымен байланысты, </w:t>
      </w:r>
      <w:r>
        <w:rPr>
          <w:sz w:val="28"/>
          <w:szCs w:val="28"/>
          <w:lang w:val="kk-KZ"/>
        </w:rPr>
        <w:t>яғни жаңа технологиялар, компьютерлік техника мен оған байланысты барлық ақпараттық коммуникациялық технологиялар</w:t>
      </w:r>
      <w:r>
        <w:rPr>
          <w:sz w:val="28"/>
          <w:szCs w:val="28"/>
          <w:shd w:fill="FFFFFF" w:val="clear"/>
          <w:lang w:val="kk-KZ"/>
        </w:rPr>
        <w:t xml:space="preserve"> педагогтар қызметінің барлық салаларына кірігіп, оның табиғи ортасына айналып отыр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  <w:shd w:fill="EDEDED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2012-2013 оқу жылында қалалық ББ базасында 20 білім ұйымның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ның 11 – инновациялық, 9 – жалпы білім беретін мектептерде 19 эксперимент жүзеге асырылды, атап айтқанда: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Республикалық деңгейдегі – 5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блыстық деңгейдегі – 7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қалалық деңгейдегі – 7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Қазіргі уақытта эксперимент қаланың төмендегі мектептерінде жүргізілуде: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kk-KZ"/>
        </w:rPr>
        <w:t>инновация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, 45, 53, 92, 93, 97, 101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№2 лицей;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жалпы білім беретін мектептер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3, 25, 27, 33, 35, 36, 68, 76, 77, 81, 91;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қосымша білім ұйымдары: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БжЖС (2), «Балақай» және «Алмагүл» балабақшалары.</w:t>
      </w:r>
    </w:p>
    <w:p>
      <w:pPr>
        <w:pStyle w:val="Normal"/>
        <w:ind w:left="142" w:firstLine="56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ыр айында өткен әдістемелік кеңесте №58 ЖББОМ-нің ««Жалпы білім беретін мектеп жағдайларында қыз және ұл балаларды бөліп оқыту принципі бойынша мектептің толық күндік үлгісін құру» атты тәжірибелік-эксперимент жұмысының бағдарламасы ұсынылып, мақұлданды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kk-KZ"/>
        </w:rPr>
      </w:pPr>
      <w:r>
        <w:rPr>
          <w:rFonts w:eastAsia="Calibri"/>
          <w:sz w:val="28"/>
          <w:szCs w:val="28"/>
          <w:lang w:val="kk-KZ"/>
        </w:rPr>
        <w:t>Лицей және гимназияларда эксперимент жұмысын іске асыру үшін ғылыми-әдістемелік жұмысы жөніндегі директор орынбасары – штаттық бірліктер енгізілген.</w:t>
        <w:tab/>
      </w:r>
      <w:r>
        <w:rPr>
          <w:sz w:val="28"/>
          <w:szCs w:val="28"/>
          <w:lang w:val="kk-KZ"/>
        </w:rPr>
        <w:br/>
      </w:r>
      <w:r>
        <w:rPr>
          <w:b/>
          <w:i/>
          <w:sz w:val="28"/>
          <w:szCs w:val="28"/>
          <w:shd w:fill="FFFFFF" w:val="clear"/>
          <w:lang w:val="kk-KZ"/>
        </w:rPr>
        <w:t xml:space="preserve">            Әдістемелік кабинетінің 2012-2013 оқу жылындағы жұмыс жоспарына сәйкес инновация бойынша әдістемелік жұмыс төмендегі блоктар бойынша жүзеге асырыл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br/>
      </w:r>
      <w:r>
        <w:rPr>
          <w:b/>
          <w:bCs/>
          <w:sz w:val="28"/>
          <w:szCs w:val="28"/>
          <w:shd w:fill="FFFFFF" w:val="clear"/>
          <w:lang w:val="kk-KZ"/>
        </w:rPr>
        <w:t>1 БЛОК</w:t>
      </w:r>
      <w:r>
        <w:rPr>
          <w:sz w:val="28"/>
          <w:szCs w:val="28"/>
          <w:shd w:fill="FFFFFF" w:val="clear"/>
          <w:lang w:val="kk-KZ"/>
        </w:rPr>
        <w:t>. Оқу- әдістемелік іс- әрекет аясында (семинарлар, МӘБ, консультация және т.б.) , директордың ҒӘЖ орынбасарлары және эксперименттік алаңы бар мектептердің ОТЖ орынбасарлары үшін эксперименталдық жұмыстардың аралық нәтижесі бойынша 14 тақырыптық семинарлар өтті: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kk-KZ"/>
        </w:rPr>
        <w:t xml:space="preserve">«2012-2013 оқу жылының жұмыс жоспары», 06.09.2012ж, </w:t>
      </w:r>
      <w:r>
        <w:rPr>
          <w:sz w:val="28"/>
          <w:szCs w:val="28"/>
          <w:lang w:val="kk-KZ"/>
        </w:rPr>
        <w:t xml:space="preserve"> №38 гимназия</w:t>
      </w:r>
      <w:r>
        <w:rPr>
          <w:bCs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№9, №95, №5 білім ұйымдарының эксперименттері» атты он-лайн семинар, 17.10.2012ж, ҚББ ӘК , №9, №95, №5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12-жылдық білім беретін мектептерде білім беру моделін құрастыру және апробациялау: мәселелері, тәжірибе» атты семинар, 25.10.2012., №27 ЖББОМ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Заманауи эстетикалық бағыты қосымша білім берудің ресурс орталығы»атты семинар,  22.11.2012ж, № 2 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«№45 гимназия - тұлғаның интеллектуалдық дамуы орталығы» экспериментінің аралық нәтижелері бойынша семинар, 13.12.2012г, </w:t>
      </w:r>
      <w:r>
        <w:rPr>
          <w:sz w:val="28"/>
          <w:szCs w:val="28"/>
          <w:lang w:val="kk-KZ"/>
        </w:rPr>
        <w:t>№45 гимназ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«Әдістемелік апталығының жұмысы» тақырыбындағы әдістемелік практикум,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24.01.2013ж, </w:t>
      </w:r>
      <w:r>
        <w:rPr>
          <w:sz w:val="28"/>
          <w:szCs w:val="28"/>
          <w:lang w:val="kk-KZ"/>
        </w:rPr>
        <w:t>№77 ЖББМ ББК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№38 және №93 гимназия, №101 мектеп-лицейдің оқу үдерісінде құзіреттілікке бағытталған тұрғыдан келуді жүзеге асыру»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тты он-лайн семинар, 31.01.13ж, </w:t>
      </w:r>
      <w:r>
        <w:rPr>
          <w:bCs/>
          <w:sz w:val="28"/>
          <w:szCs w:val="28"/>
          <w:lang w:val="kk-KZ"/>
        </w:rPr>
        <w:t>(қатысушылар: ӘК, №93, 38, 101)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"Алғырлар-2013"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алалық</w:t>
      </w:r>
      <w:r>
        <w:rPr>
          <w:sz w:val="28"/>
          <w:szCs w:val="28"/>
        </w:rPr>
        <w:t xml:space="preserve"> фестиваль</w:t>
      </w:r>
      <w:r>
        <w:rPr>
          <w:sz w:val="28"/>
          <w:szCs w:val="28"/>
          <w:lang w:val="kk-KZ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0.02.2013ж, № 95 МГ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"1 оқушы - 1 компьютер" білім беру моделі бағдарламасын жүзеге асыру» атты семинар, 28.02.2013г., </w:t>
      </w:r>
      <w:r>
        <w:rPr>
          <w:sz w:val="28"/>
          <w:szCs w:val="28"/>
          <w:lang w:val="kk-KZ"/>
        </w:rPr>
        <w:t>№9 гимназ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Эксперименталдық сыныптарында тілдік портфолио технологиясын қолдану» </w:t>
      </w:r>
      <w:r>
        <w:rPr>
          <w:bCs/>
          <w:sz w:val="28"/>
          <w:szCs w:val="28"/>
          <w:lang w:val="kk-KZ"/>
        </w:rPr>
        <w:t>тақырыбындағы әдістемелік практикум</w:t>
      </w:r>
      <w:r>
        <w:rPr>
          <w:sz w:val="28"/>
          <w:szCs w:val="28"/>
          <w:lang w:val="kk-KZ"/>
        </w:rPr>
        <w:t>, 05.03.2013ж, №97 гимназ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Дебаты»</w:t>
      </w:r>
      <w:r>
        <w:rPr>
          <w:bCs/>
          <w:sz w:val="28"/>
          <w:szCs w:val="28"/>
          <w:lang w:val="kk-KZ"/>
        </w:rPr>
        <w:t xml:space="preserve"> технологиясы» тақырыбындағы әдістемелік практикум</w:t>
      </w:r>
      <w:r>
        <w:rPr>
          <w:sz w:val="28"/>
          <w:szCs w:val="28"/>
          <w:lang w:val="kk-KZ"/>
        </w:rPr>
        <w:t>, 28.03.2013ж, № 45 гимназ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«№33 Мектеп – бала бақша кешені» - білім алушыларды кәсіби және жеке тұлға ретінде өзін-өзі айқындау үшін құзіреттілікке бағытталған оқыту орталығы» атты семинар, 14.03.2013ж, </w:t>
      </w:r>
      <w:r>
        <w:rPr>
          <w:sz w:val="28"/>
          <w:szCs w:val="28"/>
          <w:lang w:val="kk-KZ"/>
        </w:rPr>
        <w:t>33 ОКМББ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«Бейіналды дайындығы және жекелендірілген оқу процесі контекстінде оқушының жекелеген оқу бағытын жобалау арқылы білім беру ұйымының Моделін жасау» атты семинар, 18.04.2013ж, </w:t>
      </w:r>
      <w:r>
        <w:rPr>
          <w:sz w:val="28"/>
          <w:szCs w:val="28"/>
          <w:lang w:val="kk-KZ"/>
        </w:rPr>
        <w:t>№53 МЛ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Білім ұйымдарының ҒӘЖ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директор орынбасарлары және эксперименттік алаңы бар мектептердің ОТЖ орынбасарлары секциясының 2012-2013 оқу жылындағы атқарылған жұмыстарына талдау» </w:t>
      </w:r>
      <w:r>
        <w:rPr>
          <w:bCs/>
          <w:sz w:val="28"/>
          <w:szCs w:val="28"/>
          <w:lang w:val="kk-KZ"/>
        </w:rPr>
        <w:t xml:space="preserve">тықырыптық семинар, 30.05.2013ж, </w:t>
      </w:r>
      <w:r>
        <w:rPr>
          <w:sz w:val="28"/>
          <w:szCs w:val="28"/>
          <w:lang w:val="kk-KZ"/>
        </w:rPr>
        <w:t>№38 гимназ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kk-KZ"/>
        </w:rPr>
        <w:br/>
      </w:r>
      <w:r>
        <w:rPr>
          <w:i/>
          <w:iCs/>
          <w:sz w:val="28"/>
          <w:szCs w:val="28"/>
          <w:u w:val="single"/>
          <w:shd w:fill="FFFFFF" w:val="clear"/>
        </w:rPr>
        <w:t xml:space="preserve">Блоктың </w:t>
      </w:r>
      <w:r>
        <w:rPr>
          <w:i/>
          <w:iCs/>
          <w:sz w:val="28"/>
          <w:szCs w:val="28"/>
          <w:u w:val="single"/>
          <w:shd w:fill="FFFFFF" w:val="clear"/>
          <w:lang w:val="kk-KZ"/>
        </w:rPr>
        <w:t>тиімді</w:t>
      </w:r>
      <w:r>
        <w:rPr>
          <w:i/>
          <w:iCs/>
          <w:sz w:val="28"/>
          <w:szCs w:val="28"/>
          <w:u w:val="single"/>
          <w:shd w:fill="FFFFFF" w:val="clear"/>
        </w:rPr>
        <w:t xml:space="preserve"> жақтары</w:t>
      </w:r>
      <w:r>
        <w:rPr>
          <w:i/>
          <w:sz w:val="28"/>
          <w:szCs w:val="28"/>
          <w:shd w:fill="FFFFFF" w:val="clear"/>
        </w:rPr>
        <w:t> төмендегідей: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эксперименталды- тәжірибе бағдарламасына сәйкес қаладағы білім ұйымдарындағы эксперименталдық жұмыстар тиімді деңгейде жүргізілді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ксперименталдық жұмыстардың аралық нәтижелерін шығаруда мектептердің сапалы дайындығын, ЭЖ бағдарламасын кезеңдері эксперимент жүргізумен сәйкес келуі, эксперименталдық жұмыстарды жүргізудің жүйелілі және нәтижесі бойынша әдістемелік өнімдер шығарылд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kk-KZ"/>
        </w:rPr>
        <w:t>і</w:t>
      </w:r>
      <w:r>
        <w:rPr>
          <w:sz w:val="28"/>
          <w:szCs w:val="28"/>
          <w:shd w:fill="FFFFFF" w:val="clear"/>
        </w:rPr>
        <w:t>с- әрекетті кеңейту мақсатында семинарларға пән мұғалімдері мен өндірістік оқытудың шеберлері шақырылд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ілім ұйымдарында семинарлардың тақырыптарын таңдау жүйелігі ба</w:t>
      </w:r>
      <w:r>
        <w:rPr>
          <w:sz w:val="28"/>
          <w:szCs w:val="28"/>
          <w:shd w:fill="FFFFFF" w:val="clear"/>
          <w:lang w:val="kk-KZ"/>
        </w:rPr>
        <w:t>й</w:t>
      </w:r>
      <w:r>
        <w:rPr>
          <w:sz w:val="28"/>
          <w:szCs w:val="28"/>
          <w:shd w:fill="FFFFFF" w:val="clear"/>
        </w:rPr>
        <w:t>қалад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н-лайн режимінде семинар</w:t>
      </w:r>
      <w:r>
        <w:rPr>
          <w:sz w:val="28"/>
          <w:szCs w:val="28"/>
          <w:shd w:fill="FFFFFF" w:val="clear"/>
          <w:lang w:val="kk-KZ"/>
        </w:rPr>
        <w:t>лар</w:t>
      </w:r>
      <w:r>
        <w:rPr>
          <w:sz w:val="28"/>
          <w:szCs w:val="28"/>
          <w:shd w:fill="FFFFFF" w:val="clear"/>
        </w:rPr>
        <w:t xml:space="preserve"> өткізіл</w:t>
      </w:r>
      <w:r>
        <w:rPr>
          <w:sz w:val="28"/>
          <w:szCs w:val="28"/>
          <w:shd w:fill="FFFFFF" w:val="clear"/>
          <w:lang w:val="kk-KZ"/>
        </w:rPr>
        <w:t>е</w:t>
      </w:r>
      <w:r>
        <w:rPr>
          <w:sz w:val="28"/>
          <w:szCs w:val="28"/>
          <w:shd w:fill="FFFFFF" w:val="clear"/>
        </w:rPr>
        <w:t xml:space="preserve">ді (№5, </w:t>
      </w:r>
      <w:r>
        <w:rPr>
          <w:sz w:val="28"/>
          <w:szCs w:val="28"/>
          <w:shd w:fill="FFFFFF" w:val="clear"/>
          <w:lang w:val="kk-KZ"/>
        </w:rPr>
        <w:t xml:space="preserve">9, </w:t>
      </w:r>
      <w:r>
        <w:rPr>
          <w:sz w:val="28"/>
          <w:szCs w:val="28"/>
          <w:shd w:fill="FFFFFF" w:val="clear"/>
        </w:rPr>
        <w:t>95</w:t>
      </w:r>
      <w:r>
        <w:rPr>
          <w:sz w:val="28"/>
          <w:szCs w:val="28"/>
          <w:shd w:fill="FFFFFF" w:val="clear"/>
          <w:lang w:val="kk-KZ"/>
        </w:rPr>
        <w:t xml:space="preserve"> МГ және № 38, 93, 101 МЛ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Қарағанды ББ эксперименттің өтуі бойынша электрондық база жаңартылған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мелік жұмысының түрлі формалары педагогтың кәсіби мәртебесін нығайтуға  зор мүмкіншілік береді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  <w:lang w:val="kk-KZ"/>
        </w:rPr>
        <w:t>Б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val="kk-KZ" w:eastAsia="ru-RU"/>
        </w:rPr>
        <w:t xml:space="preserve">локтың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  <w:lang w:val="kk-KZ"/>
        </w:rPr>
        <w:t>тиімсі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val="kk-KZ" w:eastAsia="ru-RU"/>
        </w:rPr>
        <w:t xml:space="preserve"> жақта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: 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- мамандардың тұрақтанбауы (меңгерушілікті бастағандар және эксперимент жетекшілері – 24 адам, оның ішінде тәжірибелі – 4 адам);</w:t>
      </w:r>
      <w:r>
        <w:rPr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республикалық деңгейдегі экспериментті жүзеге асыруда ғылыми жетекшілері мен эксперимент жетекшілерінің жоқтығы. 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kk-KZ" w:eastAsia="ru-RU"/>
        </w:rPr>
        <w:t>2 БЛ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. Ұйымдастыру - әдістемелік іс – әрекет аясында (шығармашылық топ, тірек мектептері, сайыстар, олимпиадалар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дөңгелек үсте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) 2 оқыту семинары (2-ге аз) төмендегі тақырыптар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өткізілд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: 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3 жылдың 20 ақпанында № 95 мектеп-гимназия «Алғырлар - 2013» ат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үздік зерттеу жобалары фестиваліне есігін ашты. </w:t>
      </w:r>
      <w:r>
        <w:rPr>
          <w:rFonts w:cs="Times New Roman" w:ascii="Times New Roman" w:hAnsi="Times New Roman"/>
          <w:sz w:val="28"/>
          <w:szCs w:val="28"/>
          <w:lang w:val="kk-KZ"/>
        </w:rPr>
        <w:t>IІІ қалалық   жас зерттеушілердің  «Алғырлар - 2013» фестивалі  –  бұл Қарағанды қаласының инновациалық, эксперимендалдық  және  жалпы орта білім беретін  мектептеріндегі дарынды оқушыларды анықтаудың бір тәсілі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Алғырлар – 2013» атты фестиваль Қарағанды қаласы Білім бөлімінің ұйымдастыруымен өткізілді.  Қуантатын жағдай, қонақтардың сұрақтарына  оқушыларымен бірге ғылыми жетекшілері де жауап берді. Жетекшілер -  Қарағанды мектептерінің шығармашылық ізденіс үстіндегі  мұғалімдер, жас зерттеушілердің ғылыми ізденуіне жол ашушылар.  Пленарлық отырыста  №101, 57 МЛ, №38 гимназия, № 95 МГ, №35 және №58 ЖББОМ ең үздік жоба жұмыстары тыңдалды.   </w:t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з жобаларын 39 оқушы (11 инновациялық  - № 1, 3, 9, 38, 45, 53, 57, 93, 95, 97, 101), 6 эксперименталдық  (1, 3, 13, 35, 23, 33) және 13 жалпы білім беретін мектептері (№ 6, 77, 58, 83, 15, 65, 64, 23, 35, 16, 48, 76, 86) ұсынды, бұл әрқайсы үшін – жеке кішкене ашулар.  Жобаларды «Тіл және әдебиет», «Язык и литература», «Физика, математика», «Информатика», «Валеология», «Химия и биология» атты 6 секцияда  қазақ және орыс тілдерінде қорғад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Алғырлар – 2013» озық жобалардың қалалық фестивалі аясында шығармашылық ізденісте құрған зерттеушілік жобалары үшін, секция отырысына белсене қатысып, өз пікірін білдірген қатысушыларға дипломдар мен сертификат тапсырылды. Фетивальге қатысу мектеп рейтингісіне енгізілді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рашада шығармашылық топ жұмысының Қарағанды қаласының озық педагогикалық тәжірибе жөнінде Ережесінің әзірлемесін аяқтауы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Осымен қатар жыл ішінде әдіскерлермен ҚББ ӘК отырысы ұйымдастырылып, өткізіледі (ӘК хаттамасы). Таңдау курстары, элективтік курстарының бағдарламалары, силлабустар және әдістемелік өнімдері шығарылады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br/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kk-KZ"/>
        </w:rPr>
        <w:t>Тиімді жағы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ыту семинарлары: жұмысын енді бастаған меңгерушілер үшін өз жоспарын сауатты құруға, ҒӘЖ меңгерушілерінің құжаттарды сауатты безендендіруге септігін тигізді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sz w:val="28"/>
          <w:szCs w:val="28"/>
          <w:lang w:val="kk-KZ"/>
        </w:rPr>
        <w:t>Шығармашылық топ жұмысы тәжірибелі және жұмысын жаңа бастаған меңгерушілер үшін ғылыми-әдістемелік және эксперименталдық жұмыстарды ұйымдастыруда жоғары көрсеткіш көрсетті.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sz w:val="28"/>
          <w:szCs w:val="28"/>
          <w:lang w:val="kk-KZ"/>
        </w:rPr>
        <w:t xml:space="preserve">Әдістемелік көмек инновациялық мектептерге ғана емес, жалпы білім беретін мектептергеде көрсетілді. </w:t>
      </w:r>
      <w:r>
        <w:rPr>
          <w:sz w:val="28"/>
          <w:szCs w:val="28"/>
        </w:rPr>
        <w:t>(ӘК, таңдау курстарының бағдарламалары)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ҚалББ базасында қала мұғалімдерінің әдістемелік өнімдері сақталған.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  <w:u w:val="single"/>
          <w:shd w:fill="FFFFFF" w:val="clear"/>
        </w:rPr>
        <w:t>Тиімсіз жағ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инардан алған материалдарды меңгерушілердің өз жұмыстарында қолданбау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новациялық білім ұйымдарының эксперименталдық іс-әрекеттерге барлығы бірдей қатыспауы.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минарға қоса эксперименталдық жұмыстар, теориялық (оқыту), сынып-шебері (тәжірибелі меңгерушілер үшін) және әдістемелік практикумдар (сабақта педтехнология, әдістемелер, оқытудың сапалы әдістерін) орынды қолдана білмеуі.</w:t>
      </w:r>
    </w:p>
    <w:p>
      <w:pPr>
        <w:pStyle w:val="Normal"/>
        <w:shd w:fill="FFFFFF" w:val="clear"/>
        <w:spacing w:before="280" w:after="280"/>
        <w:rPr>
          <w:sz w:val="28"/>
          <w:szCs w:val="28"/>
          <w:shd w:fill="FFFFFF" w:val="clear"/>
        </w:rPr>
      </w:pPr>
      <w:r>
        <w:rPr>
          <w:sz w:val="27"/>
          <w:szCs w:val="27"/>
        </w:rPr>
        <w:br/>
      </w:r>
      <w:r>
        <w:rPr>
          <w:b/>
          <w:bCs/>
          <w:sz w:val="28"/>
          <w:szCs w:val="28"/>
          <w:shd w:fill="FFFFFF" w:val="clear"/>
        </w:rPr>
        <w:t>3 БЛ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қпараттық –диагностикалық іс –әрекет аясында (мемлекет</w:t>
      </w:r>
      <w:r>
        <w:rPr>
          <w:sz w:val="28"/>
          <w:szCs w:val="28"/>
          <w:shd w:fill="FFFFFF" w:val="clear"/>
          <w:lang w:val="kk-KZ"/>
        </w:rPr>
        <w:t xml:space="preserve">тік </w:t>
      </w:r>
      <w:r>
        <w:rPr>
          <w:sz w:val="28"/>
          <w:szCs w:val="28"/>
          <w:shd w:fill="FFFFFF" w:val="clear"/>
        </w:rPr>
        <w:t>стандарт, диагностикалық материалдар дайындау, мониторинг) жүргізілген жұмыста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ормативтік құжаттар бойынша түсіндірме жұмыстар (Мемлекет</w:t>
      </w:r>
      <w:r>
        <w:rPr>
          <w:sz w:val="28"/>
          <w:szCs w:val="28"/>
          <w:shd w:fill="FFFFFF" w:val="clear"/>
          <w:lang w:val="kk-KZ"/>
        </w:rPr>
        <w:t xml:space="preserve">тік </w:t>
      </w:r>
      <w:r>
        <w:rPr>
          <w:sz w:val="28"/>
          <w:szCs w:val="28"/>
          <w:shd w:fill="FFFFFF" w:val="clear"/>
        </w:rPr>
        <w:t>стандарт, әдістемелік –нұсқау хаттар,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>педагог қызметкерлерді аттестациялау Ережесі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білім ұйымдарына көмек көрсетілді: №95 МГ, </w:t>
      </w:r>
      <w:r>
        <w:rPr>
          <w:sz w:val="28"/>
          <w:szCs w:val="28"/>
          <w:shd w:fill="FFFFFF" w:val="clear"/>
          <w:lang w:val="kk-KZ"/>
        </w:rPr>
        <w:t>№</w:t>
      </w:r>
      <w:r>
        <w:rPr>
          <w:sz w:val="28"/>
          <w:szCs w:val="28"/>
          <w:shd w:fill="FFFFFF" w:val="clear"/>
        </w:rPr>
        <w:t>17, №36</w:t>
      </w:r>
      <w:r>
        <w:rPr>
          <w:sz w:val="28"/>
          <w:szCs w:val="28"/>
          <w:shd w:fill="FFFFFF" w:val="clear"/>
          <w:lang w:val="kk-KZ"/>
        </w:rPr>
        <w:t>, №5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kk-KZ"/>
        </w:rPr>
        <w:t>ЖББ</w:t>
      </w:r>
      <w:r>
        <w:rPr>
          <w:sz w:val="28"/>
          <w:szCs w:val="28"/>
          <w:shd w:fill="FFFFFF" w:val="clear"/>
        </w:rPr>
        <w:t>ОМ ЭЖ бағдарламаларын құруға, эксперимент құжаттарын жүйелендіруге көмектер жасалд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Жоғары ұйымдарға орындалысы жөнінде есептер берілді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қалалық ғылыми – практикалық конференцияға қатысушылардың мақалалары өңделді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қала мұғалімдерінің аттестациялық құжаттармен (Портфолио) жұмыс жүргізілді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ҚалББ әдістемелік кеңесіне рефлексивтік есептер дайындауға көмектер берілді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мектеп директорларының ҒӘЖ меңгерушілерінің құжаттарын жүйелендіруг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ҚалББ сайт материалдар</w:t>
      </w:r>
      <w:r>
        <w:rPr>
          <w:sz w:val="28"/>
          <w:szCs w:val="28"/>
          <w:shd w:fill="FFFFFF" w:val="clear"/>
          <w:lang w:val="kk-KZ"/>
        </w:rPr>
        <w:t>ын</w:t>
      </w:r>
      <w:r>
        <w:rPr>
          <w:sz w:val="28"/>
          <w:szCs w:val="28"/>
          <w:shd w:fill="FFFFFF" w:val="clear"/>
        </w:rPr>
        <w:t xml:space="preserve"> дайындау.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  <w:shd w:fill="FFFFFF" w:val="clear"/>
        </w:rPr>
        <w:t>Тиімді жағ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ҚалББ ӘК білім ұйымдарымен ынтымақтық белсенділігінің жоғарлауы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ҚалББ ӘК эксперименталдық материалдарының дайындалуы жоғары деңгейде.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sz w:val="28"/>
          <w:szCs w:val="28"/>
        </w:rPr>
        <w:t>Қаланың ҒПК пленарлық бөлімінде эксперименталдық жұмыстардың нәтижелері айтылды. (№3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ББК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Тиімсіз жағ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Қазіргі уақытта БЖИ –мен облыстық деңгейдегі экспериментті аяқтау мүмкіншілігі болмау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Қалалық ҒПК эксперименталдық алаңына басшылардың қатысу пайызы төмендігі.</w:t>
      </w:r>
    </w:p>
    <w:p>
      <w:pPr>
        <w:pStyle w:val="Normal"/>
        <w:jc w:val="both"/>
        <w:rPr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</w:rPr>
        <w:t>4 БЛОК. Э</w:t>
      </w:r>
      <w:r>
        <w:rPr>
          <w:sz w:val="28"/>
          <w:szCs w:val="28"/>
          <w:shd w:fill="FFFFFF" w:val="clear"/>
        </w:rPr>
        <w:t>ксперттік-аналитикалық іс -әрекет аясында (кешенді-</w:t>
      </w:r>
      <w:r>
        <w:rPr>
          <w:sz w:val="28"/>
          <w:szCs w:val="28"/>
          <w:shd w:fill="FFFFFF" w:val="clear"/>
          <w:lang w:val="kk-KZ"/>
        </w:rPr>
        <w:t>тақырыптық</w:t>
      </w:r>
      <w:r>
        <w:rPr>
          <w:sz w:val="28"/>
          <w:szCs w:val="28"/>
          <w:shd w:fill="FFFFFF" w:val="clear"/>
        </w:rPr>
        <w:t xml:space="preserve"> оқу, аттестация, ОІТ тарату, пікір беру) төмендегідей жұмыстар жүргізілді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  <w:lang w:val="kk-KZ"/>
        </w:rPr>
        <w:t>1. ОІТ Ережесі ӘК қаралып, бекітіл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2.Таңдау курстары мен әдістемелік өнімдерінің талдаулары жүйелі жүргізілді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Қарағанды қаласы білім ұйымдарының 2012-2013 оқу жылындағы</w:t>
      </w:r>
      <w:r>
        <w:rPr/>
        <w:t xml:space="preserve"> әдістемелік өнімдер жөніндегі мәлімет: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9"/>
        <w:gridCol w:w="1044"/>
        <w:gridCol w:w="1939"/>
        <w:gridCol w:w="1268"/>
        <w:gridCol w:w="1460"/>
        <w:gridCol w:w="109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ББ ӘК өту мерзім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дарл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істемелік нұсқаулы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ұмыс дәптер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иллабу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Ә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.08.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.09.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.10.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6.11.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.12.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3.01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.0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.03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6.04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9.05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ғы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өнімдердің жалпы саны: 400.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br/>
      </w:r>
      <w:r>
        <w:rPr>
          <w:i/>
          <w:iCs/>
          <w:sz w:val="28"/>
          <w:szCs w:val="28"/>
          <w:shd w:fill="FFFFFF" w:val="clear"/>
          <w:lang w:val="kk-KZ"/>
        </w:rPr>
        <w:t xml:space="preserve">       </w:t>
      </w:r>
      <w:r>
        <w:rPr>
          <w:i/>
          <w:iCs/>
          <w:sz w:val="28"/>
          <w:szCs w:val="28"/>
          <w:u w:val="single"/>
          <w:shd w:fill="FFFFFF" w:val="clear"/>
          <w:lang w:val="kk-KZ"/>
        </w:rPr>
        <w:t>Мықты жағ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ативтік бөлімнің бағдарламаларының көп бөлігі талапқа сәйкес құрылған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еримент жөніндегі құжаттардың тізбелері анықталған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ІТ –Ережесі әзірленген.</w:t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Проблемалық аймақтар: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sz w:val="28"/>
          <w:szCs w:val="28"/>
        </w:rPr>
        <w:t>Мұғалімдерінің инновациялық іс –әрекетін бақыламайтын мектеп басшылары бар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ІТ шешілмеген сұрақтарда бар. 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сперименталдық жұмыстарды мерзімімен жүргізбеуде өрескел бұзушылық бар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</w:t>
      </w:r>
      <w:r>
        <w:rPr>
          <w:b/>
          <w:sz w:val="28"/>
          <w:szCs w:val="28"/>
          <w:lang w:val="kk-KZ"/>
        </w:rPr>
        <w:t xml:space="preserve">2013-2014 оқу жылында </w:t>
      </w:r>
      <w:r>
        <w:rPr>
          <w:b/>
          <w:sz w:val="28"/>
          <w:szCs w:val="28"/>
        </w:rPr>
        <w:t>алдағы іс-әрекеттерді шешуде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өмендегідей міндеттер туындайды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before="0" w:after="0"/>
        <w:ind w:left="1440" w:hanging="306"/>
        <w:rPr/>
      </w:pPr>
      <w:r>
        <w:rPr>
          <w:sz w:val="28"/>
          <w:szCs w:val="28"/>
          <w:lang w:val="kk-KZ"/>
        </w:rPr>
        <w:t>эксперименттік алаңы бар мектептерде тәжірибе – эксперименталдық бағдарламасында көрсетілген мерзімдері бойынша сәйкес келуін анықтау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аңадан ашылатын эксперименттік алаңдардың экспериментті аяқтау уақыты ҚББ- нің бұйрығымен енгізу; 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ББ – нің сайтында «Инновациялық жұмыстар» беттерін ұйымдастыру және жаңарту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ркүйек айынан бастап шығармашылық топ семинарларда ОІТ ережесінің түсіндірмесін жүргізу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ұйымдарының басшылары мен мұғалімдер арасында эксперимент жұмыстардың тиімді жақтарын үгіттеу жиналыстарда көтерген мәселелер, нормативтік актілер, қосымша материалдар, ҚББ – нің сайты арқылы насихаттау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птық семинарларды кеңейту, оған меңгерушілерді және жалпы білім беру мектеп мұғалімдерін шақыру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/>
      </w:pPr>
      <w:r>
        <w:rPr>
          <w:sz w:val="28"/>
          <w:szCs w:val="28"/>
          <w:lang w:val="kk-KZ"/>
        </w:rPr>
        <w:t>Облыстық деңгейдегі экпериментін аяқтауды БЖИ – мен келісу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басшыларының ҒӘЖ орынбасарлары, қалалық ҒПК, конкурстар мен іс-шараларға эксперименттік жетекшілерінің қатысуын белсендіру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ты жоқ, жоғары, екінші, бірінші санатты педагогтардың біліктілік деңгейлерін саралап, қашықтықтан оқыту жұмысын ұйымдастыру.</w:t>
      </w:r>
    </w:p>
    <w:p>
      <w:pPr>
        <w:pStyle w:val="Normal"/>
        <w:numPr>
          <w:ilvl w:val="1"/>
          <w:numId w:val="10"/>
        </w:numPr>
        <w:shd w:fill="FFFFFF" w:val="clear"/>
        <w:spacing w:before="0" w:after="28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"Жас диретор орынбасары мектебі»  жұмысын ұйымдастыру (база құру, жоспар жасау). Жоспарлау бойынша кеңестер (оқу жоспары, бағдарлама, эксперимент жөнінде міліметтер және т.б.).   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EDEDED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 xml:space="preserve">              </w:t>
      </w:r>
      <w:r>
        <w:rPr>
          <w:b/>
          <w:sz w:val="28"/>
          <w:szCs w:val="28"/>
          <w:shd w:fill="FFFFFF" w:val="clear"/>
          <w:lang w:val="kk-KZ"/>
        </w:rPr>
        <w:t>Инновация жөніндегі әдіскер, Г.Хасенова</w:t>
      </w:r>
    </w:p>
    <w:p>
      <w:pPr>
        <w:pStyle w:val="Normal"/>
        <w:jc w:val="both"/>
        <w:rPr>
          <w:b/>
          <w:b/>
          <w:sz w:val="28"/>
          <w:szCs w:val="28"/>
          <w:shd w:fill="EDEDED" w:val="clear"/>
          <w:lang w:val="kk-KZ"/>
        </w:rPr>
      </w:pPr>
      <w:r>
        <w:rPr>
          <w:b/>
          <w:sz w:val="28"/>
          <w:szCs w:val="28"/>
          <w:shd w:fill="EDEDED" w:val="clear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EDEDED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EDEDED" w:val="clear"/>
          <w:lang w:val="kk-K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lang w:val="kk-KZ"/>
        </w:rPr>
      </w:pPr>
      <w:r>
        <w:rPr>
          <w:rFonts w:cs="Times New Roman"/>
          <w:b/>
          <w:color w:val="FF0000"/>
          <w:sz w:val="18"/>
          <w:szCs w:val="18"/>
          <w:lang w:val="kk-KZ"/>
        </w:rPr>
      </w:r>
    </w:p>
    <w:p>
      <w:pPr>
        <w:pStyle w:val="Normal"/>
        <w:ind w:left="1276" w:hanging="0"/>
        <w:jc w:val="both"/>
        <w:rPr>
          <w:b/>
          <w:b/>
          <w:color w:val="FF0000"/>
          <w:sz w:val="18"/>
          <w:szCs w:val="18"/>
          <w:lang w:val="kk-KZ"/>
        </w:rPr>
      </w:pPr>
      <w:r>
        <w:rPr>
          <w:b/>
          <w:color w:val="FF0000"/>
          <w:sz w:val="18"/>
          <w:szCs w:val="18"/>
          <w:lang w:val="kk-KZ"/>
        </w:rPr>
      </w:r>
    </w:p>
    <w:p>
      <w:pPr>
        <w:pStyle w:val="Normal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br/>
      </w:r>
    </w:p>
    <w:p>
      <w:pPr>
        <w:pStyle w:val="Normal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br/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01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54:00Z</dcterms:created>
  <dc:creator>Ерик</dc:creator>
  <dc:description/>
  <cp:keywords/>
  <dc:language>en-US</dc:language>
  <cp:lastModifiedBy>Пользователь</cp:lastModifiedBy>
  <cp:lastPrinted>2013-12-30T16:27:00Z</cp:lastPrinted>
  <dcterms:modified xsi:type="dcterms:W3CDTF">2014-01-06T09:46:00Z</dcterms:modified>
  <cp:revision>23</cp:revision>
  <dc:subject/>
  <dc:title/>
</cp:coreProperties>
</file>