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лан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школьной аттеста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82"/>
        <w:gridCol w:w="2572"/>
        <w:gridCol w:w="13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одержани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тветствен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педагогических работников с Правилами аттестаци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25.05.12г</w:t>
            </w:r>
          </w:p>
        </w:tc>
      </w:tr>
      <w:tr>
        <w:trPr>
          <w:trHeight w:val="1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иказа об утверждении состава школьной аттестационной комиссии и экспертной группы по проверке деятельности педработник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хметова А.Н., председатель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школьной аттестационной комисси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лова А.Д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 педагогических работников. Регистрация заявл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о 25м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оставление списка педагогических работников, выходящих на аттестацию по плану в текущем учебном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обеседование с членами аттестационной комиссии с целью формирования экспертных груп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сультаций для экспертных групп с целью оказания помощи в проведении эксперти</w:t>
              <w:softHyphen/>
              <w:t>з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ю документаци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совещание учи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прохождения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валификационным характеристика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ттестация педагогических работнико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аттестационной коми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едение книги протокол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Рахимова Р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 раз в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чебных и внеучебных занятий аттестуемых учителе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 теч.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необходимой помощи педагогам для прохождения квалификационного тестирован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 теч.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Психологическое сопровождение аттестуемых учи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Проведение тренинг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рганизация консультативных дне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опова Е.Ю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 теч.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программ аттес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едаго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индивидуально для кажд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едаго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о</w:t>
              <w:softHyphen/>
              <w:t xml:space="preserve">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заявле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атегор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к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результатов педагогической деятель</w:t>
              <w:softHyphen/>
              <w:t>ности аттестуемых учителей (анализ статистиче</w:t>
              <w:softHyphen/>
              <w:t>ских данных, проведение контрольных срезов, оценка качества подготовки учащихся, посещение уроков и открытых мероприятий и т.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Экспертная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оябрь, 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облюдением проце</w:t>
              <w:softHyphen/>
              <w:t>дуры аттестации экспертными группам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и</w:t>
              <w:softHyphen/>
              <w:t>од ра</w:t>
              <w:softHyphen/>
              <w:t>боты Э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рассмотрению конфликт</w:t>
              <w:softHyphen/>
              <w:t>ных ситуаций, возникших в ходе аттестации педа</w:t>
              <w:softHyphen/>
              <w:t>гогических работников школ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хметова А.Н., председатель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с членами экспертных групп «О ходе и результативности проведения экспертизы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оябрь, 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че</w:t>
              <w:softHyphen/>
              <w:t>ние го</w:t>
              <w:softHyphen/>
              <w:t>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и обобщение результатов дея</w:t>
              <w:softHyphen/>
              <w:t>тельности аттестуемого. Подготовка документа</w:t>
              <w:softHyphen/>
              <w:t>ции по результатам экспертиз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экспертного заключения с указани</w:t>
              <w:softHyphen/>
              <w:t>ем соответствия (несоответствия) заявленной ка</w:t>
              <w:softHyphen/>
              <w:t>тег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че</w:t>
              <w:softHyphen/>
              <w:t>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аттестуемого с экспертным заклю</w:t>
              <w:softHyphen/>
              <w:t>чение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экспертная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че</w:t>
              <w:softHyphen/>
              <w:t>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ортфолио аттестуемых учител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ттестуемые уч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отчеты, защита методической разработк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ттестуемые уч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ттестационных лис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ттестуем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знакомление учителей с характеристикам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седание аттестационной комиссии, вынесение решения о соответствии (несоответст</w:t>
              <w:softHyphen/>
              <w:t>вии) запрашиваемой категории (после оформле</w:t>
              <w:softHyphen/>
              <w:t>ния экспертного заключения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</w:t>
              <w:softHyphen/>
              <w:t>ние го</w:t>
              <w:softHyphen/>
              <w:t>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работы аттестационной ко</w:t>
              <w:softHyphen/>
              <w:t>миссии за год. Выступление на школьном педаго</w:t>
              <w:softHyphen/>
              <w:t>гическом совет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лановой документации по итогам аттестации в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.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ам директора по УВР Крылова А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4:00Z</dcterms:created>
  <dc:creator>Baur-sch62</dc:creator>
  <dc:description/>
  <cp:keywords/>
  <dc:language>en-US</dc:language>
  <cp:lastModifiedBy>111</cp:lastModifiedBy>
  <cp:lastPrinted>2013-10-27T10:13:00Z</cp:lastPrinted>
  <dcterms:modified xsi:type="dcterms:W3CDTF">2014-01-14T04:40:00Z</dcterms:modified>
  <cp:revision>4</cp:revision>
  <dc:subject/>
  <dc:title>3</dc:title>
</cp:coreProperties>
</file>