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4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конкурса проектов учителей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"По страницам 20 - летия в педагогике иностранных языков"</w:t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конкурса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активизация творческой деятельности учителей иностранных языков по повышению уровня теоретической подготовки педагог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Задачи </w:t>
      </w:r>
      <w:r>
        <w:rPr>
          <w:i/>
          <w:sz w:val="28"/>
          <w:szCs w:val="28"/>
          <w:lang w:val="kk-KZ"/>
        </w:rPr>
        <w:t>к</w:t>
      </w:r>
      <w:r>
        <w:rPr>
          <w:i/>
          <w:sz w:val="28"/>
          <w:szCs w:val="28"/>
        </w:rPr>
        <w:t>онкурса</w:t>
      </w:r>
      <w:r>
        <w:rPr>
          <w:i/>
          <w:sz w:val="28"/>
          <w:szCs w:val="28"/>
          <w:lang w:val="kk-KZ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ыявление и поощрение наиболее творческих педагогов, имеющих активную гражданскую позицию;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 w:val="28"/>
          <w:szCs w:val="28"/>
        </w:rPr>
        <w:t>- расширение кругозора учителя, актуализация знаний в области педагогики/методики преподавания иностранных языков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аналитических умений в процессе использования интернет -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торы кон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методический кабинет отдела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kk-KZ"/>
        </w:rPr>
        <w:t xml:space="preserve"> города</w:t>
      </w:r>
      <w:r>
        <w:rPr>
          <w:sz w:val="28"/>
          <w:szCs w:val="28"/>
        </w:rPr>
        <w:t xml:space="preserve"> Караганд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частники конкурс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я иностранных языков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материалов участников (заочно): 10 - 13 декабря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На конкурс представляются работы реферативного характера, содержащие информацию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 </w:t>
      </w:r>
      <w:r>
        <w:rPr>
          <w:b/>
          <w:bCs/>
          <w:sz w:val="28"/>
          <w:szCs w:val="28"/>
        </w:rPr>
        <w:t>актуальных</w:t>
      </w:r>
      <w:r>
        <w:rPr>
          <w:bCs/>
          <w:sz w:val="28"/>
          <w:szCs w:val="28"/>
        </w:rPr>
        <w:t xml:space="preserve">  изменения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ировой педагогике/методи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подавания иностранных языков и в Казахстане за последние 20 лет,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их влиянии на учебный процесс конкретной школы/ педагога (автора работы)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- предполагаемые  изменения  в изучении иностранных языков на ближайший период (1-2 года).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ые работы оцениваются по следующим критериям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ое, оригинальное построени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материало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актическая направленность использования медиа - и интернет-ресурсов.    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 конкурса размещается на сайте </w:t>
      </w:r>
      <w:r>
        <w:rPr>
          <w:sz w:val="28"/>
          <w:szCs w:val="28"/>
          <w:lang w:val="kk-KZ"/>
        </w:rPr>
        <w:t>отдела  образовани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формлению конкурс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необходимо предоставить конкурсный материал (в  печатном виде)  до</w:t>
      </w:r>
      <w:r>
        <w:rPr>
          <w:sz w:val="28"/>
          <w:szCs w:val="28"/>
          <w:lang w:val="kk-KZ"/>
        </w:rPr>
        <w:t xml:space="preserve"> 10 декабря в отдел образования методисту по иностранным языкам (кабинет № 14) объёмом не более 5 печатных страниц (формат А4, шрифт  -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- одинарный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, приложения (по желанию:  таблицы, схемы, фотографии, диаграммы… до 3 страниц)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, представленные на конкурс, не рецен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ются автору после подведения итог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граждени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  <w:lang w:val="kk-KZ"/>
        </w:rPr>
        <w:t xml:space="preserve">Призёры конкурса награждаются </w:t>
      </w:r>
      <w:r>
        <w:rPr>
          <w:sz w:val="28"/>
          <w:szCs w:val="28"/>
        </w:rPr>
        <w:t>грамотой отдела</w:t>
      </w:r>
      <w:r>
        <w:rPr>
          <w:sz w:val="28"/>
          <w:szCs w:val="28"/>
          <w:lang w:val="kk-KZ"/>
        </w:rPr>
        <w:t xml:space="preserve">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12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0:00Z</dcterms:created>
  <dc:creator>USER</dc:creator>
  <dc:description/>
  <cp:keywords/>
  <dc:language>en-US</dc:language>
  <cp:lastModifiedBy>USER</cp:lastModifiedBy>
  <dcterms:modified xsi:type="dcterms:W3CDTF">2011-12-06T11:00:00Z</dcterms:modified>
  <cp:revision>4</cp:revision>
  <dc:subject/>
  <dc:title/>
</cp:coreProperties>
</file>