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228.45pt;width:498.85pt;height:228.35pt;mso-wrap-style:none;v-text-anchor:middle;mso-position-vertical:top" type="_x0000_t136">
            <v:path textpathok="t"/>
            <v:textpath on="t" fitshape="t" string="Наихудшие формы &#10;детского труда" style="font-family:&quot;Times New Roman&quot;;font-size:12pt"/>
            <v:fill o:detectmouseclick="t" type="solid" color2="#ffdf9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Наихудшие формы детского труда: профилактика безнадзорности 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бучение жизненным навыкам»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семинара - информирование подростков о наихудших формах детского труда, с которыми они могут столкнуться в результате безнадзорности, бродяжничества. Формирование у детей навыков, которые помогут им противостоять насилию, и научат их самих принимать решения в различных жизненных ситуациях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ходе семинара подростки знакомятся с понятиями: </w:t>
      </w:r>
      <w:r>
        <w:rPr>
          <w:b/>
          <w:color w:val="000000"/>
          <w:sz w:val="28"/>
          <w:szCs w:val="28"/>
        </w:rPr>
        <w:t xml:space="preserve">наихудшие формы детского труда, эксплуатация, рабство, насилие в отношении детей.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Сессия № 1. </w:t>
      </w:r>
      <w:r>
        <w:rPr>
          <w:color w:val="000000"/>
          <w:sz w:val="28"/>
          <w:szCs w:val="28"/>
        </w:rPr>
        <w:t xml:space="preserve">Для сплочения и активизации группы в начале тренинга были проведены разминочные упражнения </w:t>
      </w:r>
      <w:r>
        <w:rPr>
          <w:b/>
          <w:bCs/>
          <w:color w:val="000000"/>
          <w:sz w:val="28"/>
          <w:szCs w:val="28"/>
        </w:rPr>
        <w:t>«Моё имя»</w:t>
      </w:r>
      <w:r>
        <w:rPr>
          <w:color w:val="000000"/>
          <w:sz w:val="28"/>
          <w:szCs w:val="28"/>
        </w:rPr>
        <w:t xml:space="preserve">, « </w:t>
      </w:r>
      <w:r>
        <w:rPr>
          <w:b/>
          <w:bCs/>
          <w:color w:val="000000"/>
          <w:sz w:val="28"/>
          <w:szCs w:val="28"/>
        </w:rPr>
        <w:t xml:space="preserve">Ритмические хлопки» </w:t>
      </w:r>
      <w:r>
        <w:rPr>
          <w:color w:val="000000"/>
          <w:sz w:val="28"/>
          <w:szCs w:val="28"/>
        </w:rPr>
        <w:t xml:space="preserve">(15 минут)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В течение </w:t>
      </w:r>
      <w:r>
        <w:rPr>
          <w:b/>
          <w:color w:val="000000"/>
          <w:sz w:val="28"/>
          <w:szCs w:val="28"/>
        </w:rPr>
        <w:t>2 сессии</w:t>
      </w:r>
      <w:r>
        <w:rPr>
          <w:b/>
          <w:bCs/>
          <w:color w:val="000000"/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 xml:space="preserve">информационной части участники получают информацию о том: </w:t>
      </w:r>
    </w:p>
    <w:p>
      <w:pPr>
        <w:pStyle w:val="Normal"/>
        <w:numPr>
          <w:ilvl w:val="0"/>
          <w:numId w:val="2"/>
        </w:numPr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менно эта проблема становится сегодня обсуждаемой, почему именно к ней привлекается внимание?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color w:val="000000"/>
          <w:sz w:val="28"/>
          <w:szCs w:val="28"/>
        </w:rPr>
        <w:t>Информируются о Конвенции 138 «О минимальном возрасте при приёме на работу» и Конвенции 182 « О запрещении и немедленных мерах по искоренению наихудших форм детского труда»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color w:val="000000"/>
          <w:sz w:val="28"/>
          <w:szCs w:val="28"/>
        </w:rPr>
        <w:t>Что относится к наихудшим формам детского труда в Казахстане, по мнению Международной организации труда (МОТ) (цитаты из доклада Уполномоченного по правам человека при Президенте РК).</w:t>
      </w:r>
    </w:p>
    <w:p>
      <w:pPr>
        <w:pStyle w:val="Normal"/>
        <w:numPr>
          <w:ilvl w:val="0"/>
          <w:numId w:val="2"/>
        </w:numPr>
        <w:ind w:left="720" w:firstLine="284"/>
        <w:jc w:val="both"/>
        <w:rPr/>
      </w:pPr>
      <w:r>
        <w:rPr>
          <w:color w:val="000000"/>
          <w:sz w:val="28"/>
          <w:szCs w:val="28"/>
        </w:rPr>
        <w:t xml:space="preserve">С какими наихудшими формами детского труда могут столкнуться подростки на улице в результате безнадзорности, бродяжничества.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Особый интерес и активность могут вызвать у детей ролевые игры, предложенные в ходе </w:t>
      </w:r>
      <w:r>
        <w:rPr>
          <w:b/>
          <w:bCs/>
          <w:color w:val="000000"/>
          <w:sz w:val="28"/>
          <w:szCs w:val="28"/>
        </w:rPr>
        <w:t>3 сессии</w:t>
      </w:r>
      <w:r>
        <w:rPr>
          <w:color w:val="000000"/>
          <w:sz w:val="28"/>
          <w:szCs w:val="28"/>
        </w:rPr>
        <w:t xml:space="preserve">. Ребятам предлагаются ситуации, которые они могут проанализировать и порассуждать над ними. А получить удовольствие от игр им поможет актёрское мастерство, на которое способны подростки в этом возрасте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4"/>
        <w:jc w:val="both"/>
        <w:rPr/>
      </w:pPr>
      <w:r>
        <w:rPr>
          <w:color w:val="000000"/>
          <w:sz w:val="28"/>
          <w:szCs w:val="28"/>
        </w:rPr>
        <w:t>У тебя сложная обстановка дома. И ты захотел уйти на улицу, где тебя всегда ждут твои друзья. Вместе с ними, ты целый день бродишь по городу, собираешься в компании. Однажды, удача улыбается вам. Один из взрослых подростков предложил вам поехать покупаться, позагорать. И ещё он сказал, что там вас угостят шашлыком. Так как вы знали, что место знакомо, и находится оно рядом с городом, вы с большим удовольствием соглашаетесь. Обещанное место оказалось совсем не тем, о каком вы думали. Речки и озера здесь не было, шашлыка тоже. А была чья-то строящаяся дача или дом. И вам нужно было помогать месить раствор, подавать тяжелые ведра, таскать кирпичи, воду. Работали целый день под палящим солнцем. Вместо горячего обеда были вода, хлеб и какие-то просроченные консервы, от которых сильно болел живот. Вы хотели вернуться домой, но не знали дороги. Так проходили дни… Это и есть наихудшие формы детского труда, эксплуатация детей. Что можно предпринять в этой ситуации? Как бы поступили вы? Варианты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4"/>
        <w:jc w:val="both"/>
        <w:rPr/>
      </w:pPr>
      <w:r>
        <w:rPr>
          <w:color w:val="000000"/>
          <w:sz w:val="28"/>
          <w:szCs w:val="28"/>
        </w:rPr>
        <w:t>А теперь представь, что ты торгуешь семечками и мелкими товарами. Продажа идет плохо, а дома лежит больная бабушка, которой постоянно нужны лекарства и кажется, что жизнь не удалась и вдруг…. И вдруг у Вас появляется постоянная клиентка, красивая молодая девушка, которая очень вежлива с Вами, а зачастую и щедрая. Она очень сопереживает вам, вашей проблеме. А однажды она просит вас показать, как проехать на одну из улиц города. С чего вдруг такой интерес? А Вы доверитесь малознакомым людям? Чем может закончиться такое катание? Как правильно поступить в этой ситу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. Жара. Скука. Ты с ребятами сидишь в этом неухоженном и уже порядком, надоевшем дворе. А в голове лишь один вопрос: «Чем заняться?» И вдруг, на шикарной машине подъезжает мужчина и предлагает вам заработать деньги. Для этого нужно днем поработать у него на даче, там и море недалеко – покупаетесь. На даче растут различные ягоды. Всё это вы можете попробовать. В машине у него находилось много газированных напитков, которые якобы предназначаются для вас. По дороге он обещал купить много мороженного. Но при этом попросил вас не говорить об этом родителям и близким. Незнакомый мужчина сказал, что вечером вас обратно привезет, что никто даже ничего не успеет заметить. Деньги сразу же отдаст после работы. Заманчиво? Соглашаться или нет? Придумайте 3 варианта ответа, что может произойти? Как вы должны поступать в этой ситуации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ершении подводятся итоги семинара. Ребята вырабатывают </w:t>
      </w:r>
      <w:r>
        <w:rPr>
          <w:b/>
          <w:bCs/>
          <w:color w:val="000000"/>
          <w:sz w:val="28"/>
          <w:szCs w:val="28"/>
        </w:rPr>
        <w:t>правила личной безопасности, это может быть: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1. По возможности не разговаривать с незнакомыми людьм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садиться в незнакомую машину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возможности не соглашаться на заманчивые предложения об отдыхе, купании и т.д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нать, о том, что бесплатным может быть только сыр в мышеловке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Фидбэком семинара- тренинга  - рисунки детей по проблеме торговли детьми, эксплуатации детей и рабства - как наихудших форм детского труда. 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Заключительная сессия</w:t>
      </w:r>
      <w:r>
        <w:rPr>
          <w:color w:val="000000"/>
          <w:sz w:val="28"/>
          <w:szCs w:val="28"/>
        </w:rPr>
        <w:t>: «Я уношу с собой….» (подростки- участники рефлексируют о новых приобретенных знаниях и умениях, которые получили во время семинара)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28:00Z</dcterms:created>
  <dc:creator>user</dc:creator>
  <dc:description/>
  <cp:keywords/>
  <dc:language>en-US</dc:language>
  <cp:lastModifiedBy>Admin</cp:lastModifiedBy>
  <cp:lastPrinted>2008-09-16T16:25:00Z</cp:lastPrinted>
  <dcterms:modified xsi:type="dcterms:W3CDTF">2013-12-12T04:56:00Z</dcterms:modified>
  <cp:revision>9</cp:revision>
  <dc:subject/>
  <dc:title>Семинар- тренинг «Наихудшие формы детского труда: профилактика безнадзорности и обучение жизненным навыкам»</dc:title>
</cp:coreProperties>
</file>