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Тақырыбы :Ойлы болсаң, ойлап көр (интеллектуалды ойы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ақса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қушылардың ой-өрісін,дүниетанымын дамыту.арқылы топпен жұмыс                        жасауға дағдыландыр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ұл ойынға 4сынып оқушылары қатыс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йынды бастамастан бұрын әділ-қазылар сайлан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йынның шартымен танысты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р топ ат қою,көшбасшыларды сайлау және топтар қойған атын түсіндір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йын бөлімдері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.Ойлы болсаң , ойлап көр.негізгі бөлім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әр пәндерден сұрақтар қойылады , топ болып шешед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А) Тірі әлем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) ) Билер сөзі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В) математика патшалығы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г) Сурет салайық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) аудармасын тап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) сөзжұмбақ шешу  (мектеп туралы қысқаша сөйлем құра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ергіту сәті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II «Ойна да, ойла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оғалған әріптерден қаланың атын құра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«Сиқырлы сандық» ойы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.«Крокадил» ойы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Келесі кезеңіміз  – «Ғажайып алаң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узыкалық сәл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Y.Әділ-қазылар алқасының шеш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.Ойлы болсаң , ойлап кө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йынға қатысып отырған балалар әр бөлім бойынша қойылған сұрақтарға ақылдасып жауап береді. Алдындағы сигналды карточкасын ең бірінші көтерген топ сұраққа бірінші жауап береді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) «Тірі әлем бөлім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Өсімдік тірі ағза. Ендеше, өсімдік туралы білетінімізді ортаға салайық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Өсімдіктердің қандай топтарын далалы,орманды жерден жиі кездестіреміз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) бұта, шөп, ағаш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) гүл, шөп, бұ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) ағаш, шөп, саңырауқұла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Мәдени өсімдіктерді 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) «Билер сөзі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азақтың сабырлы,байсалды,ақылды,парасатты,бүкіл елді аузына қаратқан,даудың қандай қиын кездерінде сөз тапқан,жауын сөзімен жеңген үш биі бар екенін білеміз.Олар Төле би,Әйтеке би және Қазыбек би.Қазір осы билердің шешендік сөздеріне тоқталайық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 Жаңбыр жаумаса-жер жетім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асшысы болмаса-ел жеті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қпасқа айтқан сөз жетім…деп басталатын шешендік сөзді айтқан кі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зыбек б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) Төле б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Әйтеке б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ын ұяң-Отан қымба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ұт-берекең-атаң қымба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ірімді-апаң қымба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індік кескен-жерің қымб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ят пен ар қымбат,-деген шешендік сөзді айтқан кі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Қазыбек б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) Төле б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Әйтеке б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)« Математика патшалығ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өгершін қанатын секундына орта есеппен 5 рет қағалы. Ол 2минуттың ішінде қанатын неше рет қағад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улада 9 ақ,4 ала тауық және бір балапан жүр. Аулада жүрген тауықтар санын есеп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г)Кел, сурет салайық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р оқушы бір-бірден шар және сурет салатын қарындаш алып,шарға адамның суретін 1 минутта сал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)Аудармасын та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й топ бірінші, дұрыс айтады, соған ұпай жазылад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Библиотека, пища, рядом, вышел, сели, столовая, класс,окно, две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вошел, доска, стол, стул, они, взял, дал, читал.этаж,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)Сөзжұмбақ шешу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 топқа сызылған сөзжұмбақ беріледі, қай топ, бірінші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туралы қысқаша сөйлем құрау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сәті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. «Ойнада, ойлан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оғалған әріптерден қаланың атын құрау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 – Жезқазған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 – Теміртау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 «Сиқырлы сандық» ойы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Әр топтың көшбасшысы сандықтан қағазға жазылған жұмбақ ал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уін айта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уған жердің белбеуі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ұбатылып қалып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ремет-ау кернеуі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сты тесіп, жарыпты (Өзе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ұйра тұлым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елмен ойнай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ыл мұрын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рге бойлайды (Сәбі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.«Крокадил» ойы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.Келесі кезеңіміз  – «Ғажайып алаң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Бұл кезеңде қазақ тілі мен әдебиттік оқу,орыс тілі,математика, дүниетану пәнінен сұрақтар беріледі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ru-RU"/>
        </w:rPr>
        <w:t xml:space="preserve">Мәңгі бақи есте қал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ru-RU"/>
        </w:rPr>
        <w:t xml:space="preserve">Ғажайып бір кеш болсын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ru-RU"/>
        </w:rPr>
        <w:t xml:space="preserve">Білімдірек шәкірт оз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kk-KZ" w:eastAsia="ru-RU"/>
        </w:rPr>
        <w:t xml:space="preserve">Қиынырақ сұрақ болсын! </w:t>
      </w:r>
    </w:p>
    <w:tbl>
      <w:tblPr>
        <w:tblW w:w="59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538"/>
        <w:gridCol w:w="1281"/>
        <w:gridCol w:w="1329"/>
      </w:tblGrid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қазақ тілі мен әдебиеті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математика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орыс тілі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үниетану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br/>
        <w:t>Білімнің ұшқырлығын танып сен,</w:t>
        <w:br/>
        <w:t>Асыл тасып, асықпа,қалыспа сен.</w:t>
        <w:br/>
        <w:t>Уақыт деген зымырап, зулап жатыр,</w:t>
        <w:br/>
        <w:t>Шапшаңдық бұл сайыста керек еке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узыкалық сәл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Y.Әділ-қазылар алқасының шеш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 Математика патшалығ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саңдар көтерілер көңіл-күйің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ынның ойнайсыздар неше түрі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огикалық есепті шеше білсең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қа жетеміз-ау бізде бүгі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2 себетке себет қанша болса, сонша қауын сыяды, Ал 8 қауынға  қанша  себет керек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8 себет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Таяқшаның екі шеті бар. Бір шетін кескенде таяқшаның шеті нешеу болады? (2 шеті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Балалар еңбек сабағында орындыққа 12 аяқ дайындады.Бұл  неше орындыққа жетеді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(3 орындық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bCs/>
          <w:shadow/>
          <w:color w:val="FFFFFF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ір қария  34 балмұздақ алған.Ол өзіне 4 балмұздақ қалдырып,әр біреуіне 6 балмұздақтан келетіндей етіп өз немерелеріне бөліп берді.Қарияда қанша немере бар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5 немер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Дуалдың  астынан мысықтың 4 аяғы, тауықтың 2 аяғы көрінді.Дуалдың сыртында неше  мысық,неше тауық бар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1 мысық, 1 тауық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 Егер әр қайыққа 3 адамнан алса, жағада 6 адам қалады. Ал 4  адамнан алса, жағада 3 адам қалады.Сонда қайық нешеу, адам  нешеу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15 адам, 3 қайық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b/>
          <w:bCs/>
          <w:shadow/>
          <w:color w:val="FFFFFF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ез келген нәрсенің  төрттен бір бөлігі көп пе, әлде жартысының екіден бір бөлігі көп пе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Бірдей немесе тең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shadow/>
          <w:color w:val="FFFFFF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с  жолдың бойындағы көрсеткіш тақта екі ауылға- Балталы мен Бағаналы ауылдарына баратын жолдың қашықтығын көрсетіп тұр.Жолаушы дұрыстап қарап екі жақтағы сандардың қосындысы 13 екенін байқады.Енді Байталы мен Бағаналы ауылының арақашықтығы қанша екенін та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13к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</w:t>
      </w:r>
      <w:r>
        <w:rPr>
          <w:rFonts w:cs="Times New Roman" w:ascii="Times New Roman" w:hAnsi="Times New Roman"/>
          <w:shadow/>
          <w:color w:val="FF00FF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дар үш- қара,сары және ақ мысықтарды қолдарына ұстап көтеріп тұр.Қыздардың есімдері мынадай: Қарақыз,Сарықыз,Аққыз.Бірақ бірде-бір қыз өзімен аттас мысықты ұстап тұрған жоқ.Аққыз  қасындағы құрбысы ұстап тұрған қара мысыққа қарап тұр. Кім қандай мысық ұстап тұр?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Сарықыз-қара мысық, Аққыз- сары мысық, Қарақыз-ақ мысық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shadow/>
          <w:color w:val="FFFFFF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C33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йнекшіде 10  әйнек бар.Ол үш терезенің әрқайсысына екі-екіден әйнек салды.Басқа терезеге бір әйнек салды. Енді әйнекшіде неше әйнек қалды деп ойлайсыңдар? (1 әйне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Тігіп алып көк шатыр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Қызыл күрең доп жатыр. (Қызылш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Басына өскен тарбиып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Жапырақсыз бұтағ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ады одан қан құйып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Емге шипа бұл дағы. (Бұғ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Ұшымен қазық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Тор көзді жазы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стіне өтті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сыл сөз жазып (Дәпте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Қабы- соя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Діні- бояу (Қарындаш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Ойларыңды аңсаға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сыл сөзді алаңғ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Түсіруден шаршаға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Мен емеспін әмәндә. (Қала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Сағат сайын қағылад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Тек мектептен табылады (Қоңыра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Жұқа тақтай бөлшегі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Ұзындықтың өлшемі (Сызғыш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Оқу- білім аспаб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Қоймасының бас қа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өлмесі де бірнешеу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Тиегі бар ашпалы  (Сөмк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Көкқұтанша ақ айдынд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р аяқпен тұра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Тұмсығымен ол мұн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Шыр айналып шығ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 Бірін- бірі қоштаған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р үйден көрді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Қырық екі дос- жаран. (42 әрі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Білім менен тәлі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арақты ашқан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еттерінен мәлім (Күнделік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1. Қолы менен қаламы жоқ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Бірақ сурет салады көп. (Ая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үлгіп тұрған бақ тыныш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Ораныпты  ақ күміс. (Қыра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уда қалқид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Жылыда балқиды. (Мұ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3:00Z</dcterms:created>
  <dc:creator>Абдрашитова</dc:creator>
  <dc:description/>
  <dc:language>en-US</dc:language>
  <cp:lastModifiedBy>Аида</cp:lastModifiedBy>
  <cp:lastPrinted>2013-12-02T19:49:00Z</cp:lastPrinted>
  <dcterms:modified xsi:type="dcterms:W3CDTF">2013-12-02T16:13:00Z</dcterms:modified>
  <cp:revision>2</cp:revision>
  <dc:subject/>
  <dc:title/>
</cp:coreProperties>
</file>